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cDONALD’S RESTAURAN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TCHEN EXTRACT ODOUR CONTRO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ch item of cooking equipment (fryers and grilles) contains a built-in Hi-Catch filter which removes 98% of airborne grease at sour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ct air volumes are controlled to within the effective grease removal range of the filters established by tests carried out at McDonald’s testing facility in Rug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 accordance with The Department for the Environment and Rural Affairs document –‘Guidance on the Control of Odour and noise from Commercial Kitchen Exhaust Systems’  - Section 4.7.5 - air is ejected vertically via an high velocity terminal at roof level, which ensures effective dispersal of odours into the atmospher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ted against a wind speed of 4.0m/s, the discharge will have a W/U factor of 3.75, which is close to ideal and well in excess of the ‘minimum’ of 1.5, below which down wash effect occurs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eight of the discharge complies with the minimum recommended H=3W.d/U in the above guida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mon ducted extraction system is connected to a backward curved centrifugal extract fan, which discharges exhaust air to atmosphere via a high velocity discharge to provide effective dispersal of the exhaust ai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ess doors are provided in the extract ductwork at 3m intervals for cleaning purpos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raction rates are between 35 and 40 air changes per hou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intena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cDonald’s Standard arrangement for maintenance is for quarterly changing of supply air system filters and six monthly servicing and kitchen extract duct clean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vals for filter changing and duct cleaning may be increased or decreased depending on the particular store characteristics when they are appar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361" w:right="1701" w:gutter="0" w:header="720" w:top="226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tab/>
      <w:tab/>
    </w:r>
    <w:r>
      <w:rPr/>
      <w:drawing>
        <wp:inline distT="0" distB="0" distL="0" distR="0">
          <wp:extent cx="138684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18:00Z</dcterms:created>
  <dc:creator>pam</dc:creator>
  <dc:description/>
  <dc:language>en-US</dc:language>
  <cp:lastModifiedBy>Andy 2012</cp:lastModifiedBy>
  <cp:lastPrinted>2003-01-11T13:53:00Z</cp:lastPrinted>
  <dcterms:modified xsi:type="dcterms:W3CDTF">2012-02-06T11:25:00Z</dcterms:modified>
  <cp:revision>4</cp:revision>
  <dc:subject/>
  <dc:title>David,</dc:title>
</cp:coreProperties>
</file>