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ject:</w:t>
        <w:tab/>
      </w:r>
      <w:r>
        <w:rPr>
          <w:rFonts w:cs="Arial" w:ascii="Arial" w:hAnsi="Arial"/>
          <w:bCs/>
        </w:rPr>
        <w:t>McDonald’s Restaurant – Cambridge Circu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f:</w:t>
        <w:tab/>
      </w:r>
      <w:r>
        <w:rPr>
          <w:rFonts w:cs="Arial" w:ascii="Arial" w:hAnsi="Arial"/>
          <w:bCs/>
        </w:rPr>
        <w:t>6961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vision:</w:t>
        <w:tab/>
      </w:r>
      <w:r>
        <w:rPr>
          <w:rFonts w:cs="Arial" w:ascii="Arial" w:hAnsi="Arial"/>
        </w:rPr>
        <w:t>2 (amended for Planning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708"/>
        <w:gridCol w:w="709"/>
        <w:gridCol w:w="1134"/>
        <w:gridCol w:w="1134"/>
        <w:gridCol w:w="1418"/>
        <w:gridCol w:w="708"/>
        <w:gridCol w:w="311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/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 Condense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Z-RP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 Controller per condenser. Single AHU panel mounted remote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ip tray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/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 Condense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Z-RP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 Controller per condenser. Single AHU panel mounted remote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ip tray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2/1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2 /1 Condens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Z-RP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 Controller per condenser. Single AHU panel mounted remote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ip tray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/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2 /2 Condens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Z-RP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 Controller per condenser. Single AHU panel mounted remote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ip tray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/3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2 /3 Condens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Z-RP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 Controller per condenser. Single AHU panel mounted remote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ip tray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/1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3 /1 Condens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Z-RP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 Controller per condenser. Single AHU panel mounted remote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ip tray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/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3 /2 Condens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Z-RP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 Controller per condenser. Single AHU panel mounted remote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ip tray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 office conden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kW (cooling) 4.1kW (he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Z-RP 35 VH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room  conden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kW (cooling) 4.1kW (he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Z-RP 35 VH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curtain conden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 kW 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Z-RP140 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-bus Trend enable interf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curtain conden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 kW (he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Z-RP140 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-bus Trend enable interf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utlet gui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 Extr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F F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10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 McDonald’s Sp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 5.5kW EFF1 motors. Spring AVM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conn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earings (S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cleaning/access doors at top &amp; bottom of fan scro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scroll drain to sand tra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R9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851"/>
        <w:gridCol w:w="709"/>
        <w:gridCol w:w="1134"/>
        <w:gridCol w:w="1417"/>
        <w:gridCol w:w="1559"/>
        <w:gridCol w:w="993"/>
        <w:gridCol w:w="2268"/>
        <w:gridCol w:w="2268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Ground Floor kitchen ceiling v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 Sup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-RP 500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controls &amp; electrical supp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 &amp;Trend controls free iss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lobby ceiling v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Lobby Sup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-RP 250 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controls &amp; electrical supp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 &amp;Trend controls free iss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lobby ceiling v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Lobby Sup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-RP 250 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controls &amp; electrical supp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 &amp;Trend controls free iss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lobby ceiling v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Lobby Sup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-RP 250 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controls &amp; electrical supp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 &amp;Trend controls free iss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ground floor lobby ceiling v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Ground Floor Lobby Sup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 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-RP 200 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controls &amp; electrical supp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 &amp;Trend controls free iss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ground floor lobby ceiling v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Ground Floor Lobby Sup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W (cool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 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-RP 200 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controls &amp; electrical supp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 &amp;Trend controls free iss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 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 office A/C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kW (cooling) 4.1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A-RP35 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397 Trend enable inte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room  A/C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kW (cooling) 4.1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A-RP35 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397 Trend enable inte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.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nc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pump door curt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1500R DXE 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-bus Trend enable inte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 entranc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pump door curt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kW (hea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1500R DXE 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-bus Trend enable inte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rom Mitsubishi quoting McDonald’s corporate account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 Extr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31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control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4820" w:leader="none"/>
        <w:tab w:val="right" w:pos="-4678" w:leader="none"/>
        <w:tab w:val="center" w:pos="6804" w:leader="none"/>
        <w:tab w:val="right" w:pos="13892" w:leader="none"/>
      </w:tabs>
      <w:rPr/>
    </w:pPr>
    <w:r>
      <w:rPr>
        <w:sz w:val="16"/>
      </w:rPr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sz w:val="16"/>
      </w:rPr>
      <w:tab/>
      <w:t>13</w:t>
    </w:r>
    <w:r>
      <w:rPr>
        <w:sz w:val="16"/>
        <w:vertAlign w:val="superscript"/>
      </w:rPr>
      <w:t xml:space="preserve">th </w:t>
    </w:r>
    <w:r>
      <w:rPr>
        <w:sz w:val="16"/>
      </w:rPr>
      <w:t>Sept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none"/>
        <w:tab w:val="right" w:pos="14459" w:leader="none"/>
      </w:tabs>
      <w:ind w:left="-142" w:hanging="0"/>
      <w:rPr/>
    </w:pPr>
    <w:r>
      <w:rPr>
        <w:sz w:val="24"/>
        <w:bdr w:val="single" w:sz="4" w:space="0" w:color="000000"/>
      </w:rPr>
      <w:tab/>
    </w:r>
    <w:r>
      <w:rPr>
        <w:rFonts w:cs="Arial" w:ascii="Arial" w:hAnsi="Arial"/>
        <w:b/>
        <w:sz w:val="24"/>
        <w:bdr w:val="single" w:sz="4" w:space="0" w:color="000000"/>
      </w:rPr>
      <w:t>HVAC EQUIPMENT SCHEDULE - INSTO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2:00Z</dcterms:created>
  <dc:creator>The Sands Family</dc:creator>
  <dc:description/>
  <dc:language>en-US</dc:language>
  <cp:lastModifiedBy>Sarah Carpenter</cp:lastModifiedBy>
  <cp:lastPrinted>2014-10-20T08:11:00Z</cp:lastPrinted>
  <dcterms:modified xsi:type="dcterms:W3CDTF">2014-10-20T07:12:00Z</dcterms:modified>
  <cp:revision>2</cp:revision>
  <dc:subject/>
  <dc:title>HVAC SUPPLY GRILLE SCHEDULE</dc:title>
</cp:coreProperties>
</file>