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Ref: VF 73500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 of Planning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Counci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Town Hall Extensi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gyle Stree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d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C1H 8N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October 2014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TED VIA THE PLANNING PORTA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PORTAL SUBMITTAL REF: PP-03713278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ar Sir,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</w:rPr>
        <w:t>PROPOSED UPGRADE OF EXISTING BASE STATION INSTALLATION 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  <w:iCs/>
        </w:rPr>
        <w:t>VODAFONE CELL SITE 73500 – 56 Goodge Street, London W1T 4NB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 xml:space="preserve">This is a full planning and listed building application, and notice in accordance with the electronic communications code under the Telecommunications Act 1984 Schedule 2 as amended by the Communications Act 2003, for permission for the development of: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i/>
          <w:iCs/>
        </w:rPr>
        <w:t>Replacement and relocation of 1 no. existing microcell antenna and associated ancillary development at 56 Goodge Street, London W1T 4NB (NGR: 529382,181668)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is submitted for and on behalf of Vodafone Ltd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pplication compris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application form and certific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drawings - Ref. No’s: 001 &amp; 100-6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</w:rPr>
        <w:t>Prescribed fee - £385 (Cheque made payable to the Local Authorit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l Background Information for Telecommunications Develop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te Specific Supplementary Inform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n and Access Statement and additional Heritage Stat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CNIRP declaration &amp; clarification statemen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has been prepared in accordance with the Code of Best Practice on Mobile Phone Network Development (revised July 2013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enclosed application is identified as the most suitable site option and design that balances operational need with local planning policies and national planning policy guidanc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rthermore we would like to assist the council and would like to arrange a presentation or meeting with your officers and members to discuss the issues if appropriat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re committed to maintaining a positive relationship with all Local Planning Authorities and we would be happy to provide any additional information in relation to this application.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look forward to receiving your acknowledgement and decision in due cours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Faithfully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an Neale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ultant Planner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ec Infrastructure Services Lt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(for and on behalf CTIL and Vodafone Ltd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aneale@sitec-is.co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835" w:footer="116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7880</wp:posOffset>
          </wp:positionH>
          <wp:positionV relativeFrom="paragraph">
            <wp:posOffset>-325755</wp:posOffset>
          </wp:positionV>
          <wp:extent cx="7562850" cy="1271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4266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3605</wp:posOffset>
          </wp:positionH>
          <wp:positionV relativeFrom="paragraph">
            <wp:posOffset>635</wp:posOffset>
          </wp:positionV>
          <wp:extent cx="7543800" cy="185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c - Letterhead New Dec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5:00Z</dcterms:created>
  <dc:creator>Neakl</dc:creator>
  <dc:description/>
  <cp:keywords/>
  <dc:language>en-US</dc:language>
  <cp:lastModifiedBy>Alan Neale</cp:lastModifiedBy>
  <cp:lastPrinted>2012-07-31T12:11:00Z</cp:lastPrinted>
  <dcterms:modified xsi:type="dcterms:W3CDTF">2014-10-16T13:33:00Z</dcterms:modified>
  <cp:revision>5</cp:revision>
  <dc:subject/>
  <dc:title/>
</cp:coreProperties>
</file>