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r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pril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Speaker reques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liver Froment, a neighbouring occupier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srat Zar, a neighbouring occupi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im Owens, a neighbouring occupi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ouncillor Chung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uncillor Knigh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aker reques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liver Froment, a neighbouring occupier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srat Zar, a neighbouring occupi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im Owens, a neighbouring occupi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ouncillor Chu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uncillor Knight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lin and Julie Barnfather, local resid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onathan Jamilly, local resid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ohn Hersov, local resid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enny Stevens, Rudall Crescent Residents’ Associ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rank and Belinda Harding, local resid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nine Griffis, Pilgrim’s to Willoughby Residents Associ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elen Evans, a local resid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roline Compton, a local resid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ddy Bourne, a local resid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bin Nagle, a local resid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arry Fox, a local resid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hilip Slotkin, a local resid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 Green, a local resid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garet O’Keeffe, a local resid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cki Harding, Heath and Hampstead Socie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mber Barnfather, a local resi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Philip Walk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Julie Barnfather, a local resi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Colin Barnfather, a local resi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Jonathan Jamilly, local resi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John Hersov, local resi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Jenny Stevens, Rudall Crescent Residents’ Associ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Frank and Belinda Harding, local reside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Janine Griffis, Pilgrim’s to Willoughby Residents Associ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Helen Evans, a local resi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Caroline Compton, a local resi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E Bourne and M Leavitt Bourne, local reside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Robin Nagle, a local resi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Barry Fox, a local resi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Philip Slotkin, a local resi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C Green, a local resi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Margaret O’Keeffe, a local resi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Vicki Harding, Heath and Hampstead Socie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Amber Barnfather, a local resi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 xml:space="preserve">Philip Walker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Christopher Wade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Michael &amp; Dvora Lewis, local residents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Jessica Learmond-Criqui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eter Moores, a local resid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00:00Z</dcterms:created>
  <dc:creator>Michael</dc:creator>
  <dc:description/>
  <dc:language>en-US</dc:language>
  <cp:lastModifiedBy>Michael</cp:lastModifiedBy>
  <dcterms:modified xsi:type="dcterms:W3CDTF">2014-04-02T15:15:00Z</dcterms:modified>
  <cp:revision>4</cp:revision>
  <dc:subject/>
  <dc:title>20 March</dc:title>
</cp:coreProperties>
</file>