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914400</wp:posOffset>
            </wp:positionV>
            <wp:extent cx="6476365" cy="647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BLOCK 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90m x 90m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50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9384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2498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7:41:22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0" w:right="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039495" cy="523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53" t="9519" r="-31" b="2333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0:00Z</dcterms:created>
  <dc:creator>me</dc:creator>
  <dc:description/>
  <cp:keywords/>
  <dc:language>en-US</dc:language>
  <cp:lastModifiedBy>Windows User</cp:lastModifiedBy>
  <dcterms:modified xsi:type="dcterms:W3CDTF">2014-10-21T11:40:00Z</dcterms:modified>
  <cp:revision>2</cp:revision>
  <dc:subject/>
  <dc:title>AREA 2 HA                                                </dc:title>
</cp:coreProperties>
</file>