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lanning Ref:    2014/4116/P</w:t>
      </w:r>
    </w:p>
    <w:p>
      <w:pPr>
        <w:pStyle w:val="Normal"/>
        <w:rPr/>
      </w:pPr>
      <w:r>
        <w:rPr/>
        <w:t xml:space="preserve"> </w:t>
      </w:r>
      <w:r>
        <w:rPr/>
        <w:t>Address:           57 Redington Road    NW3</w:t>
      </w:r>
    </w:p>
    <w:p>
      <w:pPr>
        <w:pStyle w:val="Normal"/>
        <w:rPr/>
      </w:pPr>
      <w:r>
        <w:rPr/>
        <w:t>Description:      Window and porch replacements</w:t>
      </w:r>
    </w:p>
    <w:p>
      <w:pPr>
        <w:pStyle w:val="Normal"/>
        <w:rPr/>
      </w:pPr>
      <w:r>
        <w:rPr/>
        <w:t>Case Officer:</w:t>
        <w:tab/>
        <w:t xml:space="preserve">  Sam Watts                                                  Date  15 Jul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ocally listed house, making a contribution to the character of our Conservation Area.  It has suffered alterations during its life, but its appearance still retains something of its original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osal would replace all its windows, at present simple sashes and casements, with what might be described as “neo-Georgian” style units.  These are set out by the suppliers, a double-glazing company, purely as divisions of the existing lights into small panes.  No attempt is made to consider proportions; thus many of the windows would have panes of different proportions: some approximately of “Georgian” proportion, most not.  No design input, just a standard double-glazing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not good enough in our Conservation Area; we are entitled to have the policies contained in LDF DP25 carried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at was not enough, the application also includes the replacement of the existing front door canopy with a pretentious pedimented porch, whose design might be appropriate in the Bishops Avenue, where tasteless ostentation is the norm.  This simply will not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fuse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0:00Z</dcterms:created>
  <dc:creator>Gordon</dc:creator>
  <dc:description/>
  <dc:language>en-US</dc:language>
  <cp:lastModifiedBy>Gordon</cp:lastModifiedBy>
  <cp:lastPrinted>2014-07-15T13:58:00Z</cp:lastPrinted>
  <dcterms:modified xsi:type="dcterms:W3CDTF">2014-07-15T13:00:00Z</dcterms:modified>
  <cp:revision>2</cp:revision>
  <dc:subject/>
  <dc:title>The Society examines all Planning Applications relating to Hampstead, and assesses them for their impact on conservation and o</dc:title>
</cp:coreProperties>
</file>