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3 April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2125/P &amp; 2014/2284/L</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Pakenham Arms </w:t>
                            </w:r>
                          </w:p>
                          <w:p>
                            <w:pPr>
                              <w:pStyle w:val="Heading2"/>
                              <w:rPr>
                                <w:rFonts w:ascii="Arial" w:hAnsi="Arial" w:cs="Arial"/>
                              </w:rPr>
                            </w:pPr>
                            <w:r>
                              <w:rPr>
                                <w:rFonts w:cs="Arial" w:ascii="Arial" w:hAnsi="Arial"/>
                              </w:rPr>
                              <w:t>1 Pakenham Street</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1X 0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Change of use from ancillary residential above pub to create 3 x 1 bed, 1 x 2 bed and 1 x 3 bed flats, associated erection of a 3rd floor mansard roof extension with 7 dormer windows, following demolition of existing 2nd floor mansard, and alterations to rear ele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ing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3 April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2125/P &amp; 2014/2284/L</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Pakenham Arms </w:t>
                      </w:r>
                    </w:p>
                    <w:p>
                      <w:pPr>
                        <w:pStyle w:val="Heading2"/>
                        <w:rPr>
                          <w:rFonts w:ascii="Arial" w:hAnsi="Arial" w:cs="Arial"/>
                        </w:rPr>
                      </w:pPr>
                      <w:r>
                        <w:rPr>
                          <w:rFonts w:cs="Arial" w:ascii="Arial" w:hAnsi="Arial"/>
                        </w:rPr>
                        <w:t>1 Pakenham Street</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1X 0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Change of use from ancillary residential above pub to create 3 x 1 bed, 1 x 2 bed and 1 x 3 bed flats, associated erection of a 3rd floor mansard roof extension with 7 dormer windows, following demolition of existing 2nd floor mansard, and alterations to rear ele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ing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56:00Z</dcterms:created>
  <dc:creator>Warren, Peter</dc:creator>
  <dc:description/>
  <cp:keywords/>
  <dc:language>en-US</dc:language>
  <cp:lastModifiedBy>McKenzie, George</cp:lastModifiedBy>
  <cp:lastPrinted>2005-08-02T10:15:00Z</cp:lastPrinted>
  <dcterms:modified xsi:type="dcterms:W3CDTF">2014-07-24T16:44:00Z</dcterms:modified>
  <cp:revision>3</cp:revision>
  <dc:subject/>
  <dc:title/>
</cp:coreProperties>
</file>