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ur Ref: CTIL 141102/TEF 7418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rector of Planning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mden Council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mden Town Hall Extension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rgyle Street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ondon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C1H 8ND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4</w:t>
      </w:r>
      <w:r>
        <w:rPr>
          <w:rFonts w:cs="Trebuchet MS" w:ascii="Trebuchet MS" w:hAnsi="Trebuchet MS"/>
          <w:vertAlign w:val="superscript"/>
        </w:rPr>
        <w:t>th</w:t>
      </w:r>
      <w:r>
        <w:rPr>
          <w:rFonts w:cs="Trebuchet MS" w:ascii="Trebuchet MS" w:hAnsi="Trebuchet MS"/>
        </w:rPr>
        <w:t xml:space="preserve"> July 2014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BMITTED VIA THE PLANNING PORTAL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ANNING PORTAL SUBMITTAL REF: PP-03264038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ear Sir, 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bCs/>
          <w:lang w:val="en-US"/>
        </w:rPr>
      </w:pPr>
      <w:r>
        <w:rPr>
          <w:rFonts w:cs="Trebuchet MS" w:ascii="Trebuchet MS" w:hAnsi="Trebuchet MS"/>
          <w:b/>
        </w:rPr>
        <w:t>PROPOSED UPGRADE OF EXISTING BASE STATION INSTALLATION AT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i/>
          <w:iCs/>
        </w:rPr>
        <w:t>CTIL CELL SITE 141102/Telefonica 7418– 49 Heath Street, Hampstead, London NW3 6UF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bCs/>
          <w:lang w:val="en-US"/>
        </w:rPr>
      </w:pPr>
      <w:r>
        <w:rPr>
          <w:rFonts w:cs="Trebuchet MS" w:ascii="Trebuchet MS" w:hAnsi="Trebuchet MS"/>
          <w:b/>
          <w:bCs/>
          <w:lang w:val="en-US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</w:rPr>
        <w:t xml:space="preserve">This is a full planning and listed building application, and notice in accordance with the electronic communications code under the Telecommunications Act 1984 Schedule 2 as amended by the Communications Act 2003, for permission for the development of: 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i/>
          <w:iCs/>
        </w:rPr>
        <w:t>Installation of 1 no. additional microcell antenna and associated ancillary development at 49 Heath Street, Hampstead, London NW3 6UF (NGR: 526360,185790).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i/>
          <w:i/>
          <w:iCs/>
        </w:rPr>
      </w:pPr>
      <w:r>
        <w:rPr>
          <w:rFonts w:cs="Trebuchet MS" w:ascii="Trebuchet MS" w:hAnsi="Trebuchet MS"/>
          <w:b/>
          <w:i/>
          <w:iCs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</w:rPr>
        <w:t>This application is submitted for and on behalf of CTIL and Telefonica UK Ltd.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 application comprises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anning application form and certificat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anning drawings - Ref. No’s: 100-600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rebuchet MS" w:ascii="Trebuchet MS" w:hAnsi="Trebuchet MS"/>
        </w:rPr>
        <w:t>Prescribed fee - £385 (Cheque made payable to the Local Authority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eneral Background Information for Telecommunications Developmen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ite Specific Supplementary Informatio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sign and Access Statement and additional Heritage Statemen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CNIRP declaration &amp; clarification statemen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tenna Spec Sheet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</w:rPr>
        <w:t>This application has been prepared in accordance with the Code of Best Practice on Mobile Phone Network Development (revised July 2013)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 enclosed application is identified as the most suitable site option and design that balances operational need with local planning policies and national planning policy guidance.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urthermore we would like to assist the council and would like to arrange a presentation or meeting with your officers and members to discuss the issues if appropriate.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e are committed to maintaining a positive relationship with all Local Planning Authorities and we would be happy to provide any additional information in relation to this application. 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e look forward to receiving your acknowledgement and decision in due course.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Yours Faithfully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lan Neale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sultant Planner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tec Infrastructure Services Ltd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</w:rPr>
        <w:t>(for and on behalf CTIL and Vodafone Ltd)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-mail: aneale@sitec-is.co.uk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2835" w:footer="116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41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7880</wp:posOffset>
          </wp:positionH>
          <wp:positionV relativeFrom="paragraph">
            <wp:posOffset>-325755</wp:posOffset>
          </wp:positionV>
          <wp:extent cx="7562850" cy="12719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64266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71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1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3605</wp:posOffset>
          </wp:positionH>
          <wp:positionV relativeFrom="paragraph">
            <wp:posOffset>635</wp:posOffset>
          </wp:positionV>
          <wp:extent cx="7543800" cy="1857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85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rebuchet MS" w:hAnsi="Trebuchet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tec - Letterhead New Dec 20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21:00Z</dcterms:created>
  <dc:creator>Neakl</dc:creator>
  <dc:description/>
  <cp:keywords/>
  <dc:language>en-US</dc:language>
  <cp:lastModifiedBy>Alan Neale</cp:lastModifiedBy>
  <cp:lastPrinted>2012-07-31T12:11:00Z</cp:lastPrinted>
  <dcterms:modified xsi:type="dcterms:W3CDTF">2014-07-23T15:16:00Z</dcterms:modified>
  <cp:revision>4</cp:revision>
  <dc:subject/>
  <dc:title/>
</cp:coreProperties>
</file>