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lineRule="auto" w:line="240"/>
        <w:rPr>
          <w:rFonts w:ascii="HelveticaNeue LT 45 Light;Swis721 Lt BT" w:hAnsi="HelveticaNeue LT 45 Light;Swis721 Lt BT" w:cs="HelveticaNeue LT 45 Light;Swis721 Lt BT"/>
          <w:sz w:val="14"/>
        </w:rPr>
      </w:pPr>
      <w:r>
        <w:rPr>
          <w:rFonts w:cs="HelveticaNeue LT 45 Light;Swis721 Lt BT" w:ascii="HelveticaNeue LT 45 Light;Swis721 Lt BT" w:hAnsi="HelveticaNeue LT 45 Light;Swis721 Lt BT"/>
          <w:sz w:val="14"/>
        </w:rPr>
      </w:r>
    </w:p>
    <w:p>
      <w:pPr>
        <w:pStyle w:val="NormalParagraphStyle"/>
        <w:spacing w:lineRule="auto" w:line="240"/>
        <w:rPr>
          <w:rFonts w:ascii="HelveticaNeue LT 45 Light;Swis721 Lt BT" w:hAnsi="HelveticaNeue LT 45 Light;Swis721 Lt BT" w:cs="HelveticaNeue LT 45 Light;Swis721 Lt BT"/>
          <w:b/>
          <w:b/>
          <w:bCs/>
          <w:sz w:val="28"/>
        </w:rPr>
      </w:pPr>
      <w:r>
        <w:rPr>
          <w:rFonts w:cs="HelveticaNeue LT 45 Light;Swis721 Lt BT" w:ascii="HelveticaNeue LT 45 Light;Swis721 Lt BT" w:hAnsi="HelveticaNeue LT 45 Light;Swis721 Lt BT"/>
          <w:b/>
          <w:bCs/>
          <w:sz w:val="28"/>
        </w:rPr>
        <w:t>Athlone House, Hampstead Lane, London N6 4RU</w:t>
      </w:r>
    </w:p>
    <w:p>
      <w:pPr>
        <w:pStyle w:val="NormalParagraphStyle"/>
        <w:spacing w:lineRule="auto" w:line="240"/>
        <w:rPr>
          <w:rFonts w:ascii="HelveticaNeue LT 45 Light;Swis721 Lt BT" w:hAnsi="HelveticaNeue LT 45 Light;Swis721 Lt BT" w:cs="HelveticaNeue LT 45 Light;Swis721 Lt BT"/>
          <w:b/>
          <w:b/>
          <w:bCs/>
          <w:sz w:val="28"/>
        </w:rPr>
      </w:pPr>
      <w:r>
        <w:rPr>
          <w:rFonts w:cs="HelveticaNeue LT 45 Light;Swis721 Lt BT" w:ascii="HelveticaNeue LT 45 Light;Swis721 Lt BT" w:hAnsi="HelveticaNeue LT 45 Light;Swis721 Lt BT"/>
          <w:b/>
          <w:bCs/>
          <w:sz w:val="28"/>
        </w:rPr>
      </w:r>
    </w:p>
    <w:p>
      <w:pPr>
        <w:pStyle w:val="NormalParagraphStyle"/>
        <w:spacing w:lineRule="auto" w:line="240"/>
        <w:rPr>
          <w:rFonts w:ascii="HelveticaNeue LT 45 Light;Swis721 Lt BT" w:hAnsi="HelveticaNeue LT 45 Light;Swis721 Lt BT" w:cs="HelveticaNeue LT 45 Light;Swis721 Lt BT"/>
          <w:b/>
          <w:b/>
          <w:bCs/>
          <w:sz w:val="28"/>
        </w:rPr>
      </w:pPr>
      <w:r>
        <w:rPr>
          <w:rFonts w:cs="HelveticaNeue LT 45 Light;Swis721 Lt BT" w:ascii="HelveticaNeue LT 45 Light;Swis721 Lt BT" w:hAnsi="HelveticaNeue LT 45 Light;Swis721 Lt BT"/>
          <w:b/>
          <w:bCs/>
          <w:sz w:val="28"/>
        </w:rPr>
        <w:t>Basement Impact Assessment -Addendum in response to the Assessment dated June 2014 by GCG</w:t>
      </w:r>
    </w:p>
    <w:p>
      <w:pPr>
        <w:pStyle w:val="Normal"/>
        <w:rPr>
          <w:rFonts w:ascii="HelveticaNeue LT 45 Light;Swis721 Lt BT" w:hAnsi="HelveticaNeue LT 45 Light;Swis721 Lt BT" w:cs="HelveticaNeue LT 45 Light;Swis721 Lt BT"/>
          <w:b/>
          <w:b/>
          <w:bCs/>
          <w:color w:val="000000"/>
          <w:spacing w:val="-15"/>
          <w:sz w:val="28"/>
          <w:szCs w:val="60"/>
        </w:rPr>
      </w:pPr>
      <w:r>
        <w:rPr>
          <w:rFonts w:cs="HelveticaNeue LT 45 Light;Swis721 Lt BT" w:ascii="HelveticaNeue LT 45 Light;Swis721 Lt BT" w:hAnsi="HelveticaNeue LT 45 Light;Swis721 Lt BT"/>
          <w:b/>
          <w:bCs/>
          <w:color w:val="000000"/>
          <w:spacing w:val="-15"/>
          <w:sz w:val="28"/>
          <w:szCs w:val="60"/>
        </w:rPr>
      </w:r>
    </w:p>
    <w:p>
      <w:pPr>
        <w:pStyle w:val="Normal"/>
        <w:rPr/>
      </w:pPr>
      <w:r>
        <w:rPr>
          <w:rFonts w:cs="HelveticaNeue LT 45 Light;Swis721 Lt BT" w:ascii="HelveticaNeue LT 45 Light;Swis721 Lt BT" w:hAnsi="HelveticaNeue LT 45 Light;Swis721 Lt BT"/>
          <w:b/>
          <w:color w:val="000000"/>
          <w:spacing w:val="-15"/>
          <w:sz w:val="22"/>
          <w:szCs w:val="22"/>
        </w:rPr>
        <w:t>1.</w:t>
        <w:tab/>
      </w:r>
      <w:r>
        <w:rPr>
          <w:rFonts w:cs="HelveticaNeue LT 45 Light;Swis721 Lt BT" w:ascii="HelveticaNeue LT 45 Light;Swis721 Lt BT" w:hAnsi="HelveticaNeue LT 45 Light;Swis721 Lt BT"/>
          <w:b/>
          <w:sz w:val="22"/>
          <w:szCs w:val="22"/>
        </w:rPr>
        <w:t>Surface Water Flooding in Hampstead Lane</w:t>
      </w:r>
    </w:p>
    <w:p>
      <w:pPr>
        <w:pStyle w:val="Normal"/>
        <w:rPr>
          <w:rFonts w:ascii="HelveticaNeue LT 45 Light;Swis721 Lt BT" w:hAnsi="HelveticaNeue LT 45 Light;Swis721 Lt BT" w:cs="HelveticaNeue LT 45 Light;Swis721 Lt BT"/>
          <w:b/>
          <w:b/>
          <w:sz w:val="22"/>
          <w:szCs w:val="22"/>
        </w:rPr>
      </w:pPr>
      <w:r>
        <w:rPr>
          <w:rFonts w:cs="HelveticaNeue LT 45 Light;Swis721 Lt BT" w:ascii="HelveticaNeue LT 45 Light;Swis721 Lt BT" w:hAnsi="HelveticaNeue LT 45 Light;Swis721 Lt BT"/>
          <w:b/>
          <w:sz w:val="22"/>
          <w:szCs w:val="22"/>
        </w:rPr>
      </w:r>
    </w:p>
    <w:p>
      <w:pPr>
        <w:pStyle w:val="Normal"/>
        <w:jc w:val="both"/>
        <w:rPr/>
      </w:pPr>
      <w:r>
        <w:rPr>
          <w:rFonts w:cs="HelveticaNeue LT 45 Light;Swis721 Lt BT" w:ascii="HelveticaNeue LT 45 Light;Swis721 Lt BT" w:hAnsi="HelveticaNeue LT 45 Light;Swis721 Lt BT"/>
          <w:sz w:val="22"/>
        </w:rPr>
        <w:t xml:space="preserve">GCG at paragraph 4 questioned the negative answer to local flooding question 3 in the BIA. There was a flooding incident in part of Hampstead Lane in 1975. This was not relevant to the site of Athlone House, which has no history of surface flooding. The answer was therefore correct.  </w:t>
      </w:r>
    </w:p>
    <w:p>
      <w:pPr>
        <w:pStyle w:val="Normal"/>
        <w:jc w:val="both"/>
        <w:rPr>
          <w:rFonts w:ascii="HelveticaNeue LT 45 Light;Swis721 Lt BT" w:hAnsi="HelveticaNeue LT 45 Light;Swis721 Lt BT" w:cs="HelveticaNeue LT 45 Light;Swis721 Lt BT"/>
          <w:sz w:val="22"/>
        </w:rPr>
      </w:pPr>
      <w:r>
        <w:rPr>
          <w:rFonts w:cs="HelveticaNeue LT 45 Light;Swis721 Lt BT" w:ascii="HelveticaNeue LT 45 Light;Swis721 Lt BT" w:hAnsi="HelveticaNeue LT 45 Light;Swis721 Lt BT"/>
          <w:sz w:val="22"/>
        </w:rPr>
      </w:r>
    </w:p>
    <w:p>
      <w:pPr>
        <w:pStyle w:val="Normal"/>
        <w:jc w:val="both"/>
        <w:rPr>
          <w:rFonts w:ascii="HelveticaNeue LT 45 Light;Swis721 Lt BT" w:hAnsi="HelveticaNeue LT 45 Light;Swis721 Lt BT" w:cs="HelveticaNeue LT 45 Light;Swis721 Lt BT"/>
          <w:b/>
          <w:b/>
          <w:color w:val="000000"/>
          <w:spacing w:val="-15"/>
          <w:sz w:val="22"/>
          <w:szCs w:val="22"/>
        </w:rPr>
      </w:pPr>
      <w:r>
        <w:rPr>
          <w:rFonts w:cs="HelveticaNeue LT 45 Light;Swis721 Lt BT" w:ascii="HelveticaNeue LT 45 Light;Swis721 Lt BT" w:hAnsi="HelveticaNeue LT 45 Light;Swis721 Lt BT"/>
          <w:b/>
          <w:color w:val="000000"/>
          <w:spacing w:val="-15"/>
          <w:sz w:val="22"/>
          <w:szCs w:val="22"/>
        </w:rPr>
        <w:t>2.</w:t>
        <w:tab/>
        <w:t>Catchment Area of Highgate Chain</w:t>
      </w:r>
    </w:p>
    <w:p>
      <w:pPr>
        <w:pStyle w:val="Normal"/>
        <w:jc w:val="both"/>
        <w:rPr>
          <w:rFonts w:ascii="HelveticaNeue LT 45 Light;Swis721 Lt BT" w:hAnsi="HelveticaNeue LT 45 Light;Swis721 Lt BT" w:cs="HelveticaNeue LT 45 Light;Swis721 Lt BT"/>
          <w:b/>
          <w:b/>
          <w:color w:val="000000"/>
          <w:spacing w:val="-15"/>
          <w:sz w:val="22"/>
          <w:szCs w:val="22"/>
        </w:rPr>
      </w:pPr>
      <w:r>
        <w:rPr>
          <w:rFonts w:cs="HelveticaNeue LT 45 Light;Swis721 Lt BT" w:ascii="HelveticaNeue LT 45 Light;Swis721 Lt BT" w:hAnsi="HelveticaNeue LT 45 Light;Swis721 Lt BT"/>
          <w:b/>
          <w:color w:val="000000"/>
          <w:spacing w:val="-15"/>
          <w:sz w:val="22"/>
          <w:szCs w:val="22"/>
        </w:rPr>
      </w:r>
    </w:p>
    <w:p>
      <w:pPr>
        <w:pStyle w:val="Normal"/>
        <w:jc w:val="both"/>
        <w:rPr>
          <w:rFonts w:ascii="HelveticaNeue LT 45 Light;Swis721 Lt BT" w:hAnsi="HelveticaNeue LT 45 Light;Swis721 Lt BT" w:cs="HelveticaNeue LT 45 Light;Swis721 Lt BT"/>
          <w:sz w:val="22"/>
        </w:rPr>
      </w:pPr>
      <w:r>
        <w:rPr>
          <w:rFonts w:cs="HelveticaNeue LT 45 Light;Swis721 Lt BT" w:ascii="HelveticaNeue LT 45 Light;Swis721 Lt BT" w:hAnsi="HelveticaNeue LT 45 Light;Swis721 Lt BT"/>
          <w:sz w:val="22"/>
        </w:rPr>
        <w:t>GCG are correct in highlighting the errors in the response to Surface Water question 1 and Ground Water question 3. Our definition of the catchment area came from the Environment Agency definition which is of course focused on the protection of the local Aquifer system. GCG correctly state that the site is within the Highgate Chain. The correction to the Basement Impact Assessment is set out in the Corrigenda dated 17</w:t>
      </w:r>
      <w:r>
        <w:rPr>
          <w:rFonts w:cs="HelveticaNeue LT 45 Light;Swis721 Lt BT" w:ascii="HelveticaNeue LT 45 Light;Swis721 Lt BT" w:hAnsi="HelveticaNeue LT 45 Light;Swis721 Lt BT"/>
          <w:sz w:val="22"/>
          <w:vertAlign w:val="superscript"/>
        </w:rPr>
        <w:t>th</w:t>
      </w:r>
      <w:r>
        <w:rPr>
          <w:rFonts w:cs="HelveticaNeue LT 45 Light;Swis721 Lt BT" w:ascii="HelveticaNeue LT 45 Light;Swis721 Lt BT" w:hAnsi="HelveticaNeue LT 45 Light;Swis721 Lt BT"/>
          <w:sz w:val="22"/>
        </w:rPr>
        <w:t xml:space="preserve"> July 2014.As GCG acknowledge in paragraph 4, the relevant effects have been fully assessed in the BIA.</w:t>
      </w:r>
    </w:p>
    <w:p>
      <w:pPr>
        <w:pStyle w:val="Normal"/>
        <w:jc w:val="both"/>
        <w:rPr>
          <w:rFonts w:ascii="HelveticaNeue LT 45 Light;Swis721 Lt BT" w:hAnsi="HelveticaNeue LT 45 Light;Swis721 Lt BT" w:cs="HelveticaNeue LT 45 Light;Swis721 Lt BT"/>
          <w:sz w:val="22"/>
        </w:rPr>
      </w:pPr>
      <w:r>
        <w:rPr>
          <w:rFonts w:cs="HelveticaNeue LT 45 Light;Swis721 Lt BT" w:ascii="HelveticaNeue LT 45 Light;Swis721 Lt BT" w:hAnsi="HelveticaNeue LT 45 Light;Swis721 Lt BT"/>
          <w:sz w:val="22"/>
        </w:rPr>
      </w:r>
    </w:p>
    <w:p>
      <w:pPr>
        <w:pStyle w:val="Normal"/>
        <w:jc w:val="both"/>
        <w:rPr>
          <w:rFonts w:ascii="HelveticaNeue LT 45 Light;Swis721 Lt BT" w:hAnsi="HelveticaNeue LT 45 Light;Swis721 Lt BT" w:cs="HelveticaNeue LT 45 Light;Swis721 Lt BT"/>
          <w:b/>
          <w:b/>
          <w:sz w:val="22"/>
        </w:rPr>
      </w:pPr>
      <w:r>
        <w:rPr>
          <w:rFonts w:cs="HelveticaNeue LT 45 Light;Swis721 Lt BT" w:ascii="HelveticaNeue LT 45 Light;Swis721 Lt BT" w:hAnsi="HelveticaNeue LT 45 Light;Swis721 Lt BT"/>
          <w:b/>
          <w:sz w:val="22"/>
        </w:rPr>
        <w:t>3.</w:t>
        <w:tab/>
        <w:t>Understanding of the Groundwater Conditions</w:t>
      </w:r>
    </w:p>
    <w:p>
      <w:pPr>
        <w:pStyle w:val="Normal"/>
        <w:jc w:val="both"/>
        <w:rPr>
          <w:rFonts w:ascii="HelveticaNeue LT 45 Light;Swis721 Lt BT" w:hAnsi="HelveticaNeue LT 45 Light;Swis721 Lt BT" w:cs="HelveticaNeue LT 45 Light;Swis721 Lt BT"/>
          <w:b/>
          <w:b/>
          <w:sz w:val="22"/>
        </w:rPr>
      </w:pPr>
      <w:r>
        <w:rPr>
          <w:rFonts w:cs="HelveticaNeue LT 45 Light;Swis721 Lt BT" w:ascii="HelveticaNeue LT 45 Light;Swis721 Lt BT" w:hAnsi="HelveticaNeue LT 45 Light;Swis721 Lt BT"/>
          <w:b/>
          <w:sz w:val="22"/>
        </w:rPr>
      </w:r>
    </w:p>
    <w:p>
      <w:pPr>
        <w:pStyle w:val="Normal"/>
        <w:jc w:val="both"/>
        <w:rPr>
          <w:rFonts w:ascii="HelveticaNeue LT 45 Light;Swis721 Lt BT" w:hAnsi="HelveticaNeue LT 45 Light;Swis721 Lt BT" w:cs="HelveticaNeue LT 45 Light;Swis721 Lt BT"/>
          <w:sz w:val="22"/>
        </w:rPr>
      </w:pPr>
      <w:r>
        <w:rPr>
          <w:rFonts w:cs="HelveticaNeue LT 45 Light;Swis721 Lt BT" w:ascii="HelveticaNeue LT 45 Light;Swis721 Lt BT" w:hAnsi="HelveticaNeue LT 45 Light;Swis721 Lt BT"/>
          <w:sz w:val="22"/>
        </w:rPr>
        <w:t>The investigations upto October 2012 present a clear picture of local groundwater conditions. The natural ground water flows at a depth well below the depth of the new basement, although pockets of local ground water can be expected in the shallower strata. This was sufficient to support the conclusions in the BIA.</w:t>
      </w:r>
    </w:p>
    <w:p>
      <w:pPr>
        <w:pStyle w:val="Normal"/>
        <w:jc w:val="both"/>
        <w:rPr>
          <w:rFonts w:ascii="HelveticaNeue LT 45 Light;Swis721 Lt BT" w:hAnsi="HelveticaNeue LT 45 Light;Swis721 Lt BT" w:cs="HelveticaNeue LT 45 Light;Swis721 Lt BT"/>
          <w:sz w:val="22"/>
        </w:rPr>
      </w:pPr>
      <w:r>
        <w:rPr>
          <w:rFonts w:cs="HelveticaNeue LT 45 Light;Swis721 Lt BT" w:ascii="HelveticaNeue LT 45 Light;Swis721 Lt BT" w:hAnsi="HelveticaNeue LT 45 Light;Swis721 Lt BT"/>
          <w:sz w:val="22"/>
        </w:rPr>
      </w:r>
    </w:p>
    <w:p>
      <w:pPr>
        <w:pStyle w:val="Normal"/>
        <w:jc w:val="both"/>
        <w:rPr/>
      </w:pPr>
      <w:r>
        <w:rPr>
          <w:rFonts w:cs="HelveticaNeue LT 45 Light;Swis721 Lt BT" w:ascii="HelveticaNeue LT 45 Light;Swis721 Lt BT" w:hAnsi="HelveticaNeue LT 45 Light;Swis721 Lt BT"/>
          <w:b/>
          <w:sz w:val="22"/>
        </w:rPr>
        <w:t>4.</w:t>
        <w:tab/>
        <w:t>Further monitoring of the Groundwater Conditions</w:t>
      </w:r>
    </w:p>
    <w:p>
      <w:pPr>
        <w:pStyle w:val="Normal"/>
        <w:jc w:val="both"/>
        <w:rPr>
          <w:rFonts w:ascii="HelveticaNeue LT 45 Light;Swis721 Lt BT" w:hAnsi="HelveticaNeue LT 45 Light;Swis721 Lt BT" w:cs="HelveticaNeue LT 45 Light;Swis721 Lt BT"/>
          <w:b/>
          <w:b/>
          <w:sz w:val="22"/>
        </w:rPr>
      </w:pPr>
      <w:r>
        <w:rPr>
          <w:rFonts w:cs="HelveticaNeue LT 45 Light;Swis721 Lt BT" w:ascii="HelveticaNeue LT 45 Light;Swis721 Lt BT" w:hAnsi="HelveticaNeue LT 45 Light;Swis721 Lt BT"/>
          <w:b/>
          <w:sz w:val="22"/>
        </w:rPr>
      </w:r>
    </w:p>
    <w:p>
      <w:pPr>
        <w:pStyle w:val="Normal"/>
        <w:jc w:val="both"/>
        <w:rPr>
          <w:rFonts w:ascii="HelveticaNeue LT 45 Light;Swis721 Lt BT" w:hAnsi="HelveticaNeue LT 45 Light;Swis721 Lt BT" w:cs="HelveticaNeue LT 45 Light;Swis721 Lt BT"/>
          <w:sz w:val="22"/>
        </w:rPr>
      </w:pPr>
      <w:r>
        <w:rPr>
          <w:rFonts w:cs="HelveticaNeue LT 45 Light;Swis721 Lt BT" w:ascii="HelveticaNeue LT 45 Light;Swis721 Lt BT" w:hAnsi="HelveticaNeue LT 45 Light;Swis721 Lt BT"/>
          <w:sz w:val="22"/>
        </w:rPr>
        <w:t xml:space="preserve">Borehole monitoring is continuing. The first set of 2014 results presented by GEA (see below) show little change from the results observed in October 2012 and reinforce the view that the ground water level will be well below the depth of normal excavations for the new basement.  Detailed design will be able to take account of the results of the continued monitoring to that point.  </w:t>
      </w:r>
    </w:p>
    <w:p>
      <w:pPr>
        <w:pStyle w:val="Normal"/>
        <w:jc w:val="both"/>
        <w:rPr>
          <w:rFonts w:ascii="HelveticaNeue LT 45 Light;Swis721 Lt BT" w:hAnsi="HelveticaNeue LT 45 Light;Swis721 Lt BT" w:cs="HelveticaNeue LT 45 Light;Swis721 Lt BT"/>
          <w:sz w:val="22"/>
        </w:rPr>
      </w:pPr>
      <w:r>
        <w:rPr>
          <w:rFonts w:cs="HelveticaNeue LT 45 Light;Swis721 Lt BT" w:ascii="HelveticaNeue LT 45 Light;Swis721 Lt BT" w:hAnsi="HelveticaNeue LT 45 Light;Swis721 Lt BT"/>
          <w:sz w:val="22"/>
        </w:rPr>
      </w:r>
    </w:p>
    <w:tbl>
      <w:tblPr>
        <w:tblW w:w="8607" w:type="dxa"/>
        <w:jc w:val="left"/>
        <w:tblInd w:w="-15" w:type="dxa"/>
        <w:tblLayout w:type="fixed"/>
        <w:tblCellMar>
          <w:top w:w="0" w:type="dxa"/>
          <w:left w:w="108" w:type="dxa"/>
          <w:bottom w:w="0" w:type="dxa"/>
          <w:right w:w="108" w:type="dxa"/>
        </w:tblCellMar>
      </w:tblPr>
      <w:tblGrid>
        <w:gridCol w:w="941"/>
        <w:gridCol w:w="1807"/>
        <w:gridCol w:w="1406"/>
        <w:gridCol w:w="1501"/>
        <w:gridCol w:w="1455"/>
        <w:gridCol w:w="1497"/>
      </w:tblGrid>
      <w:tr>
        <w:trPr>
          <w:trHeight w:val="319" w:hRule="atLeast"/>
        </w:trPr>
        <w:tc>
          <w:tcPr>
            <w:tcW w:w="941" w:type="dxa"/>
            <w:vMerge w:val="restart"/>
            <w:tcBorders>
              <w:top w:val="double" w:sz="4" w:space="0" w:color="000000"/>
              <w:left w:val="double" w:sz="4" w:space="0" w:color="000000"/>
              <w:bottom w:val="double" w:sz="4" w:space="0" w:color="000000"/>
              <w:right w:val="dotted" w:sz="8" w:space="0" w:color="000000"/>
            </w:tcBorders>
            <w:shd w:fill="808080" w:val="clear"/>
            <w:vAlign w:val="center"/>
          </w:tcPr>
          <w:p>
            <w:pPr>
              <w:pStyle w:val="Normal"/>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t>Borehole No</w:t>
            </w:r>
          </w:p>
        </w:tc>
        <w:tc>
          <w:tcPr>
            <w:tcW w:w="1807" w:type="dxa"/>
            <w:vMerge w:val="restart"/>
            <w:tcBorders>
              <w:top w:val="double" w:sz="4" w:space="0" w:color="000000"/>
              <w:bottom w:val="double" w:sz="4" w:space="0" w:color="000000"/>
              <w:right w:val="dotted" w:sz="8" w:space="0" w:color="000000"/>
            </w:tcBorders>
            <w:shd w:fill="808080" w:val="clear"/>
            <w:vAlign w:val="center"/>
          </w:tcPr>
          <w:p>
            <w:pPr>
              <w:pStyle w:val="Normal"/>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t>Standpipe Depth m</w:t>
            </w:r>
          </w:p>
          <w:p>
            <w:pPr>
              <w:pStyle w:val="Normal"/>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t>(Level m OD)</w:t>
            </w:r>
          </w:p>
        </w:tc>
        <w:tc>
          <w:tcPr>
            <w:tcW w:w="5859" w:type="dxa"/>
            <w:gridSpan w:val="4"/>
            <w:tcBorders>
              <w:top w:val="double" w:sz="4" w:space="0" w:color="000000"/>
              <w:bottom w:val="dotted" w:sz="8" w:space="0" w:color="000000"/>
              <w:right w:val="double" w:sz="4" w:space="0" w:color="000000"/>
            </w:tcBorders>
            <w:shd w:fill="808080" w:val="clear"/>
            <w:vAlign w:val="center"/>
          </w:tcPr>
          <w:p>
            <w:pPr>
              <w:pStyle w:val="Normal"/>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t>Depth to groundwater in m (Level (m OD))</w:t>
            </w:r>
          </w:p>
        </w:tc>
      </w:tr>
      <w:tr>
        <w:trPr>
          <w:trHeight w:val="290" w:hRule="atLeast"/>
        </w:trPr>
        <w:tc>
          <w:tcPr>
            <w:tcW w:w="941" w:type="dxa"/>
            <w:vMerge w:val="continue"/>
            <w:tcBorders>
              <w:top w:val="double" w:sz="4" w:space="0" w:color="000000"/>
              <w:left w:val="double" w:sz="4" w:space="0" w:color="000000"/>
              <w:bottom w:val="double" w:sz="4" w:space="0" w:color="000000"/>
              <w:right w:val="dotted" w:sz="8" w:space="0" w:color="000000"/>
            </w:tcBorders>
            <w:shd w:fill="808080" w:val="clear"/>
            <w:vAlign w:val="center"/>
          </w:tcPr>
          <w:p>
            <w:pPr>
              <w:pStyle w:val="Normal"/>
              <w:snapToGrid w:val="false"/>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r>
          </w:p>
        </w:tc>
        <w:tc>
          <w:tcPr>
            <w:tcW w:w="1807" w:type="dxa"/>
            <w:vMerge w:val="continue"/>
            <w:tcBorders>
              <w:top w:val="double" w:sz="4" w:space="0" w:color="000000"/>
              <w:bottom w:val="double" w:sz="4" w:space="0" w:color="000000"/>
              <w:right w:val="dotted" w:sz="8" w:space="0" w:color="000000"/>
            </w:tcBorders>
            <w:shd w:fill="808080" w:val="clear"/>
            <w:vAlign w:val="center"/>
          </w:tcPr>
          <w:p>
            <w:pPr>
              <w:pStyle w:val="Normal"/>
              <w:snapToGrid w:val="false"/>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r>
          </w:p>
        </w:tc>
        <w:tc>
          <w:tcPr>
            <w:tcW w:w="1406" w:type="dxa"/>
            <w:tcBorders>
              <w:bottom w:val="double" w:sz="4" w:space="0" w:color="000000"/>
              <w:right w:val="dotted" w:sz="8" w:space="0" w:color="000000"/>
            </w:tcBorders>
            <w:shd w:fill="808080" w:val="clear"/>
            <w:vAlign w:val="center"/>
          </w:tcPr>
          <w:p>
            <w:pPr>
              <w:pStyle w:val="Normal"/>
              <w:ind w:right="-46" w:hanging="0"/>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t>01/10/2012</w:t>
            </w:r>
          </w:p>
        </w:tc>
        <w:tc>
          <w:tcPr>
            <w:tcW w:w="1501" w:type="dxa"/>
            <w:tcBorders>
              <w:bottom w:val="double" w:sz="4" w:space="0" w:color="000000"/>
              <w:right w:val="dotted" w:sz="8" w:space="0" w:color="000000"/>
            </w:tcBorders>
            <w:shd w:fill="808080" w:val="clear"/>
            <w:vAlign w:val="center"/>
          </w:tcPr>
          <w:p>
            <w:pPr>
              <w:pStyle w:val="Normal"/>
              <w:ind w:right="-46" w:hanging="0"/>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t>10/10/2012</w:t>
            </w:r>
          </w:p>
        </w:tc>
        <w:tc>
          <w:tcPr>
            <w:tcW w:w="1455" w:type="dxa"/>
            <w:tcBorders>
              <w:bottom w:val="double" w:sz="4" w:space="0" w:color="000000"/>
              <w:right w:val="dotted" w:sz="8" w:space="0" w:color="000000"/>
            </w:tcBorders>
            <w:shd w:fill="808080" w:val="clear"/>
            <w:vAlign w:val="center"/>
          </w:tcPr>
          <w:p>
            <w:pPr>
              <w:pStyle w:val="Normal"/>
              <w:ind w:right="-46" w:hanging="0"/>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t>16/10/2012</w:t>
            </w:r>
          </w:p>
        </w:tc>
        <w:tc>
          <w:tcPr>
            <w:tcW w:w="1497" w:type="dxa"/>
            <w:tcBorders>
              <w:bottom w:val="double" w:sz="4" w:space="0" w:color="000000"/>
              <w:right w:val="double" w:sz="4" w:space="0" w:color="000000"/>
            </w:tcBorders>
            <w:shd w:fill="808080" w:val="clear"/>
            <w:vAlign w:val="center"/>
          </w:tcPr>
          <w:p>
            <w:pPr>
              <w:pStyle w:val="Normal"/>
              <w:ind w:right="-46" w:hanging="0"/>
              <w:jc w:val="both"/>
              <w:rPr/>
            </w:pPr>
            <w:r>
              <w:rPr>
                <w:rFonts w:cs="HelveticaNeue LT 45 Light;Swis721 Lt BT" w:ascii="HelveticaNeue LT 45 Light;Swis721 Lt BT" w:hAnsi="HelveticaNeue LT 45 Light;Swis721 Lt BT"/>
                <w:sz w:val="18"/>
                <w:szCs w:val="18"/>
              </w:rPr>
              <w:t>14/7/2014</w:t>
            </w:r>
          </w:p>
        </w:tc>
      </w:tr>
      <w:tr>
        <w:trPr>
          <w:trHeight w:val="345" w:hRule="exact"/>
        </w:trPr>
        <w:tc>
          <w:tcPr>
            <w:tcW w:w="941" w:type="dxa"/>
            <w:tcBorders>
              <w:left w:val="double" w:sz="4" w:space="0" w:color="000000"/>
              <w:bottom w:val="dotted" w:sz="8" w:space="0" w:color="000000"/>
              <w:right w:val="dotted" w:sz="8" w:space="0" w:color="000000"/>
            </w:tcBorders>
            <w:vAlign w:val="center"/>
          </w:tcPr>
          <w:p>
            <w:pPr>
              <w:pStyle w:val="Normal"/>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t>101</w:t>
            </w:r>
          </w:p>
        </w:tc>
        <w:tc>
          <w:tcPr>
            <w:tcW w:w="1807" w:type="dxa"/>
            <w:tcBorders>
              <w:bottom w:val="dotted" w:sz="8" w:space="0" w:color="000000"/>
              <w:right w:val="dotted" w:sz="8" w:space="0" w:color="000000"/>
            </w:tcBorders>
            <w:vAlign w:val="center"/>
          </w:tcPr>
          <w:p>
            <w:pPr>
              <w:pStyle w:val="Normal"/>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t>13.00 (99.95)</w:t>
            </w:r>
          </w:p>
        </w:tc>
        <w:tc>
          <w:tcPr>
            <w:tcW w:w="1406" w:type="dxa"/>
            <w:tcBorders>
              <w:bottom w:val="dotted" w:sz="8" w:space="0" w:color="000000"/>
              <w:right w:val="dotted" w:sz="8" w:space="0" w:color="000000"/>
            </w:tcBorders>
            <w:vAlign w:val="center"/>
          </w:tcPr>
          <w:p>
            <w:pPr>
              <w:pStyle w:val="Normal"/>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t>9.63 (103.32)</w:t>
            </w:r>
          </w:p>
        </w:tc>
        <w:tc>
          <w:tcPr>
            <w:tcW w:w="1501" w:type="dxa"/>
            <w:tcBorders>
              <w:bottom w:val="dotted" w:sz="8" w:space="0" w:color="000000"/>
              <w:right w:val="dotted" w:sz="8" w:space="0" w:color="000000"/>
            </w:tcBorders>
            <w:vAlign w:val="center"/>
          </w:tcPr>
          <w:p>
            <w:pPr>
              <w:pStyle w:val="Normal"/>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t>9.62 (103.31)</w:t>
            </w:r>
          </w:p>
        </w:tc>
        <w:tc>
          <w:tcPr>
            <w:tcW w:w="1455" w:type="dxa"/>
            <w:tcBorders>
              <w:bottom w:val="dotted" w:sz="8" w:space="0" w:color="000000"/>
              <w:right w:val="dotted" w:sz="8" w:space="0" w:color="000000"/>
            </w:tcBorders>
            <w:vAlign w:val="center"/>
          </w:tcPr>
          <w:p>
            <w:pPr>
              <w:pStyle w:val="Normal"/>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t>9.63 (103.30)</w:t>
            </w:r>
          </w:p>
        </w:tc>
        <w:tc>
          <w:tcPr>
            <w:tcW w:w="1497" w:type="dxa"/>
            <w:tcBorders>
              <w:bottom w:val="dotted" w:sz="8" w:space="0" w:color="000000"/>
              <w:right w:val="double" w:sz="4" w:space="0" w:color="000000"/>
            </w:tcBorders>
            <w:vAlign w:val="center"/>
          </w:tcPr>
          <w:p>
            <w:pPr>
              <w:pStyle w:val="Normal"/>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t>9.68 (103.25)</w:t>
            </w:r>
          </w:p>
        </w:tc>
      </w:tr>
      <w:tr>
        <w:trPr>
          <w:trHeight w:val="328" w:hRule="exact"/>
        </w:trPr>
        <w:tc>
          <w:tcPr>
            <w:tcW w:w="941" w:type="dxa"/>
            <w:tcBorders>
              <w:left w:val="double" w:sz="4" w:space="0" w:color="000000"/>
              <w:bottom w:val="dotted" w:sz="8" w:space="0" w:color="000000"/>
              <w:right w:val="dotted" w:sz="8" w:space="0" w:color="000000"/>
            </w:tcBorders>
            <w:vAlign w:val="center"/>
          </w:tcPr>
          <w:p>
            <w:pPr>
              <w:pStyle w:val="Normal"/>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t>102</w:t>
            </w:r>
          </w:p>
        </w:tc>
        <w:tc>
          <w:tcPr>
            <w:tcW w:w="1807" w:type="dxa"/>
            <w:tcBorders>
              <w:bottom w:val="dotted" w:sz="8" w:space="0" w:color="000000"/>
              <w:right w:val="dotted" w:sz="8" w:space="0" w:color="000000"/>
            </w:tcBorders>
            <w:vAlign w:val="center"/>
          </w:tcPr>
          <w:p>
            <w:pPr>
              <w:pStyle w:val="Normal"/>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t>7.00 (105.36)</w:t>
            </w:r>
          </w:p>
        </w:tc>
        <w:tc>
          <w:tcPr>
            <w:tcW w:w="1406" w:type="dxa"/>
            <w:tcBorders>
              <w:bottom w:val="dotted" w:sz="8" w:space="0" w:color="000000"/>
              <w:right w:val="dotted" w:sz="8" w:space="0" w:color="000000"/>
            </w:tcBorders>
            <w:vAlign w:val="center"/>
          </w:tcPr>
          <w:p>
            <w:pPr>
              <w:pStyle w:val="Normal"/>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t>DRY</w:t>
            </w:r>
          </w:p>
        </w:tc>
        <w:tc>
          <w:tcPr>
            <w:tcW w:w="1501" w:type="dxa"/>
            <w:tcBorders>
              <w:bottom w:val="dotted" w:sz="8" w:space="0" w:color="000000"/>
              <w:right w:val="dotted" w:sz="8" w:space="0" w:color="000000"/>
            </w:tcBorders>
            <w:vAlign w:val="center"/>
          </w:tcPr>
          <w:p>
            <w:pPr>
              <w:pStyle w:val="Normal"/>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t>DRY</w:t>
            </w:r>
          </w:p>
        </w:tc>
        <w:tc>
          <w:tcPr>
            <w:tcW w:w="1455" w:type="dxa"/>
            <w:tcBorders>
              <w:bottom w:val="dotted" w:sz="8" w:space="0" w:color="000000"/>
              <w:right w:val="dotted" w:sz="8" w:space="0" w:color="000000"/>
            </w:tcBorders>
            <w:vAlign w:val="center"/>
          </w:tcPr>
          <w:p>
            <w:pPr>
              <w:pStyle w:val="Normal"/>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t>DRY</w:t>
            </w:r>
          </w:p>
        </w:tc>
        <w:tc>
          <w:tcPr>
            <w:tcW w:w="1497" w:type="dxa"/>
            <w:tcBorders>
              <w:bottom w:val="dotted" w:sz="8" w:space="0" w:color="000000"/>
              <w:right w:val="double" w:sz="4" w:space="0" w:color="000000"/>
            </w:tcBorders>
            <w:vAlign w:val="center"/>
          </w:tcPr>
          <w:p>
            <w:pPr>
              <w:pStyle w:val="Normal"/>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t>DRY</w:t>
            </w:r>
          </w:p>
        </w:tc>
      </w:tr>
      <w:tr>
        <w:trPr>
          <w:trHeight w:val="328" w:hRule="exact"/>
        </w:trPr>
        <w:tc>
          <w:tcPr>
            <w:tcW w:w="941" w:type="dxa"/>
            <w:tcBorders>
              <w:left w:val="double" w:sz="4" w:space="0" w:color="000000"/>
              <w:bottom w:val="double" w:sz="4" w:space="0" w:color="000000"/>
              <w:right w:val="dotted" w:sz="8" w:space="0" w:color="000000"/>
            </w:tcBorders>
            <w:vAlign w:val="center"/>
          </w:tcPr>
          <w:p>
            <w:pPr>
              <w:pStyle w:val="Normal"/>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t>103</w:t>
            </w:r>
          </w:p>
        </w:tc>
        <w:tc>
          <w:tcPr>
            <w:tcW w:w="1807" w:type="dxa"/>
            <w:tcBorders>
              <w:bottom w:val="double" w:sz="4" w:space="0" w:color="000000"/>
              <w:right w:val="dotted" w:sz="8" w:space="0" w:color="000000"/>
            </w:tcBorders>
            <w:vAlign w:val="center"/>
          </w:tcPr>
          <w:p>
            <w:pPr>
              <w:pStyle w:val="Normal"/>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t>12.50 (99.54)</w:t>
            </w:r>
          </w:p>
        </w:tc>
        <w:tc>
          <w:tcPr>
            <w:tcW w:w="1406" w:type="dxa"/>
            <w:tcBorders>
              <w:bottom w:val="double" w:sz="4" w:space="0" w:color="000000"/>
              <w:right w:val="dotted" w:sz="8" w:space="0" w:color="000000"/>
            </w:tcBorders>
            <w:vAlign w:val="center"/>
          </w:tcPr>
          <w:p>
            <w:pPr>
              <w:pStyle w:val="Normal"/>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t>9.89 (102.15)</w:t>
            </w:r>
          </w:p>
        </w:tc>
        <w:tc>
          <w:tcPr>
            <w:tcW w:w="1501" w:type="dxa"/>
            <w:tcBorders>
              <w:bottom w:val="double" w:sz="4" w:space="0" w:color="000000"/>
              <w:right w:val="dotted" w:sz="8" w:space="0" w:color="000000"/>
            </w:tcBorders>
            <w:vAlign w:val="center"/>
          </w:tcPr>
          <w:p>
            <w:pPr>
              <w:pStyle w:val="Normal"/>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t>9.87 (102.17)</w:t>
            </w:r>
          </w:p>
        </w:tc>
        <w:tc>
          <w:tcPr>
            <w:tcW w:w="1455" w:type="dxa"/>
            <w:tcBorders>
              <w:bottom w:val="double" w:sz="4" w:space="0" w:color="000000"/>
              <w:right w:val="dotted" w:sz="8" w:space="0" w:color="000000"/>
            </w:tcBorders>
            <w:vAlign w:val="center"/>
          </w:tcPr>
          <w:p>
            <w:pPr>
              <w:pStyle w:val="Normal"/>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t>9.82 (102.22)</w:t>
            </w:r>
          </w:p>
        </w:tc>
        <w:tc>
          <w:tcPr>
            <w:tcW w:w="1497" w:type="dxa"/>
            <w:tcBorders>
              <w:bottom w:val="double" w:sz="4" w:space="0" w:color="000000"/>
              <w:right w:val="double" w:sz="4" w:space="0" w:color="000000"/>
            </w:tcBorders>
            <w:vAlign w:val="center"/>
          </w:tcPr>
          <w:p>
            <w:pPr>
              <w:pStyle w:val="Normal"/>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t>10.05 (101.99)</w:t>
            </w:r>
          </w:p>
        </w:tc>
      </w:tr>
    </w:tbl>
    <w:p>
      <w:pPr>
        <w:pStyle w:val="Normal"/>
        <w:jc w:val="both"/>
        <w:rPr>
          <w:rFonts w:ascii="HelveticaNeue LT 45 Light;Swis721 Lt BT" w:hAnsi="HelveticaNeue LT 45 Light;Swis721 Lt BT" w:cs="HelveticaNeue LT 45 Light;Swis721 Lt BT"/>
          <w:sz w:val="18"/>
          <w:szCs w:val="18"/>
        </w:rPr>
      </w:pPr>
      <w:r>
        <w:rPr>
          <w:rFonts w:cs="HelveticaNeue LT 45 Light;Swis721 Lt BT" w:ascii="HelveticaNeue LT 45 Light;Swis721 Lt BT" w:hAnsi="HelveticaNeue LT 45 Light;Swis721 Lt BT"/>
          <w:sz w:val="18"/>
          <w:szCs w:val="18"/>
        </w:rPr>
      </w:r>
    </w:p>
    <w:p>
      <w:pPr>
        <w:pStyle w:val="Normal"/>
        <w:jc w:val="both"/>
        <w:rPr>
          <w:rFonts w:ascii="HelveticaNeue LT 45 Light;Swis721 Lt BT" w:hAnsi="HelveticaNeue LT 45 Light;Swis721 Lt BT" w:cs="HelveticaNeue LT 45 Light;Swis721 Lt BT"/>
          <w:b/>
          <w:b/>
          <w:sz w:val="22"/>
          <w:szCs w:val="18"/>
        </w:rPr>
      </w:pPr>
      <w:r>
        <w:rPr>
          <w:rFonts w:cs="HelveticaNeue LT 45 Light;Swis721 Lt BT" w:ascii="HelveticaNeue LT 45 Light;Swis721 Lt BT" w:hAnsi="HelveticaNeue LT 45 Light;Swis721 Lt BT"/>
          <w:b/>
          <w:sz w:val="22"/>
          <w:szCs w:val="18"/>
        </w:rPr>
      </w:r>
    </w:p>
    <w:p>
      <w:pPr>
        <w:pStyle w:val="Normal"/>
        <w:jc w:val="both"/>
        <w:rPr>
          <w:rFonts w:ascii="HelveticaNeue LT 45 Light;Swis721 Lt BT" w:hAnsi="HelveticaNeue LT 45 Light;Swis721 Lt BT" w:cs="HelveticaNeue LT 45 Light;Swis721 Lt BT"/>
          <w:b/>
          <w:b/>
          <w:sz w:val="22"/>
        </w:rPr>
      </w:pPr>
      <w:r>
        <w:rPr>
          <w:rFonts w:cs="HelveticaNeue LT 45 Light;Swis721 Lt BT" w:ascii="HelveticaNeue LT 45 Light;Swis721 Lt BT" w:hAnsi="HelveticaNeue LT 45 Light;Swis721 Lt BT"/>
          <w:b/>
          <w:sz w:val="22"/>
        </w:rPr>
      </w:r>
    </w:p>
    <w:p>
      <w:pPr>
        <w:pStyle w:val="Normal"/>
        <w:jc w:val="both"/>
        <w:rPr>
          <w:rFonts w:ascii="HelveticaNeue LT 45 Light;Swis721 Lt BT" w:hAnsi="HelveticaNeue LT 45 Light;Swis721 Lt BT" w:cs="HelveticaNeue LT 45 Light;Swis721 Lt BT"/>
          <w:b/>
          <w:b/>
          <w:sz w:val="22"/>
        </w:rPr>
      </w:pPr>
      <w:r>
        <w:rPr>
          <w:rFonts w:cs="HelveticaNeue LT 45 Light;Swis721 Lt BT" w:ascii="HelveticaNeue LT 45 Light;Swis721 Lt BT" w:hAnsi="HelveticaNeue LT 45 Light;Swis721 Lt BT"/>
          <w:b/>
          <w:sz w:val="22"/>
        </w:rPr>
      </w:r>
    </w:p>
    <w:p>
      <w:pPr>
        <w:pStyle w:val="Normal"/>
        <w:jc w:val="both"/>
        <w:rPr>
          <w:rFonts w:ascii="HelveticaNeue LT 45 Light;Swis721 Lt BT" w:hAnsi="HelveticaNeue LT 45 Light;Swis721 Lt BT" w:cs="HelveticaNeue LT 45 Light;Swis721 Lt BT"/>
          <w:b/>
          <w:b/>
          <w:sz w:val="22"/>
        </w:rPr>
      </w:pPr>
      <w:r>
        <w:rPr>
          <w:rFonts w:cs="HelveticaNeue LT 45 Light;Swis721 Lt BT" w:ascii="HelveticaNeue LT 45 Light;Swis721 Lt BT" w:hAnsi="HelveticaNeue LT 45 Light;Swis721 Lt BT"/>
          <w:b/>
          <w:sz w:val="22"/>
        </w:rPr>
      </w:r>
    </w:p>
    <w:p>
      <w:pPr>
        <w:pStyle w:val="Normal"/>
        <w:jc w:val="both"/>
        <w:rPr>
          <w:rFonts w:ascii="HelveticaNeue LT 45 Light;Swis721 Lt BT" w:hAnsi="HelveticaNeue LT 45 Light;Swis721 Lt BT" w:cs="HelveticaNeue LT 45 Light;Swis721 Lt BT"/>
          <w:b/>
          <w:b/>
          <w:sz w:val="22"/>
        </w:rPr>
      </w:pPr>
      <w:r>
        <w:rPr>
          <w:rFonts w:cs="HelveticaNeue LT 45 Light;Swis721 Lt BT" w:ascii="HelveticaNeue LT 45 Light;Swis721 Lt BT" w:hAnsi="HelveticaNeue LT 45 Light;Swis721 Lt BT"/>
          <w:b/>
          <w:sz w:val="22"/>
        </w:rPr>
      </w:r>
    </w:p>
    <w:p>
      <w:pPr>
        <w:pStyle w:val="Normal"/>
        <w:jc w:val="both"/>
        <w:rPr>
          <w:rFonts w:ascii="HelveticaNeue LT 45 Light;Swis721 Lt BT" w:hAnsi="HelveticaNeue LT 45 Light;Swis721 Lt BT" w:cs="HelveticaNeue LT 45 Light;Swis721 Lt BT"/>
          <w:b/>
          <w:b/>
          <w:sz w:val="22"/>
        </w:rPr>
      </w:pPr>
      <w:r>
        <w:rPr>
          <w:rFonts w:cs="HelveticaNeue LT 45 Light;Swis721 Lt BT" w:ascii="HelveticaNeue LT 45 Light;Swis721 Lt BT" w:hAnsi="HelveticaNeue LT 45 Light;Swis721 Lt BT"/>
          <w:b/>
          <w:sz w:val="22"/>
        </w:rPr>
      </w:r>
    </w:p>
    <w:p>
      <w:pPr>
        <w:pStyle w:val="Normal"/>
        <w:jc w:val="both"/>
        <w:rPr>
          <w:rFonts w:ascii="HelveticaNeue LT 45 Light;Swis721 Lt BT" w:hAnsi="HelveticaNeue LT 45 Light;Swis721 Lt BT" w:cs="HelveticaNeue LT 45 Light;Swis721 Lt BT"/>
          <w:b/>
          <w:b/>
          <w:sz w:val="22"/>
        </w:rPr>
      </w:pPr>
      <w:r>
        <w:rPr>
          <w:rFonts w:cs="HelveticaNeue LT 45 Light;Swis721 Lt BT" w:ascii="HelveticaNeue LT 45 Light;Swis721 Lt BT" w:hAnsi="HelveticaNeue LT 45 Light;Swis721 Lt BT"/>
          <w:b/>
          <w:sz w:val="22"/>
        </w:rPr>
        <w:t>5.</w:t>
        <w:tab/>
        <w:t>Control of Groundwater Flow and Surface discharge</w:t>
      </w:r>
    </w:p>
    <w:p>
      <w:pPr>
        <w:pStyle w:val="Normal"/>
        <w:jc w:val="both"/>
        <w:rPr>
          <w:rFonts w:ascii="HelveticaNeue LT 45 Light;Swis721 Lt BT" w:hAnsi="HelveticaNeue LT 45 Light;Swis721 Lt BT" w:cs="HelveticaNeue LT 45 Light;Swis721 Lt BT"/>
          <w:b/>
          <w:b/>
          <w:sz w:val="22"/>
        </w:rPr>
      </w:pPr>
      <w:r>
        <w:rPr>
          <w:rFonts w:cs="HelveticaNeue LT 45 Light;Swis721 Lt BT" w:ascii="HelveticaNeue LT 45 Light;Swis721 Lt BT" w:hAnsi="HelveticaNeue LT 45 Light;Swis721 Lt BT"/>
          <w:b/>
          <w:sz w:val="22"/>
        </w:rPr>
      </w:r>
    </w:p>
    <w:p>
      <w:pPr>
        <w:pStyle w:val="Normal"/>
        <w:jc w:val="both"/>
        <w:rPr>
          <w:rFonts w:ascii="HelveticaNeue LT 45 Light;Swis721 Lt BT" w:hAnsi="HelveticaNeue LT 45 Light;Swis721 Lt BT" w:cs="HelveticaNeue LT 45 Light;Swis721 Lt BT"/>
          <w:sz w:val="22"/>
        </w:rPr>
      </w:pPr>
      <w:r>
        <w:rPr>
          <w:rFonts w:cs="HelveticaNeue LT 45 Light;Swis721 Lt BT" w:ascii="HelveticaNeue LT 45 Light;Swis721 Lt BT" w:hAnsi="HelveticaNeue LT 45 Light;Swis721 Lt BT"/>
          <w:sz w:val="22"/>
        </w:rPr>
        <w:t xml:space="preserve">The Perimeter Drain referred to in our BIA is a mass of carefully graded granular fill around the proposed basement which creates a path for groundwater to pass around the new basement. The intention is to effectively connect any intercepted water bearing lenses in the surrounding ground. There is no intention or need to create outfalls or other surface features which can cause erosion or instability. Vertical inflow of surface water into the ground around the basement will be restricted by using local Clay backfill in the shallower depth. The details of material choice and grading will be dealt with during the detailed design stage. </w:t>
      </w:r>
    </w:p>
    <w:p>
      <w:pPr>
        <w:pStyle w:val="Normal"/>
        <w:jc w:val="both"/>
        <w:rPr>
          <w:rFonts w:ascii="HelveticaNeue LT 45 Light;Swis721 Lt BT" w:hAnsi="HelveticaNeue LT 45 Light;Swis721 Lt BT" w:cs="HelveticaNeue LT 45 Light;Swis721 Lt BT"/>
          <w:sz w:val="22"/>
        </w:rPr>
      </w:pPr>
      <w:r>
        <w:rPr>
          <w:rFonts w:cs="HelveticaNeue LT 45 Light;Swis721 Lt BT" w:ascii="HelveticaNeue LT 45 Light;Swis721 Lt BT" w:hAnsi="HelveticaNeue LT 45 Light;Swis721 Lt BT"/>
          <w:sz w:val="22"/>
        </w:rPr>
      </w:r>
    </w:p>
    <w:p>
      <w:pPr>
        <w:pStyle w:val="Normal"/>
        <w:jc w:val="both"/>
        <w:rPr>
          <w:rFonts w:ascii="HelveticaNeue LT 45 Light;Swis721 Lt BT" w:hAnsi="HelveticaNeue LT 45 Light;Swis721 Lt BT" w:cs="HelveticaNeue LT 45 Light;Swis721 Lt BT"/>
          <w:b/>
          <w:b/>
          <w:sz w:val="22"/>
        </w:rPr>
      </w:pPr>
      <w:r>
        <w:rPr>
          <w:rFonts w:cs="HelveticaNeue LT 45 Light;Swis721 Lt BT" w:ascii="HelveticaNeue LT 45 Light;Swis721 Lt BT" w:hAnsi="HelveticaNeue LT 45 Light;Swis721 Lt BT"/>
          <w:b/>
          <w:sz w:val="22"/>
        </w:rPr>
        <w:t>6.</w:t>
        <w:tab/>
        <w:t>Basement Design</w:t>
      </w:r>
    </w:p>
    <w:p>
      <w:pPr>
        <w:pStyle w:val="Normal"/>
        <w:jc w:val="both"/>
        <w:rPr>
          <w:rFonts w:ascii="HelveticaNeue LT 45 Light;Swis721 Lt BT" w:hAnsi="HelveticaNeue LT 45 Light;Swis721 Lt BT" w:cs="HelveticaNeue LT 45 Light;Swis721 Lt BT"/>
          <w:b/>
          <w:b/>
          <w:sz w:val="22"/>
        </w:rPr>
      </w:pPr>
      <w:r>
        <w:rPr>
          <w:rFonts w:cs="HelveticaNeue LT 45 Light;Swis721 Lt BT" w:ascii="HelveticaNeue LT 45 Light;Swis721 Lt BT" w:hAnsi="HelveticaNeue LT 45 Light;Swis721 Lt BT"/>
          <w:b/>
          <w:sz w:val="22"/>
        </w:rPr>
      </w:r>
    </w:p>
    <w:p>
      <w:pPr>
        <w:pStyle w:val="Normal"/>
        <w:jc w:val="both"/>
        <w:rPr>
          <w:rFonts w:ascii="HelveticaNeue LT 45 Light;Swis721 Lt BT" w:hAnsi="HelveticaNeue LT 45 Light;Swis721 Lt BT" w:cs="HelveticaNeue LT 45 Light;Swis721 Lt BT"/>
          <w:sz w:val="22"/>
        </w:rPr>
      </w:pPr>
      <w:r>
        <w:rPr>
          <w:rFonts w:cs="HelveticaNeue LT 45 Light;Swis721 Lt BT" w:ascii="HelveticaNeue LT 45 Light;Swis721 Lt BT" w:hAnsi="HelveticaNeue LT 45 Light;Swis721 Lt BT"/>
          <w:sz w:val="22"/>
        </w:rPr>
        <w:t xml:space="preserve">Water Ingress into the basement is a design issue which will be dealt with in the normal manner for a high specification house. The walls and base will be sealed, which could be by using waterproof concrete with a guarantee. The resulting basement box will then be protected by an internal drained cavity solution. This would not involve any significant discharge. </w:t>
      </w:r>
    </w:p>
    <w:p>
      <w:pPr>
        <w:pStyle w:val="Normal"/>
        <w:jc w:val="both"/>
        <w:rPr>
          <w:rFonts w:ascii="HelveticaNeue LT 45 Light;Swis721 Lt BT" w:hAnsi="HelveticaNeue LT 45 Light;Swis721 Lt BT" w:cs="HelveticaNeue LT 45 Light;Swis721 Lt BT"/>
          <w:sz w:val="22"/>
        </w:rPr>
      </w:pPr>
      <w:r>
        <w:rPr>
          <w:rFonts w:cs="HelveticaNeue LT 45 Light;Swis721 Lt BT" w:ascii="HelveticaNeue LT 45 Light;Swis721 Lt BT" w:hAnsi="HelveticaNeue LT 45 Light;Swis721 Lt BT"/>
          <w:sz w:val="22"/>
        </w:rPr>
      </w:r>
    </w:p>
    <w:p>
      <w:pPr>
        <w:pStyle w:val="Normal"/>
        <w:jc w:val="both"/>
        <w:rPr>
          <w:rFonts w:ascii="HelveticaNeue LT 45 Light;Swis721 Lt BT" w:hAnsi="HelveticaNeue LT 45 Light;Swis721 Lt BT" w:cs="HelveticaNeue LT 45 Light;Swis721 Lt BT"/>
          <w:b/>
          <w:b/>
          <w:sz w:val="22"/>
        </w:rPr>
      </w:pPr>
      <w:r>
        <w:rPr>
          <w:rFonts w:cs="HelveticaNeue LT 45 Light;Swis721 Lt BT" w:ascii="HelveticaNeue LT 45 Light;Swis721 Lt BT" w:hAnsi="HelveticaNeue LT 45 Light;Swis721 Lt BT"/>
          <w:b/>
          <w:sz w:val="22"/>
        </w:rPr>
        <w:t>7.</w:t>
        <w:tab/>
        <w:t>Condition</w:t>
      </w:r>
    </w:p>
    <w:p>
      <w:pPr>
        <w:pStyle w:val="Normal"/>
        <w:jc w:val="both"/>
        <w:rPr>
          <w:rFonts w:ascii="HelveticaNeue LT 45 Light;Swis721 Lt BT" w:hAnsi="HelveticaNeue LT 45 Light;Swis721 Lt BT" w:cs="HelveticaNeue LT 45 Light;Swis721 Lt BT"/>
          <w:b/>
          <w:b/>
          <w:sz w:val="22"/>
        </w:rPr>
      </w:pPr>
      <w:r>
        <w:rPr>
          <w:rFonts w:cs="HelveticaNeue LT 45 Light;Swis721 Lt BT" w:ascii="HelveticaNeue LT 45 Light;Swis721 Lt BT" w:hAnsi="HelveticaNeue LT 45 Light;Swis721 Lt BT"/>
          <w:b/>
          <w:sz w:val="22"/>
        </w:rPr>
      </w:r>
    </w:p>
    <w:p>
      <w:pPr>
        <w:pStyle w:val="Normal"/>
        <w:jc w:val="both"/>
        <w:rPr>
          <w:rFonts w:ascii="HelveticaNeue LT 45 Light;Swis721 Lt BT" w:hAnsi="HelveticaNeue LT 45 Light;Swis721 Lt BT" w:cs="HelveticaNeue LT 45 Light;Swis721 Lt BT"/>
          <w:sz w:val="22"/>
        </w:rPr>
      </w:pPr>
      <w:r>
        <w:rPr>
          <w:rFonts w:cs="HelveticaNeue LT 45 Light;Swis721 Lt BT" w:ascii="HelveticaNeue LT 45 Light;Swis721 Lt BT" w:hAnsi="HelveticaNeue LT 45 Light;Swis721 Lt BT"/>
          <w:sz w:val="22"/>
        </w:rPr>
        <w:t>Proposed condition 12 addresses groundwater</w:t>
      </w:r>
      <w:r>
        <w:rPr>
          <w:rFonts w:cs="HelveticaNeue LT 45 Light;Swis721 Lt BT" w:ascii="HelveticaNeue LT 45 Light;Swis721 Lt BT" w:hAnsi="HelveticaNeue LT 45 Light;Swis721 Lt BT"/>
          <w:b/>
          <w:sz w:val="22"/>
        </w:rPr>
        <w:t xml:space="preserve">. </w:t>
      </w:r>
      <w:r>
        <w:rPr>
          <w:rFonts w:cs="HelveticaNeue LT 45 Light;Swis721 Lt BT" w:ascii="HelveticaNeue LT 45 Light;Swis721 Lt BT" w:hAnsi="HelveticaNeue LT 45 Light;Swis721 Lt BT"/>
          <w:sz w:val="22"/>
        </w:rPr>
        <w:t>This could be modified to include the approval of a scheme to include monitoring for a period after completion and the taking of further steps if any are shown to be required.</w:t>
      </w:r>
    </w:p>
    <w:p>
      <w:pPr>
        <w:pStyle w:val="Normal"/>
        <w:jc w:val="both"/>
        <w:rPr>
          <w:rFonts w:ascii="HelveticaNeue LT 45 Light;Swis721 Lt BT" w:hAnsi="HelveticaNeue LT 45 Light;Swis721 Lt BT" w:cs="HelveticaNeue LT 45 Light;Swis721 Lt BT"/>
          <w:sz w:val="22"/>
        </w:rPr>
      </w:pPr>
      <w:r>
        <w:rPr>
          <w:rFonts w:cs="HelveticaNeue LT 45 Light;Swis721 Lt BT" w:ascii="HelveticaNeue LT 45 Light;Swis721 Lt BT" w:hAnsi="HelveticaNeue LT 45 Light;Swis721 Lt BT"/>
          <w:sz w:val="22"/>
        </w:rPr>
      </w:r>
    </w:p>
    <w:p>
      <w:pPr>
        <w:pStyle w:val="Normal"/>
        <w:jc w:val="both"/>
        <w:rPr>
          <w:rFonts w:ascii="HelveticaNeue LT 45 Light;Swis721 Lt BT" w:hAnsi="HelveticaNeue LT 45 Light;Swis721 Lt BT" w:cs="HelveticaNeue LT 45 Light;Swis721 Lt BT"/>
          <w:b/>
          <w:b/>
          <w:sz w:val="22"/>
        </w:rPr>
      </w:pPr>
      <w:r>
        <w:rPr>
          <w:rFonts w:cs="HelveticaNeue LT 45 Light;Swis721 Lt BT" w:ascii="HelveticaNeue LT 45 Light;Swis721 Lt BT" w:hAnsi="HelveticaNeue LT 45 Light;Swis721 Lt BT"/>
          <w:b/>
          <w:sz w:val="22"/>
        </w:rPr>
        <w:t>7.</w:t>
        <w:tab/>
        <w:t>Conclusion</w:t>
      </w:r>
    </w:p>
    <w:p>
      <w:pPr>
        <w:pStyle w:val="Normal"/>
        <w:jc w:val="both"/>
        <w:rPr>
          <w:rFonts w:ascii="HelveticaNeue LT 45 Light;Swis721 Lt BT" w:hAnsi="HelveticaNeue LT 45 Light;Swis721 Lt BT" w:cs="HelveticaNeue LT 45 Light;Swis721 Lt BT"/>
          <w:b/>
          <w:b/>
          <w:sz w:val="22"/>
        </w:rPr>
      </w:pPr>
      <w:r>
        <w:rPr>
          <w:rFonts w:cs="HelveticaNeue LT 45 Light;Swis721 Lt BT" w:ascii="HelveticaNeue LT 45 Light;Swis721 Lt BT" w:hAnsi="HelveticaNeue LT 45 Light;Swis721 Lt BT"/>
          <w:b/>
          <w:sz w:val="22"/>
        </w:rPr>
      </w:r>
    </w:p>
    <w:p>
      <w:pPr>
        <w:pStyle w:val="Normal"/>
        <w:jc w:val="both"/>
        <w:rPr>
          <w:rFonts w:ascii="HelveticaNeue LT 45 Light;Swis721 Lt BT" w:hAnsi="HelveticaNeue LT 45 Light;Swis721 Lt BT" w:cs="HelveticaNeue LT 45 Light;Swis721 Lt BT"/>
          <w:sz w:val="22"/>
        </w:rPr>
      </w:pPr>
      <w:r>
        <w:rPr>
          <w:rFonts w:cs="HelveticaNeue LT 45 Light;Swis721 Lt BT" w:ascii="HelveticaNeue LT 45 Light;Swis721 Lt BT" w:hAnsi="HelveticaNeue LT 45 Light;Swis721 Lt BT"/>
          <w:sz w:val="22"/>
        </w:rPr>
        <w:t xml:space="preserve">The Basement Impact Assessment complied with the requirements of policies CP4 and DP27. The conclusions drawn in the Basement Impact Assessment are soundly based on evidence and remain valid and reliable. </w:t>
      </w:r>
    </w:p>
    <w:p>
      <w:pPr>
        <w:pStyle w:val="Normal"/>
        <w:jc w:val="both"/>
        <w:rPr>
          <w:rFonts w:ascii="HelveticaNeue LT 45 Light;Swis721 Lt BT" w:hAnsi="HelveticaNeue LT 45 Light;Swis721 Lt BT" w:cs="HelveticaNeue LT 45 Light;Swis721 Lt BT"/>
          <w:sz w:val="22"/>
        </w:rPr>
      </w:pPr>
      <w:r>
        <w:rPr>
          <w:rFonts w:cs="HelveticaNeue LT 45 Light;Swis721 Lt BT" w:ascii="HelveticaNeue LT 45 Light;Swis721 Lt BT" w:hAnsi="HelveticaNeue LT 45 Light;Swis721 Lt BT"/>
          <w:sz w:val="22"/>
        </w:rPr>
      </w:r>
    </w:p>
    <w:p>
      <w:pPr>
        <w:pStyle w:val="NormalParagraphStyle"/>
        <w:spacing w:lineRule="auto" w:line="240"/>
        <w:jc w:val="both"/>
        <w:rPr>
          <w:rFonts w:ascii="HelveticaNeue LT 45 Light;Swis721 Lt BT" w:hAnsi="HelveticaNeue LT 45 Light;Swis721 Lt BT" w:cs="HelveticaNeue LT 45 Light;Swis721 Lt BT"/>
          <w:spacing w:val="-15"/>
          <w:sz w:val="22"/>
          <w:szCs w:val="60"/>
        </w:rPr>
      </w:pPr>
      <w:r>
        <w:rPr>
          <w:rFonts w:cs="HelveticaNeue LT 45 Light;Swis721 Lt BT" w:ascii="HelveticaNeue LT 45 Light;Swis721 Lt BT" w:hAnsi="HelveticaNeue LT 45 Light;Swis721 Lt BT"/>
          <w:spacing w:val="-15"/>
          <w:sz w:val="22"/>
          <w:szCs w:val="60"/>
        </w:rPr>
      </w:r>
    </w:p>
    <w:p>
      <w:pPr>
        <w:pStyle w:val="NormalParagraphStyle"/>
        <w:spacing w:lineRule="auto" w:line="240"/>
        <w:jc w:val="right"/>
        <w:rPr>
          <w:rFonts w:ascii="HelveticaNeue LT 45 Light;Swis721 Lt BT" w:hAnsi="HelveticaNeue LT 45 Light;Swis721 Lt BT" w:cs="HelveticaNeue LT 45 Light;Swis721 Lt BT"/>
          <w:spacing w:val="-15"/>
          <w:sz w:val="22"/>
          <w:szCs w:val="60"/>
        </w:rPr>
      </w:pPr>
      <w:r>
        <w:rPr>
          <w:rFonts w:cs="HelveticaNeue LT 45 Light;Swis721 Lt BT" w:ascii="HelveticaNeue LT 45 Light;Swis721 Lt BT" w:hAnsi="HelveticaNeue LT 45 Light;Swis721 Lt BT"/>
          <w:spacing w:val="-15"/>
          <w:sz w:val="22"/>
          <w:szCs w:val="60"/>
        </w:rPr>
      </w:r>
    </w:p>
    <w:p>
      <w:pPr>
        <w:pStyle w:val="NormalParagraphStyle"/>
        <w:spacing w:lineRule="auto" w:line="240"/>
        <w:jc w:val="right"/>
        <w:rPr>
          <w:rFonts w:ascii="HelveticaNeue LT 45 Light;Swis721 Lt BT" w:hAnsi="HelveticaNeue LT 45 Light;Swis721 Lt BT" w:cs="HelveticaNeue LT 45 Light;Swis721 Lt BT"/>
          <w:spacing w:val="-15"/>
          <w:sz w:val="22"/>
          <w:szCs w:val="60"/>
        </w:rPr>
      </w:pPr>
      <w:r>
        <w:rPr>
          <w:rFonts w:cs="HelveticaNeue LT 45 Light;Swis721 Lt BT" w:ascii="HelveticaNeue LT 45 Light;Swis721 Lt BT" w:hAnsi="HelveticaNeue LT 45 Light;Swis721 Lt BT"/>
          <w:spacing w:val="-15"/>
          <w:sz w:val="22"/>
          <w:szCs w:val="60"/>
        </w:rPr>
      </w:r>
    </w:p>
    <w:p>
      <w:pPr>
        <w:pStyle w:val="Heading3"/>
        <w:rPr>
          <w:rFonts w:ascii="HelveticaNeue LT 45 Light;Swis721 Lt BT" w:hAnsi="HelveticaNeue LT 45 Light;Swis721 Lt BT" w:cs="HelveticaNeue LT 45 Light;Swis721 Lt BT"/>
          <w:b w:val="false"/>
          <w:b w:val="false"/>
          <w:bCs/>
          <w:sz w:val="22"/>
        </w:rPr>
      </w:pPr>
      <w:r>
        <w:rPr>
          <w:rFonts w:cs="HelveticaNeue LT 45 Light;Swis721 Lt BT" w:ascii="HelveticaNeue LT 45 Light;Swis721 Lt BT" w:hAnsi="HelveticaNeue LT 45 Light;Swis721 Lt BT"/>
          <w:b w:val="false"/>
          <w:bCs/>
          <w:sz w:val="22"/>
        </w:rPr>
        <w:t>Prepared by:</w:t>
        <w:tab/>
        <w:t>Philip Hudson BSc CEng MICE MIStructE</w:t>
      </w:r>
    </w:p>
    <w:p>
      <w:pPr>
        <w:pStyle w:val="Heading3"/>
        <w:rPr>
          <w:rFonts w:ascii="HelveticaNeue LT 45 Light;Swis721 Lt BT" w:hAnsi="HelveticaNeue LT 45 Light;Swis721 Lt BT" w:cs="HelveticaNeue LT 45 Light;Swis721 Lt BT"/>
          <w:b w:val="false"/>
          <w:b w:val="false"/>
          <w:bCs/>
          <w:sz w:val="22"/>
        </w:rPr>
      </w:pPr>
      <w:r>
        <w:rPr>
          <w:rFonts w:cs="HelveticaNeue LT 45 Light;Swis721 Lt BT" w:ascii="HelveticaNeue LT 45 Light;Swis721 Lt BT" w:hAnsi="HelveticaNeue LT 45 Light;Swis721 Lt BT"/>
          <w:b w:val="false"/>
          <w:bCs/>
          <w:sz w:val="22"/>
        </w:rPr>
        <w:tab/>
        <w:tab/>
        <w:tab/>
        <w:tab/>
        <w:t>July 17</w:t>
      </w:r>
      <w:r>
        <w:rPr>
          <w:rFonts w:cs="HelveticaNeue LT 45 Light;Swis721 Lt BT" w:ascii="HelveticaNeue LT 45 Light;Swis721 Lt BT" w:hAnsi="HelveticaNeue LT 45 Light;Swis721 Lt BT"/>
          <w:b w:val="false"/>
          <w:bCs/>
          <w:sz w:val="22"/>
          <w:vertAlign w:val="superscript"/>
        </w:rPr>
        <w:t>th</w:t>
      </w:r>
      <w:r>
        <w:rPr>
          <w:rFonts w:cs="HelveticaNeue LT 45 Light;Swis721 Lt BT" w:ascii="HelveticaNeue LT 45 Light;Swis721 Lt BT" w:hAnsi="HelveticaNeue LT 45 Light;Swis721 Lt BT"/>
          <w:b w:val="false"/>
          <w:bCs/>
          <w:sz w:val="22"/>
        </w:rPr>
        <w:t xml:space="preserve"> 2014</w:t>
      </w:r>
    </w:p>
    <w:p>
      <w:pPr>
        <w:pStyle w:val="Heading3"/>
        <w:ind w:left="1152" w:firstLine="720"/>
        <w:rPr>
          <w:rFonts w:ascii="HelveticaNeue LT 45 Light;Swis721 Lt BT" w:hAnsi="HelveticaNeue LT 45 Light;Swis721 Lt BT" w:cs="HelveticaNeue LT 45 Light;Swis721 Lt BT"/>
          <w:b w:val="false"/>
          <w:b w:val="false"/>
          <w:bCs/>
          <w:sz w:val="22"/>
        </w:rPr>
      </w:pPr>
      <w:r>
        <w:rPr>
          <w:rFonts w:cs="HelveticaNeue LT 45 Light;Swis721 Lt BT" w:ascii="HelveticaNeue LT 45 Light;Swis721 Lt BT" w:hAnsi="HelveticaNeue LT 45 Light;Swis721 Lt BT"/>
          <w:b w:val="false"/>
          <w:bCs/>
          <w:sz w:val="22"/>
        </w:rPr>
        <w:t>16756/4/ph</w:t>
      </w:r>
    </w:p>
    <w:p>
      <w:pPr>
        <w:pStyle w:val="Normal"/>
        <w:rPr>
          <w:rFonts w:ascii="HelveticaNeue LT 45 Light;Swis721 Lt BT" w:hAnsi="HelveticaNeue LT 45 Light;Swis721 Lt BT" w:cs="HelveticaNeue LT 45 Light;Swis721 Lt BT"/>
          <w:b/>
          <w:b/>
          <w:bCs/>
          <w:sz w:val="22"/>
        </w:rPr>
      </w:pPr>
      <w:r>
        <w:rPr>
          <w:rFonts w:cs="HelveticaNeue LT 45 Light;Swis721 Lt BT" w:ascii="HelveticaNeue LT 45 Light;Swis721 Lt BT" w:hAnsi="HelveticaNeue LT 45 Light;Swis721 Lt BT"/>
          <w:b/>
          <w:bCs/>
          <w:sz w:val="22"/>
        </w:rPr>
      </w:r>
    </w:p>
    <w:p>
      <w:pPr>
        <w:pStyle w:val="Normal"/>
        <w:rPr>
          <w:rFonts w:ascii="HelveticaNeue LT 45 Light;Swis721 Lt BT" w:hAnsi="HelveticaNeue LT 45 Light;Swis721 Lt BT" w:cs="HelveticaNeue LT 45 Light;Swis721 Lt BT"/>
          <w:sz w:val="22"/>
        </w:rPr>
      </w:pPr>
      <w:r>
        <w:rPr>
          <w:rFonts w:cs="HelveticaNeue LT 45 Light;Swis721 Lt BT" w:ascii="HelveticaNeue LT 45 Light;Swis721 Lt BT" w:hAnsi="HelveticaNeue LT 45 Light;Swis721 Lt BT"/>
          <w:sz w:val="22"/>
        </w:rPr>
      </w:r>
    </w:p>
    <w:p>
      <w:pPr>
        <w:pStyle w:val="Normal"/>
        <w:rPr>
          <w:rFonts w:ascii="HelveticaNeue LT 45 Light;Swis721 Lt BT" w:hAnsi="HelveticaNeue LT 45 Light;Swis721 Lt BT" w:cs="HelveticaNeue LT 45 Light;Swis721 Lt BT"/>
          <w:sz w:val="22"/>
        </w:rPr>
      </w:pPr>
      <w:r>
        <w:rPr>
          <w:rFonts w:cs="HelveticaNeue LT 45 Light;Swis721 Lt BT" w:ascii="HelveticaNeue LT 45 Light;Swis721 Lt BT" w:hAnsi="HelveticaNeue LT 45 Light;Swis721 Lt BT"/>
          <w:sz w:val="22"/>
        </w:rPr>
      </w:r>
    </w:p>
    <w:p>
      <w:pPr>
        <w:pStyle w:val="Normal"/>
        <w:rPr>
          <w:rFonts w:ascii="HelveticaNeue LT 45 Light;Swis721 Lt BT" w:hAnsi="HelveticaNeue LT 45 Light;Swis721 Lt BT" w:cs="HelveticaNeue LT 45 Light;Swis721 Lt BT"/>
          <w:sz w:val="22"/>
        </w:rPr>
      </w:pPr>
      <w:r>
        <w:rPr>
          <w:rFonts w:cs="HelveticaNeue LT 45 Light;Swis721 Lt BT" w:ascii="HelveticaNeue LT 45 Light;Swis721 Lt BT" w:hAnsi="HelveticaNeue LT 45 Light;Swis721 Lt BT"/>
          <w:sz w:val="22"/>
        </w:rPr>
      </w:r>
    </w:p>
    <w:p>
      <w:pPr>
        <w:pStyle w:val="Normal"/>
        <w:rPr>
          <w:rFonts w:ascii="HelveticaNeue LT 45 Light;Swis721 Lt BT" w:hAnsi="HelveticaNeue LT 45 Light;Swis721 Lt BT" w:cs="HelveticaNeue LT 45 Light;Swis721 Lt BT"/>
          <w:sz w:val="22"/>
        </w:rPr>
      </w:pPr>
      <w:r>
        <w:rPr>
          <w:rFonts w:cs="HelveticaNeue LT 45 Light;Swis721 Lt BT" w:ascii="HelveticaNeue LT 45 Light;Swis721 Lt BT" w:hAnsi="HelveticaNeue LT 45 Light;Swis721 Lt BT"/>
          <w:sz w:val="22"/>
        </w:rPr>
      </w:r>
    </w:p>
    <w:p>
      <w:pPr>
        <w:pStyle w:val="Normal"/>
        <w:rPr>
          <w:rFonts w:ascii="HelveticaNeue LT 45 Light;Swis721 Lt BT" w:hAnsi="HelveticaNeue LT 45 Light;Swis721 Lt BT" w:cs="HelveticaNeue LT 45 Light;Swis721 Lt BT"/>
          <w:sz w:val="22"/>
        </w:rPr>
      </w:pPr>
      <w:r>
        <w:rPr>
          <w:rFonts w:cs="HelveticaNeue LT 45 Light;Swis721 Lt BT" w:ascii="HelveticaNeue LT 45 Light;Swis721 Lt BT" w:hAnsi="HelveticaNeue LT 45 Light;Swis721 Lt BT"/>
          <w:sz w:val="22"/>
        </w:rPr>
      </w:r>
    </w:p>
    <w:p>
      <w:pPr>
        <w:pStyle w:val="Normal"/>
        <w:jc w:val="right"/>
        <w:rPr>
          <w:rFonts w:ascii="HelveticaNeue LT 45 Light;Swis721 Lt BT" w:hAnsi="HelveticaNeue LT 45 Light;Swis721 Lt BT" w:cs="HelveticaNeue LT 45 Light;Swis721 Lt BT"/>
          <w:sz w:val="22"/>
        </w:rPr>
      </w:pPr>
      <w:r>
        <w:rPr>
          <w:rFonts w:cs="HelveticaNeue LT 45 Light;Swis721 Lt BT" w:ascii="HelveticaNeue LT 45 Light;Swis721 Lt BT" w:hAnsi="HelveticaNeue LT 45 Light;Swis721 Lt BT"/>
          <w:sz w:val="22"/>
        </w:rPr>
      </w:r>
    </w:p>
    <w:sectPr>
      <w:headerReference w:type="default" r:id="rId2"/>
      <w:headerReference w:type="first" r:id="rId3"/>
      <w:footerReference w:type="default" r:id="rId4"/>
      <w:footerReference w:type="first" r:id="rId5"/>
      <w:type w:val="nextPage"/>
      <w:pgSz w:w="11906" w:h="16838"/>
      <w:pgMar w:left="1418" w:right="1134" w:gutter="0" w:header="851" w:top="1418"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HelveticaNeue LT 45 Light">
    <w:altName w:val="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jc w:val="right"/>
      <w:rPr>
        <w:rFonts w:ascii="HelveticaNeue LT 45 Light;Swis721 Lt BT" w:hAnsi="HelveticaNeue LT 45 Light;Swis721 Lt BT" w:cs="HelveticaNeue LT 45 Light;Swis721 Lt BT"/>
        <w:sz w:val="16"/>
      </w:rPr>
    </w:pPr>
    <w:r>
      <w:rPr>
        <w:rFonts w:cs="HelveticaNeue LT 45 Light;Swis721 Lt BT" w:ascii="HelveticaNeue LT 45 Light;Swis721 Lt BT" w:hAnsi="HelveticaNeue LT 45 Light;Swis721 Lt BT"/>
        <w:sz w:val="16"/>
      </w:rPr>
      <w:t xml:space="preserve">Page </w:t>
    </w:r>
    <w:r>
      <w:rPr>
        <w:rFonts w:cs="HelveticaNeue LT 45 Light;Swis721 Lt BT" w:ascii="HelveticaNeue LT 45 Light;Swis721 Lt BT" w:hAnsi="HelveticaNeue LT 45 Light;Swis721 Lt BT"/>
        <w:sz w:val="16"/>
      </w:rPr>
      <w:fldChar w:fldCharType="begin"/>
    </w:r>
    <w:r>
      <w:rPr>
        <w:sz w:val="16"/>
        <w:rFonts w:cs="HelveticaNeue LT 45 Light;Swis721 Lt BT" w:ascii="HelveticaNeue LT 45 Light;Swis721 Lt BT" w:hAnsi="HelveticaNeue LT 45 Light;Swis721 Lt BT"/>
      </w:rPr>
      <w:instrText xml:space="preserve"> PAGE </w:instrText>
    </w:r>
    <w:r>
      <w:rPr>
        <w:sz w:val="16"/>
        <w:rFonts w:cs="HelveticaNeue LT 45 Light;Swis721 Lt BT" w:ascii="HelveticaNeue LT 45 Light;Swis721 Lt BT" w:hAnsi="HelveticaNeue LT 45 Light;Swis721 Lt BT"/>
      </w:rPr>
      <w:fldChar w:fldCharType="separate"/>
    </w:r>
    <w:r>
      <w:rPr>
        <w:sz w:val="16"/>
        <w:rFonts w:cs="HelveticaNeue LT 45 Light;Swis721 Lt BT" w:ascii="HelveticaNeue LT 45 Light;Swis721 Lt BT" w:hAnsi="HelveticaNeue LT 45 Light;Swis721 Lt BT"/>
      </w:rPr>
      <w:t>3</w:t>
    </w:r>
    <w:r>
      <w:rPr>
        <w:sz w:val="16"/>
        <w:rFonts w:cs="HelveticaNeue LT 45 Light;Swis721 Lt BT" w:ascii="HelveticaNeue LT 45 Light;Swis721 Lt BT" w:hAnsi="HelveticaNeue LT 45 Light;Swis721 Lt BT"/>
      </w:rPr>
      <w:fldChar w:fldCharType="end"/>
    </w:r>
    <w:r>
      <w:rPr>
        <w:rFonts w:cs="HelveticaNeue LT 45 Light;Swis721 Lt BT" w:ascii="HelveticaNeue LT 45 Light;Swis721 Lt BT" w:hAnsi="HelveticaNeue LT 45 Light;Swis721 Lt BT"/>
        <w:sz w:val="16"/>
      </w:rPr>
      <w:t xml:space="preserve"> of </w:t>
    </w:r>
    <w:r>
      <w:rPr>
        <w:rFonts w:cs="HelveticaNeue LT 45 Light;Swis721 Lt BT" w:ascii="HelveticaNeue LT 45 Light;Swis721 Lt BT" w:hAnsi="HelveticaNeue LT 45 Light;Swis721 Lt BT"/>
        <w:sz w:val="16"/>
      </w:rPr>
      <w:fldChar w:fldCharType="begin"/>
    </w:r>
    <w:r>
      <w:rPr>
        <w:sz w:val="16"/>
        <w:rFonts w:cs="HelveticaNeue LT 45 Light;Swis721 Lt BT" w:ascii="HelveticaNeue LT 45 Light;Swis721 Lt BT" w:hAnsi="HelveticaNeue LT 45 Light;Swis721 Lt BT"/>
      </w:rPr>
      <w:instrText xml:space="preserve"> NUMPAGES \* ARABIC </w:instrText>
    </w:r>
    <w:r>
      <w:rPr>
        <w:sz w:val="16"/>
        <w:rFonts w:cs="HelveticaNeue LT 45 Light;Swis721 Lt BT" w:ascii="HelveticaNeue LT 45 Light;Swis721 Lt BT" w:hAnsi="HelveticaNeue LT 45 Light;Swis721 Lt BT"/>
      </w:rPr>
      <w:fldChar w:fldCharType="separate"/>
    </w:r>
    <w:r>
      <w:rPr>
        <w:sz w:val="16"/>
        <w:rFonts w:cs="HelveticaNeue LT 45 Light;Swis721 Lt BT" w:ascii="HelveticaNeue LT 45 Light;Swis721 Lt BT" w:hAnsi="HelveticaNeue LT 45 Light;Swis721 Lt BT"/>
      </w:rPr>
      <w:t>3</w:t>
    </w:r>
    <w:r>
      <w:rPr>
        <w:sz w:val="16"/>
        <w:rFonts w:cs="HelveticaNeue LT 45 Light;Swis721 Lt BT" w:ascii="HelveticaNeue LT 45 Light;Swis721 Lt BT" w:hAnsi="HelveticaNeue LT 45 Light;Swis721 Lt BT"/>
      </w:rPr>
      <w:fldChar w:fldCharType="end"/>
    </w:r>
  </w:p>
  <w:p>
    <w:pPr>
      <w:pStyle w:val="Footer"/>
      <w:tabs>
        <w:tab w:val="center" w:pos="4153" w:leader="none"/>
        <w:tab w:val="right" w:pos="8306" w:leader="none"/>
        <w:tab w:val="right" w:pos="9356" w:leader="none"/>
      </w:tabs>
      <w:rPr>
        <w:rFonts w:ascii="HelveticaNeue LT 45 Light;Swis721 Lt BT" w:hAnsi="HelveticaNeue LT 45 Light;Swis721 Lt BT" w:cs="HelveticaNeue LT 45 Light;Swis721 Lt BT"/>
        <w:sz w:val="16"/>
      </w:rPr>
    </w:pPr>
    <w:r>
      <w:rPr>
        <w:rFonts w:cs="HelveticaNeue LT 45 Light;Swis721 Lt BT" w:ascii="HelveticaNeue LT 45 Light;Swis721 Lt BT" w:hAnsi="HelveticaNeue LT 45 Light;Swis721 Lt BT"/>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Neue LT 45 Light;Swis721 Lt BT" w:hAnsi="HelveticaNeue LT 45 Light;Swis721 Lt BT" w:cs="HelveticaNeue LT 45 Light;Swis721 Lt BT"/>
      </w:rPr>
    </w:pPr>
    <w:r>
      <w:rPr>
        <w:rFonts w:cs="HelveticaNeue LT 45 Light;Swis721 Lt BT" w:ascii="HelveticaNeue LT 45 Light;Swis721 Lt BT" w:hAnsi="HelveticaNeue LT 45 Light;Swis721 Lt BT"/>
      </w:rPr>
      <w:drawing>
        <wp:inline distT="0" distB="0" distL="0" distR="0">
          <wp:extent cx="574167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25360"/>
                  <a:stretch>
                    <a:fillRect/>
                  </a:stretch>
                </pic:blipFill>
                <pic:spPr bwMode="auto">
                  <a:xfrm>
                    <a:off x="0" y="0"/>
                    <a:ext cx="5741670" cy="8388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rFonts w:ascii="HelveticaNeue LT 45 Light;Swis721 Lt BT" w:hAnsi="HelveticaNeue LT 45 Light;Swis721 Lt BT" w:cs="HelveticaNeue LT 45 Light;Swis721 Lt BT"/>
      </w:rPr>
    </w:pPr>
    <w:r>
      <w:rPr>
        <w:rFonts w:cs="HelveticaNeue LT 45 Light;Swis721 Lt BT" w:ascii="HelveticaNeue LT 45 Light;Swis721 Lt BT" w:hAnsi="HelveticaNeue LT 45 Light;Swis721 Lt BT"/>
      </w:rPr>
    </w:r>
  </w:p>
  <w:p>
    <w:pPr>
      <w:pStyle w:val="Header"/>
      <w:tabs>
        <w:tab w:val="clear" w:pos="4153"/>
        <w:tab w:val="clear" w:pos="8306"/>
      </w:tabs>
      <w:jc w:val="right"/>
      <w:rPr>
        <w:rFonts w:ascii="HelveticaNeue LT 45 Light;Swis721 Lt BT" w:hAnsi="HelveticaNeue LT 45 Light;Swis721 Lt BT" w:cs="HelveticaNeue LT 45 Light;Swis721 Lt BT"/>
        <w:caps/>
        <w:color w:val="C0C0C0"/>
        <w:sz w:val="22"/>
      </w:rPr>
    </w:pPr>
    <w:r>
      <w:rPr>
        <w:rFonts w:cs="HelveticaNeue LT 45 Light;Swis721 Lt BT" w:ascii="HelveticaNeue LT 45 Light;Swis721 Lt BT" w:hAnsi="HelveticaNeue LT 45 Light;Swis721 Lt BT"/>
        <w:caps/>
        <w:color w:val="C0C0C0"/>
        <w:sz w:val="22"/>
      </w:rPr>
      <w:t>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rFonts w:ascii="HelveticaNeue LT 45 Light;Swis721 Lt BT" w:hAnsi="HelveticaNeue LT 45 Light;Swis721 Lt BT" w:cs="HelveticaNeue LT 45 Light;Swis721 Lt BT"/>
      </w:rPr>
    </w:pPr>
    <w:r>
      <w:rPr>
        <w:rFonts w:cs="HelveticaNeue LT 45 Light;Swis721 Lt BT" w:ascii="HelveticaNeue LT 45 Light;Swis721 Lt BT" w:hAnsi="HelveticaNeue LT 45 Light;Swis721 Lt BT"/>
      </w:rPr>
      <w:drawing>
        <wp:inline distT="0" distB="0" distL="0" distR="0">
          <wp:extent cx="1731010" cy="222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62" r="-21" b="-162"/>
                  <a:stretch>
                    <a:fillRect/>
                  </a:stretch>
                </pic:blipFill>
                <pic:spPr bwMode="auto">
                  <a:xfrm>
                    <a:off x="0" y="0"/>
                    <a:ext cx="1731010" cy="222250"/>
                  </a:xfrm>
                  <a:prstGeom prst="rect">
                    <a:avLst/>
                  </a:prstGeom>
                </pic:spPr>
              </pic:pic>
            </a:graphicData>
          </a:graphic>
        </wp:inline>
      </w:drawing>
    </w:r>
  </w:p>
  <w:p>
    <w:pPr>
      <w:pStyle w:val="Header"/>
      <w:tabs>
        <w:tab w:val="clear" w:pos="4153"/>
        <w:tab w:val="clear" w:pos="8306"/>
      </w:tabs>
      <w:jc w:val="right"/>
      <w:rPr>
        <w:rFonts w:ascii="HelveticaNeue LT 45 Light;Swis721 Lt BT" w:hAnsi="HelveticaNeue LT 45 Light;Swis721 Lt BT" w:cs="HelveticaNeue LT 45 Light;Swis721 Lt BT"/>
        <w:caps/>
        <w:color w:val="C0C0C0"/>
        <w:sz w:val="22"/>
      </w:rPr>
    </w:pPr>
    <w:r>
      <w:rPr>
        <w:rFonts w:cs="HelveticaNeue LT 45 Light;Swis721 Lt BT" w:ascii="HelveticaNeue LT 45 Light;Swis721 Lt BT" w:hAnsi="HelveticaNeue LT 45 Light;Swis721 Lt BT"/>
        <w:caps/>
        <w:color w:val="C0C0C0"/>
        <w:sz w:val="22"/>
      </w:rPr>
      <w:t>REPORT</w:t>
    </w:r>
  </w:p>
  <w:p>
    <w:pPr>
      <w:pStyle w:val="Header"/>
      <w:tabs>
        <w:tab w:val="clear" w:pos="4153"/>
        <w:tab w:val="clear" w:pos="8306"/>
      </w:tabs>
      <w:jc w:val="right"/>
      <w:rPr>
        <w:rFonts w:ascii="HelveticaNeue LT 45 Light;Swis721 Lt BT" w:hAnsi="HelveticaNeue LT 45 Light;Swis721 Lt BT" w:cs="HelveticaNeue LT 45 Light;Swis721 Lt BT"/>
        <w:caps/>
        <w:color w:val="C0C0C0"/>
        <w:sz w:val="22"/>
      </w:rPr>
    </w:pPr>
    <w:r>
      <w:rPr>
        <w:rFonts w:cs="HelveticaNeue LT 45 Light;Swis721 Lt BT" w:ascii="HelveticaNeue LT 45 Light;Swis721 Lt BT" w:hAnsi="HelveticaNeue LT 45 Light;Swis721 Lt BT"/>
        <w:caps/>
        <w:color w:val="C0C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576" w:leader="none"/>
        <w:tab w:val="left" w:pos="864" w:leader="none"/>
        <w:tab w:val="left" w:pos="1152"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864" w:hanging="864"/>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576" w:leader="none"/>
        <w:tab w:val="left" w:pos="864"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uppressAutoHyphens w:val="true"/>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709" w:hanging="0"/>
      <w:outlineLvl w:val="7"/>
    </w:pPr>
    <w:rPr>
      <w:sz w:val="24"/>
    </w:rPr>
  </w:style>
  <w:style w:type="paragraph" w:styleId="Heading9">
    <w:name w:val="Heading 9"/>
    <w:basedOn w:val="Normal"/>
    <w:next w:val="Normal"/>
    <w:qFormat/>
    <w:pPr>
      <w:keepNext w:val="true"/>
      <w:numPr>
        <w:ilvl w:val="8"/>
        <w:numId w:val="1"/>
      </w:numPr>
      <w:ind w:firstLine="709"/>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709" w:hanging="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New" w:hAnsi="Courier New" w:cs="Courier New"/>
      <w:sz w:val="24"/>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 w:val="24"/>
    </w:rPr>
  </w:style>
  <w:style w:type="paragraph" w:styleId="NBSclause">
    <w:name w:val="NBS clause"/>
    <w:basedOn w:val="Normal"/>
    <w:qFormat/>
    <w:pPr>
      <w:tabs>
        <w:tab w:val="clear" w:pos="720"/>
        <w:tab w:val="left" w:pos="284" w:leader="none"/>
        <w:tab w:val="left" w:pos="680" w:leader="none"/>
      </w:tabs>
      <w:ind w:left="680" w:hanging="680"/>
    </w:pPr>
    <w:rPr>
      <w:rFonts w:ascii="Arial" w:hAnsi="Arial" w:cs="Arial"/>
      <w:sz w:val="22"/>
    </w:rPr>
  </w:style>
  <w:style w:type="paragraph" w:styleId="NBSheading">
    <w:name w:val="NBS heading"/>
    <w:basedOn w:val="Normal"/>
    <w:qFormat/>
    <w:pPr>
      <w:tabs>
        <w:tab w:val="clear" w:pos="720"/>
        <w:tab w:val="left" w:pos="284" w:leader="none"/>
        <w:tab w:val="left" w:pos="680" w:leader="none"/>
      </w:tabs>
      <w:ind w:left="680" w:hanging="680"/>
    </w:pPr>
    <w:rPr>
      <w:rFonts w:ascii="Arial" w:hAnsi="Arial" w:cs="Arial"/>
      <w:b/>
      <w:sz w:val="24"/>
    </w:rPr>
  </w:style>
  <w:style w:type="paragraph" w:styleId="TextBodyIndent">
    <w:name w:val="Body Text Indent"/>
    <w:basedOn w:val="Normal"/>
    <w:pPr>
      <w:ind w:left="709" w:hanging="709"/>
    </w:pPr>
    <w:rPr>
      <w:sz w:val="24"/>
    </w:rPr>
  </w:style>
  <w:style w:type="paragraph" w:styleId="BodyTextIndent2">
    <w:name w:val="Body Text Indent 2"/>
    <w:basedOn w:val="Normal"/>
    <w:qFormat/>
    <w:pPr>
      <w:ind w:left="709" w:hanging="283"/>
    </w:pPr>
    <w:rPr>
      <w:sz w:val="24"/>
    </w:rPr>
  </w:style>
  <w:style w:type="paragraph" w:styleId="BodyText2">
    <w:name w:val="Body Text 2"/>
    <w:basedOn w:val="Normal"/>
    <w:qFormat/>
    <w:pPr>
      <w:widowControl w:val="false"/>
      <w:tabs>
        <w:tab w:val="clear" w:pos="720"/>
        <w:tab w:val="left" w:pos="-1440" w:leader="none"/>
        <w:tab w:val="left" w:pos="-720" w:leader="none"/>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864" w:hanging="864"/>
    </w:pPr>
    <w:rPr>
      <w:sz w:val="24"/>
    </w:rPr>
  </w:style>
  <w:style w:type="paragraph" w:styleId="BodyTextIndent3">
    <w:name w:val="Body Text Indent 3"/>
    <w:basedOn w:val="Normal"/>
    <w:qFormat/>
    <w:pPr>
      <w:tabs>
        <w:tab w:val="clear" w:pos="720"/>
        <w:tab w:val="left" w:pos="-1440" w:leader="none"/>
        <w:tab w:val="left" w:pos="-720" w:leader="none"/>
        <w:tab w:val="left" w:pos="576" w:leader="none"/>
        <w:tab w:val="left" w:pos="864"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ind w:left="864" w:hanging="864"/>
    </w:pPr>
    <w:rPr>
      <w:sz w:val="24"/>
    </w:rPr>
  </w:style>
  <w:style w:type="paragraph" w:styleId="Head3manual">
    <w:name w:val="Head 3 manual"/>
    <w:basedOn w:val="Normal"/>
    <w:next w:val="Normal"/>
    <w:qFormat/>
    <w:pPr>
      <w:keepNext w:val="true"/>
      <w:tabs>
        <w:tab w:val="clear" w:pos="720"/>
        <w:tab w:val="left" w:pos="567" w:leader="none"/>
      </w:tabs>
      <w:spacing w:before="0" w:after="120"/>
    </w:pPr>
    <w:rPr>
      <w:rFonts w:ascii="Arial" w:hAnsi="Arial" w:cs="Arial"/>
      <w:b/>
      <w:sz w:val="22"/>
    </w:rPr>
  </w:style>
  <w:style w:type="paragraph" w:styleId="NormalWeb">
    <w:name w:val="Normal (Web)"/>
    <w:basedOn w:val="Normal"/>
    <w:qFormat/>
    <w:pPr>
      <w:spacing w:before="100" w:after="100"/>
    </w:pPr>
    <w:rPr>
      <w:sz w:val="24"/>
      <w:szCs w:val="24"/>
    </w:rPr>
  </w:style>
  <w:style w:type="paragraph" w:styleId="Contents2">
    <w:name w:val="TOC 2"/>
    <w:basedOn w:val="Normal"/>
    <w:next w:val="Normal"/>
    <w:pPr>
      <w:widowControl w:val="false"/>
      <w:tabs>
        <w:tab w:val="clear" w:pos="720"/>
        <w:tab w:val="right" w:pos="9333" w:leader="dot"/>
      </w:tabs>
      <w:ind w:left="200" w:hanging="0"/>
    </w:pPr>
    <w:rPr>
      <w:rFonts w:ascii="Arial" w:hAnsi="Arial" w:cs="Arial"/>
    </w:rPr>
  </w:style>
  <w:style w:type="paragraph" w:styleId="NormalParagraphStyle">
    <w:name w:val="NormalParagraphStyle"/>
    <w:basedOn w:val="Normal"/>
    <w:qFormat/>
    <w:pPr>
      <w:widowControl w:val="false"/>
      <w:autoSpaceDE w:val="false"/>
      <w:spacing w:lineRule="auto" w:line="288"/>
      <w:textAlignment w:val="center"/>
    </w:pPr>
    <w:rPr>
      <w:rFonts w:ascii="Times-Roman;HelveticaNeue LT 55 Roman" w:hAnsi="Times-Roman;HelveticaNeue LT 55 Roman" w:cs="Times-Roman;HelveticaNeue LT 55 Roman"/>
      <w:color w:val="000000"/>
      <w:sz w:val="24"/>
      <w:szCs w:val="24"/>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rFonts w:ascii="HelveticaNeue LT 45 Light;Swis721 Lt BT" w:hAnsi="HelveticaNeue LT 45 Light;Swis721 Lt BT" w:cs="HelveticaNeue LT 45 Light;Swis721 Lt BT"/>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ification cover shee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20:00Z</dcterms:created>
  <dc:creator>administrator</dc:creator>
  <dc:description/>
  <cp:keywords/>
  <dc:language>en-US</dc:language>
  <cp:lastModifiedBy>Morgan, Eloise</cp:lastModifiedBy>
  <cp:lastPrinted>2013-01-22T16:15:00Z</cp:lastPrinted>
  <dcterms:modified xsi:type="dcterms:W3CDTF">2014-07-18T09:28:00Z</dcterms:modified>
  <cp:revision>5</cp:revision>
  <dc:subject/>
  <dc:title>D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z9nj6Sm0srUmtWBmlblHVYzT7KaAGaawAoRIRqSznX+R0EzQF+kXto</vt:lpwstr>
  </property>
  <property fmtid="{D5CDD505-2E9C-101B-9397-08002B2CF9AE}" pid="3" name="MAIL_MSG_ID1">
    <vt:lpwstr>gFAA2RjfPKrF47iQiTiW9kJ8c52tACnBtSh4yYTvPgbxVHrHlhs3KTaJdeTnjNVc4WkrnUjV8G8W+2o7
wt2MzTZSy/rP521pqk0fW4HH9HIEFyf9630YgQT3kHo/Jd0dmAvmiINwPmNYXTaR8WiQFEj6Ub9a
5ndqa3eala3fWInaervOc0O5nJvXkncpDu56kOKlfENHQgHrPuJ07CoXEPwMsZ8ZhObDFcg+9k5T
xQ+BjxLf6hKt1pq8L</vt:lpwstr>
  </property>
  <property fmtid="{D5CDD505-2E9C-101B-9397-08002B2CF9AE}" pid="4" name="MAIL_MSG_ID2">
    <vt:lpwstr>uPsyfu0mgBoGAYiMey/Qiz7CF3orRsyy3KBE+UwKJPcbqRUkOnUYcRsTzXD
r5aLRB2kfr5aTv8s7XfCeSQgRIUMSq0wGKCtQA==</vt:lpwstr>
  </property>
  <property fmtid="{D5CDD505-2E9C-101B-9397-08002B2CF9AE}" pid="5" name="RESPONSE_SENDER_NAME">
    <vt:lpwstr>sAAAGYoQX4c3X/LTojBOzrr1IyWI8X4Agf3SKebRvmQbVVo=</vt:lpwstr>
  </property>
  <property fmtid="{D5CDD505-2E9C-101B-9397-08002B2CF9AE}" pid="6" name="TMS_Template_ID">
    <vt:lpwstr>TMS_Template_ID</vt:lpwstr>
  </property>
</Properties>
</file>