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40"/>
        <w:rPr>
          <w:rFonts w:ascii="HelveticaNeue LT 45 Light;Swis721 Lt BT" w:hAnsi="HelveticaNeue LT 45 Light;Swis721 Lt BT" w:cs="HelveticaNeue LT 45 Light;Swis721 Lt BT"/>
          <w:sz w:val="14"/>
        </w:rPr>
      </w:pPr>
      <w:r>
        <w:rPr>
          <w:rFonts w:cs="HelveticaNeue LT 45 Light;Swis721 Lt BT" w:ascii="HelveticaNeue LT 45 Light;Swis721 Lt BT" w:hAnsi="HelveticaNeue LT 45 Light;Swis721 Lt BT"/>
          <w:sz w:val="14"/>
        </w:rPr>
      </w:r>
    </w:p>
    <w:p>
      <w:pPr>
        <w:pStyle w:val="NormalParagraphStyle"/>
        <w:spacing w:lineRule="auto" w:line="240"/>
        <w:rPr>
          <w:rFonts w:ascii="HelveticaNeue LT 45 Light;Swis721 Lt BT" w:hAnsi="HelveticaNeue LT 45 Light;Swis721 Lt BT" w:cs="HelveticaNeue LT 45 Light;Swis721 Lt BT"/>
          <w:b/>
          <w:b/>
          <w:bCs/>
          <w:sz w:val="28"/>
        </w:rPr>
      </w:pPr>
      <w:r>
        <w:rPr>
          <w:rFonts w:cs="HelveticaNeue LT 45 Light;Swis721 Lt BT" w:ascii="HelveticaNeue LT 45 Light;Swis721 Lt BT" w:hAnsi="HelveticaNeue LT 45 Light;Swis721 Lt BT"/>
          <w:b/>
          <w:bCs/>
          <w:sz w:val="28"/>
        </w:rPr>
        <w:t>Athlone House, Hampstead Lane, London N6 4RU</w:t>
      </w:r>
    </w:p>
    <w:p>
      <w:pPr>
        <w:pStyle w:val="NormalParagraphStyle"/>
        <w:spacing w:lineRule="auto" w:line="240"/>
        <w:rPr>
          <w:rFonts w:ascii="HelveticaNeue LT 45 Light;Swis721 Lt BT" w:hAnsi="HelveticaNeue LT 45 Light;Swis721 Lt BT" w:cs="HelveticaNeue LT 45 Light;Swis721 Lt BT"/>
          <w:b/>
          <w:b/>
          <w:bCs/>
          <w:sz w:val="28"/>
        </w:rPr>
      </w:pPr>
      <w:r>
        <w:rPr>
          <w:rFonts w:cs="HelveticaNeue LT 45 Light;Swis721 Lt BT" w:ascii="HelveticaNeue LT 45 Light;Swis721 Lt BT" w:hAnsi="HelveticaNeue LT 45 Light;Swis721 Lt BT"/>
          <w:b/>
          <w:bCs/>
          <w:sz w:val="28"/>
        </w:rPr>
      </w:r>
    </w:p>
    <w:p>
      <w:pPr>
        <w:pStyle w:val="NormalParagraphStyle"/>
        <w:spacing w:lineRule="auto" w:line="240"/>
        <w:rPr>
          <w:rFonts w:ascii="HelveticaNeue LT 45 Light;Swis721 Lt BT" w:hAnsi="HelveticaNeue LT 45 Light;Swis721 Lt BT" w:cs="HelveticaNeue LT 45 Light;Swis721 Lt BT"/>
          <w:b/>
          <w:b/>
          <w:bCs/>
          <w:sz w:val="28"/>
        </w:rPr>
      </w:pPr>
      <w:r>
        <w:rPr>
          <w:rFonts w:cs="HelveticaNeue LT 45 Light;Swis721 Lt BT" w:ascii="HelveticaNeue LT 45 Light;Swis721 Lt BT" w:hAnsi="HelveticaNeue LT 45 Light;Swis721 Lt BT"/>
          <w:b/>
          <w:bCs/>
          <w:sz w:val="28"/>
        </w:rPr>
        <w:t>Basement Impact Assessment – Corrigendum – in response to the Assessment dated June 2014 by GCG</w:t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  <w:t xml:space="preserve">The following corrects certain factual errors in parts of the Stage 1 Scoping section of the Basement Impact Assessment by Geotechnial and Environmental Associates (included as Appendix A to the Price &amp; Myers Basement Impact Assessment) </w:t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Cs/>
          <w:sz w:val="22"/>
        </w:rPr>
        <w:t>Stage 1 - Screening</w:t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i/>
          <w:i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i/>
          <w:sz w:val="22"/>
        </w:rPr>
        <w:t>Section 3.1.1 – Surface Flow and Flooding</w:t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  <w:t xml:space="preserve">Question 1 – The Answer is Yes (not No). The site is within the Catchment Area of the Highgate Ponds. </w:t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</w:r>
    </w:p>
    <w:p>
      <w:pPr>
        <w:pStyle w:val="Heading3"/>
        <w:rPr/>
      </w:pPr>
      <w:r>
        <w:rPr>
          <w:rFonts w:cs="HelveticaNeue LT 45 Light;Swis721 Lt BT" w:ascii="HelveticaNeue LT 45 Light;Swis721 Lt BT" w:hAnsi="HelveticaNeue LT 45 Light;Swis721 Lt BT"/>
          <w:b w:val="false"/>
          <w:bCs/>
          <w:i/>
          <w:sz w:val="22"/>
        </w:rPr>
        <w:t>Section 3.1.2 – Subterranean (Groundwater) Flow</w:t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  <w:t>Question 3 – The Answer is Yes (not No). The site is within the Catchment Area of the Highgate Ponds.</w:t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  <w:t xml:space="preserve">These corrections do not alter the overall conclusions reached in the Basement Impact Assessment, which is soundly based on evidence and remains valid and reliable. </w:t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  <w:t>Prepared by:</w:t>
        <w:tab/>
        <w:t>Philip Hudson BSc CEng MICE MIStructE</w:t>
      </w:r>
    </w:p>
    <w:p>
      <w:pPr>
        <w:pStyle w:val="Heading3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  <w:tab/>
        <w:tab/>
        <w:tab/>
        <w:tab/>
        <w:t>July 17</w:t>
      </w: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  <w:vertAlign w:val="superscript"/>
        </w:rPr>
        <w:t>th</w:t>
      </w: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  <w:t xml:space="preserve"> 2014</w:t>
      </w:r>
    </w:p>
    <w:p>
      <w:pPr>
        <w:pStyle w:val="Heading3"/>
        <w:ind w:left="1152" w:firstLine="720"/>
        <w:rPr>
          <w:rFonts w:ascii="HelveticaNeue LT 45 Light;Swis721 Lt BT" w:hAnsi="HelveticaNeue LT 45 Light;Swis721 Lt BT" w:cs="HelveticaNeue LT 45 Light;Swis721 Lt BT"/>
          <w:b w:val="false"/>
          <w:b w:val="false"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 w:val="false"/>
          <w:bCs/>
          <w:sz w:val="22"/>
        </w:rPr>
        <w:t>16756/4/ph</w:t>
      </w:r>
    </w:p>
    <w:p>
      <w:pPr>
        <w:pStyle w:val="Normal"/>
        <w:rPr>
          <w:rFonts w:ascii="HelveticaNeue LT 45 Light;Swis721 Lt BT" w:hAnsi="HelveticaNeue LT 45 Light;Swis721 Lt BT" w:cs="HelveticaNeue LT 45 Light;Swis721 Lt BT"/>
          <w:b/>
          <w:b/>
          <w:bCs/>
          <w:sz w:val="22"/>
        </w:rPr>
      </w:pPr>
      <w:r>
        <w:rPr>
          <w:rFonts w:cs="HelveticaNeue LT 45 Light;Swis721 Lt BT" w:ascii="HelveticaNeue LT 45 Light;Swis721 Lt BT" w:hAnsi="HelveticaNeue LT 45 Light;Swis721 Lt BT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elveticaNeue LT 45 Light;Swis721 Lt BT" w:hAnsi="HelveticaNeue LT 45 Light;Swis721 Lt BT" w:cs="HelveticaNeue LT 45 Light;Swis721 Lt BT"/>
          <w:sz w:val="22"/>
        </w:rPr>
      </w:pPr>
      <w:r>
        <w:rPr>
          <w:rFonts w:cs="HelveticaNeue LT 45 Light;Swis721 Lt BT" w:ascii="HelveticaNeue LT 45 Light;Swis721 Lt BT" w:hAnsi="HelveticaNeue LT 45 Light;Swis721 Lt BT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Neue LT 45 Light">
    <w:altName w:val="Swis721 Lt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6" w:leader="none"/>
      </w:tabs>
      <w:jc w:val="right"/>
      <w:rPr>
        <w:rFonts w:ascii="HelveticaNeue LT 45 Light;Swis721 Lt BT" w:hAnsi="HelveticaNeue LT 45 Light;Swis721 Lt BT" w:cs="HelveticaNeue LT 45 Light;Swis721 Lt BT"/>
        <w:sz w:val="16"/>
      </w:rPr>
    </w:pPr>
    <w:r>
      <w:rPr>
        <w:rFonts w:cs="HelveticaNeue LT 45 Light;Swis721 Lt BT" w:ascii="HelveticaNeue LT 45 Light;Swis721 Lt BT" w:hAnsi="HelveticaNeue LT 45 Light;Swis721 Lt BT"/>
        <w:sz w:val="16"/>
      </w:rPr>
      <w:t xml:space="preserve">Page </w:t>
    </w:r>
    <w:r>
      <w:rPr>
        <w:rFonts w:cs="HelveticaNeue LT 45 Light;Swis721 Lt BT" w:ascii="HelveticaNeue LT 45 Light;Swis721 Lt BT" w:hAnsi="HelveticaNeue LT 45 Light;Swis721 Lt BT"/>
        <w:sz w:val="16"/>
      </w:rPr>
      <w:fldChar w:fldCharType="begin"/>
    </w:r>
    <w:r>
      <w:rPr>
        <w:sz w:val="16"/>
        <w:rFonts w:cs="HelveticaNeue LT 45 Light;Swis721 Lt BT" w:ascii="HelveticaNeue LT 45 Light;Swis721 Lt BT" w:hAnsi="HelveticaNeue LT 45 Light;Swis721 Lt BT"/>
      </w:rPr>
      <w:instrText xml:space="preserve"> PAGE </w:instrText>
    </w:r>
    <w:r>
      <w:rPr>
        <w:sz w:val="16"/>
        <w:rFonts w:cs="HelveticaNeue LT 45 Light;Swis721 Lt BT" w:ascii="HelveticaNeue LT 45 Light;Swis721 Lt BT" w:hAnsi="HelveticaNeue LT 45 Light;Swis721 Lt BT"/>
      </w:rPr>
      <w:fldChar w:fldCharType="separate"/>
    </w:r>
    <w:r>
      <w:rPr>
        <w:sz w:val="16"/>
        <w:rFonts w:cs="HelveticaNeue LT 45 Light;Swis721 Lt BT" w:ascii="HelveticaNeue LT 45 Light;Swis721 Lt BT" w:hAnsi="HelveticaNeue LT 45 Light;Swis721 Lt BT"/>
      </w:rPr>
      <w:t>2</w:t>
    </w:r>
    <w:r>
      <w:rPr>
        <w:sz w:val="16"/>
        <w:rFonts w:cs="HelveticaNeue LT 45 Light;Swis721 Lt BT" w:ascii="HelveticaNeue LT 45 Light;Swis721 Lt BT" w:hAnsi="HelveticaNeue LT 45 Light;Swis721 Lt BT"/>
      </w:rPr>
      <w:fldChar w:fldCharType="end"/>
    </w:r>
    <w:r>
      <w:rPr>
        <w:rFonts w:cs="HelveticaNeue LT 45 Light;Swis721 Lt BT" w:ascii="HelveticaNeue LT 45 Light;Swis721 Lt BT" w:hAnsi="HelveticaNeue LT 45 Light;Swis721 Lt BT"/>
        <w:sz w:val="16"/>
      </w:rPr>
      <w:t xml:space="preserve"> of </w:t>
    </w:r>
    <w:r>
      <w:rPr>
        <w:rFonts w:cs="HelveticaNeue LT 45 Light;Swis721 Lt BT" w:ascii="HelveticaNeue LT 45 Light;Swis721 Lt BT" w:hAnsi="HelveticaNeue LT 45 Light;Swis721 Lt BT"/>
        <w:sz w:val="16"/>
      </w:rPr>
      <w:fldChar w:fldCharType="begin"/>
    </w:r>
    <w:r>
      <w:rPr>
        <w:sz w:val="16"/>
        <w:rFonts w:cs="HelveticaNeue LT 45 Light;Swis721 Lt BT" w:ascii="HelveticaNeue LT 45 Light;Swis721 Lt BT" w:hAnsi="HelveticaNeue LT 45 Light;Swis721 Lt BT"/>
      </w:rPr>
      <w:instrText xml:space="preserve"> NUMPAGES \* ARABIC </w:instrText>
    </w:r>
    <w:r>
      <w:rPr>
        <w:sz w:val="16"/>
        <w:rFonts w:cs="HelveticaNeue LT 45 Light;Swis721 Lt BT" w:ascii="HelveticaNeue LT 45 Light;Swis721 Lt BT" w:hAnsi="HelveticaNeue LT 45 Light;Swis721 Lt BT"/>
      </w:rPr>
      <w:fldChar w:fldCharType="separate"/>
    </w:r>
    <w:r>
      <w:rPr>
        <w:sz w:val="16"/>
        <w:rFonts w:cs="HelveticaNeue LT 45 Light;Swis721 Lt BT" w:ascii="HelveticaNeue LT 45 Light;Swis721 Lt BT" w:hAnsi="HelveticaNeue LT 45 Light;Swis721 Lt BT"/>
      </w:rPr>
      <w:t>1</w:t>
    </w:r>
    <w:r>
      <w:rPr>
        <w:sz w:val="16"/>
        <w:rFonts w:cs="HelveticaNeue LT 45 Light;Swis721 Lt BT" w:ascii="HelveticaNeue LT 45 Light;Swis721 Lt BT" w:hAnsi="HelveticaNeue LT 45 Light;Swis721 Lt BT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356" w:leader="none"/>
      </w:tabs>
      <w:rPr>
        <w:rFonts w:ascii="HelveticaNeue LT 45 Light;Swis721 Lt BT" w:hAnsi="HelveticaNeue LT 45 Light;Swis721 Lt BT" w:cs="HelveticaNeue LT 45 Light;Swis721 Lt BT"/>
        <w:sz w:val="16"/>
      </w:rPr>
    </w:pPr>
    <w:r>
      <w:rPr>
        <w:rFonts w:cs="HelveticaNeue LT 45 Light;Swis721 Lt BT" w:ascii="HelveticaNeue LT 45 Light;Swis721 Lt BT" w:hAnsi="HelveticaNeue LT 45 Light;Swis721 Lt B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 LT 45 Light;Swis721 Lt BT" w:hAnsi="HelveticaNeue LT 45 Light;Swis721 Lt BT" w:cs="HelveticaNeue LT 45 Light;Swis721 Lt BT"/>
      </w:rPr>
    </w:pPr>
    <w:r>
      <w:rPr>
        <w:rFonts w:cs="HelveticaNeue LT 45 Light;Swis721 Lt BT" w:ascii="HelveticaNeue LT 45 Light;Swis721 Lt BT" w:hAnsi="HelveticaNeue LT 45 Light;Swis721 Lt BT"/>
      </w:rPr>
      <w:drawing>
        <wp:inline distT="0" distB="0" distL="0" distR="0">
          <wp:extent cx="5741670" cy="838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25360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HelveticaNeue LT 45 Light;Swis721 Lt BT" w:hAnsi="HelveticaNeue LT 45 Light;Swis721 Lt BT" w:cs="HelveticaNeue LT 45 Light;Swis721 Lt BT"/>
      </w:rPr>
    </w:pPr>
    <w:r>
      <w:rPr>
        <w:rFonts w:cs="HelveticaNeue LT 45 Light;Swis721 Lt BT" w:ascii="HelveticaNeue LT 45 Light;Swis721 Lt BT" w:hAnsi="HelveticaNeue LT 45 Light;Swis721 Lt BT"/>
      </w:rPr>
    </w:r>
  </w:p>
  <w:p>
    <w:pPr>
      <w:pStyle w:val="Header"/>
      <w:tabs>
        <w:tab w:val="clear" w:pos="4153"/>
        <w:tab w:val="clear" w:pos="8306"/>
      </w:tabs>
      <w:jc w:val="right"/>
      <w:rPr>
        <w:rFonts w:ascii="HelveticaNeue LT 45 Light;Swis721 Lt BT" w:hAnsi="HelveticaNeue LT 45 Light;Swis721 Lt BT" w:cs="HelveticaNeue LT 45 Light;Swis721 Lt BT"/>
        <w:caps/>
        <w:color w:val="C0C0C0"/>
        <w:sz w:val="22"/>
      </w:rPr>
    </w:pPr>
    <w:r>
      <w:rPr>
        <w:rFonts w:cs="HelveticaNeue LT 45 Light;Swis721 Lt BT" w:ascii="HelveticaNeue LT 45 Light;Swis721 Lt BT" w:hAnsi="HelveticaNeue LT 45 Light;Swis721 Lt BT"/>
        <w:caps/>
        <w:color w:val="C0C0C0"/>
        <w:sz w:val="22"/>
      </w:rPr>
      <w:t>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HelveticaNeue LT 45 Light;Swis721 Lt BT" w:hAnsi="HelveticaNeue LT 45 Light;Swis721 Lt BT" w:cs="HelveticaNeue LT 45 Light;Swis721 Lt BT"/>
      </w:rPr>
    </w:pPr>
    <w:r>
      <w:rPr>
        <w:rFonts w:cs="HelveticaNeue LT 45 Light;Swis721 Lt BT" w:ascii="HelveticaNeue LT 45 Light;Swis721 Lt BT" w:hAnsi="HelveticaNeue LT 45 Light;Swis721 Lt BT"/>
      </w:rPr>
      <w:drawing>
        <wp:inline distT="0" distB="0" distL="0" distR="0">
          <wp:extent cx="1731010" cy="222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2" r="-21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jc w:val="right"/>
      <w:rPr>
        <w:rFonts w:ascii="HelveticaNeue LT 45 Light;Swis721 Lt BT" w:hAnsi="HelveticaNeue LT 45 Light;Swis721 Lt BT" w:cs="HelveticaNeue LT 45 Light;Swis721 Lt BT"/>
        <w:caps/>
        <w:color w:val="C0C0C0"/>
        <w:sz w:val="22"/>
      </w:rPr>
    </w:pPr>
    <w:r>
      <w:rPr>
        <w:rFonts w:cs="HelveticaNeue LT 45 Light;Swis721 Lt BT" w:ascii="HelveticaNeue LT 45 Light;Swis721 Lt BT" w:hAnsi="HelveticaNeue LT 45 Light;Swis721 Lt BT"/>
        <w:caps/>
        <w:color w:val="C0C0C0"/>
        <w:sz w:val="22"/>
      </w:rPr>
      <w:t>REPORT</w:t>
    </w:r>
  </w:p>
  <w:p>
    <w:pPr>
      <w:pStyle w:val="Header"/>
      <w:tabs>
        <w:tab w:val="clear" w:pos="4153"/>
        <w:tab w:val="clear" w:pos="8306"/>
      </w:tabs>
      <w:jc w:val="right"/>
      <w:rPr>
        <w:rFonts w:ascii="HelveticaNeue LT 45 Light;Swis721 Lt BT" w:hAnsi="HelveticaNeue LT 45 Light;Swis721 Lt BT" w:cs="HelveticaNeue LT 45 Light;Swis721 Lt BT"/>
        <w:caps/>
        <w:color w:val="C0C0C0"/>
        <w:sz w:val="22"/>
      </w:rPr>
    </w:pPr>
    <w:r>
      <w:rPr>
        <w:rFonts w:cs="HelveticaNeue LT 45 Light;Swis721 Lt BT" w:ascii="HelveticaNeue LT 45 Light;Swis721 Lt BT" w:hAnsi="HelveticaNeue LT 45 Light;Swis721 Lt BT"/>
        <w:caps/>
        <w:color w:val="C0C0C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576" w:leader="none"/>
        <w:tab w:val="left" w:pos="864" w:leader="none"/>
        <w:tab w:val="left" w:pos="1152" w:leader="none"/>
        <w:tab w:val="left" w:pos="1701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true"/>
      <w:ind w:left="864" w:hanging="86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864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" w:leader="none"/>
        <w:tab w:val="left" w:pos="864" w:leader="none"/>
        <w:tab w:val="left" w:pos="1152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4"/>
    </w:rPr>
  </w:style>
  <w:style w:type="paragraph" w:styleId="NBSclause">
    <w:name w:val="NBS clause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sz w:val="22"/>
    </w:rPr>
  </w:style>
  <w:style w:type="paragraph" w:styleId="NBSheading">
    <w:name w:val="NBS heading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BodyTextIndent2">
    <w:name w:val="Body Text Indent 2"/>
    <w:basedOn w:val="Normal"/>
    <w:qFormat/>
    <w:pPr>
      <w:ind w:left="709" w:hanging="283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true"/>
      <w:ind w:left="864" w:hanging="864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true"/>
      <w:ind w:left="864" w:hanging="864"/>
    </w:pPr>
    <w:rPr>
      <w:sz w:val="24"/>
    </w:rPr>
  </w:style>
  <w:style w:type="paragraph" w:styleId="Head3manual">
    <w:name w:val="Head 3 manual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0" w:after="120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33" w:leader="dot"/>
      </w:tabs>
      <w:ind w:left="200" w:hanging="0"/>
    </w:pPr>
    <w:rPr>
      <w:rFonts w:ascii="Arial" w:hAnsi="Arial" w:cs="Arial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HelveticaNeue LT 55 Roman" w:hAnsi="Times-Roman;HelveticaNeue LT 55 Roman" w:cs="Times-Roman;HelveticaNeue LT 55 Roman"/>
      <w:color w:val="000000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Neue LT 45 Light;Swis721 Lt BT" w:hAnsi="HelveticaNeue LT 45 Light;Swis721 Lt BT" w:cs="HelveticaNeue LT 45 Light;Swis721 Lt BT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on cover shee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7:00Z</dcterms:created>
  <dc:creator>administrator</dc:creator>
  <dc:description/>
  <cp:keywords/>
  <dc:language>en-US</dc:language>
  <cp:lastModifiedBy>Morgan, Eloise</cp:lastModifiedBy>
  <cp:lastPrinted>2013-01-22T16:15:00Z</cp:lastPrinted>
  <dcterms:modified xsi:type="dcterms:W3CDTF">2014-07-18T08:54:00Z</dcterms:modified>
  <cp:revision>10</cp:revision>
  <dc:subject/>
  <dc:title>D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MS_Template_ID">
    <vt:lpwstr>TMS_Template_ID</vt:lpwstr>
  </property>
</Properties>
</file>