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be using the york stone setts on a sharp sand base, over a compacted sub base. This will in turn be held in place by metal edging [everedge or similar] like is currently in the garden. On top of this all the paths and paving will be on a slight fall towards the nearest flower bed. Below is a diagram of the type of paving that will be go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, let us know if any more info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171825"/>
            <wp:effectExtent l="0" t="0" r="0" b="0"/>
            <wp:docPr id="1" name="a5b1639b-00dc-426f-b74d-d629e291a6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b1639b-00dc-426f-b74d-d629e291a6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Hope, Obote</dc:creator>
  <dc:description/>
  <dc:language>en-US</dc:language>
  <cp:lastModifiedBy>Hope, Obote</cp:lastModifiedBy>
  <dcterms:modified xsi:type="dcterms:W3CDTF">2014-08-11T11:55:00Z</dcterms:modified>
  <cp:revision>1</cp:revision>
  <dc:subject/>
  <dc:title/>
</cp:coreProperties>
</file>