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s a local and immediate neighbour, I have read and considered these two applications and wish to comment and object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s some of you are aware, one year ago the management of St Giles Hotel and Hudsons House took it upon themselves to undertake a major refit of the hotel bar. A full internal refit along with the removal of the fixed front and the installation of a timber (scaffold plank) canopy and cladding and also some highly unusual bright neon lights advertising Hudsons House. Over the past year Camden council and neighbours have engaged with Hudsons house on a variety of issues. They include a hearing for serving alcohol after hours (Camden imposed a curfew of 8pm for closure of the doors and drawing an acoustic curtain), noise from customers and a sound system and importantly a review and decision regarding the canopy and cladding. Camden handed down a decision that the canopy and cladding were not acceptable. Refer Camden officer, Hannah Parker for more information here. The business appealed and lost that. The business gave an undertaking to Camden and neighbours that it would remove the canopy and cladding by latest end July. It has failed to do that. Disappo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ithin this application the business has asked for the cladding, in part, to be retained. Camden have already said the cladding and canopy are unacceptable and hence the application including this should be turned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ithin the application the business has asked for illuminated LED signage on the east and west elevations. This address in next to and adjacent to two large residential blocks. It is also bordered by some historic London Plain Trees and importantly, Bedford Square, a conservation area. In my opinion have illuminated LED signage in this area is totally in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he area in front of St Giles Hotel/Hudsons House is a wide pavement. A public right of way. This application is asking for "projection" over this public right of way. I object to this. With a canopy installed it is perfectly reasonable to think the business may extend its business activities out. Please note, in the past year the business has applied for a tables and chairs license at this very location. Camden's decision here was not allowed and rejected. Refer Camden officer, Hannah Parker for more det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Under Camden's exciting West End Project, there are important proposed changes to Bedford Avenue at this location. Respectfully, I ask Camden to consider the West End Project and possible changes on Bedford Avenue when consider this application by the St Giles Ho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pplication point 6. States no new altered pedestrian access. Arguably, with the unlicensed concertina folding doors and the addition of a fixed canopy  access to the business will in fact be greatly enlarged. The application states "no change". I believe this statement by the business to be inaccu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pplication point 22. Respectfully, Camden need to consider the applicants answer that no new ventilation has been added. Recently, Hudsons House made the ventilation from their kitchens much stronger and local residents have all been complaining about this. The situation is ongoing however I am sure Camden officers Hannah Parker and Maya Rhodes can update you here.</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Under data protection, I would ask that details of my objections and my identity be kept private and not disclosed to the business operato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15:00Z</dcterms:created>
  <dc:creator>Hope, Obote</dc:creator>
  <dc:description/>
  <dc:language>en-US</dc:language>
  <cp:lastModifiedBy>Hope, Obote</cp:lastModifiedBy>
  <dcterms:modified xsi:type="dcterms:W3CDTF">2014-08-13T12:06:00Z</dcterms:modified>
  <cp:revision>1</cp:revision>
  <dc:subject/>
  <dc:title/>
</cp:coreProperties>
</file>