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8 Januar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80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a Conway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6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The erection of a roof extension in connection with the use of the second and third floor as a residential flat: Provision of balustrade to create terrace and the installation of planting boxes at third floor level to provide a privacy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8 Januar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80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a Conway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1T 6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The erection of a roof extension in connection with the use of the second and third floor as a residential flat: Provision of balustrade to create terrace and the installation of planting boxes at third floor level to provide a privacy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6:00Z</dcterms:created>
  <dc:creator>camab105</dc:creator>
  <dc:description/>
  <dc:language>en-US</dc:language>
  <cp:lastModifiedBy>McKenzie, George</cp:lastModifiedBy>
  <cp:lastPrinted>2005-08-02T10:15:00Z</cp:lastPrinted>
  <dcterms:modified xsi:type="dcterms:W3CDTF">2014-08-18T13:46:00Z</dcterms:modified>
  <cp:revision>2</cp:revision>
  <dc:subject/>
  <dc:title/>
</cp:coreProperties>
</file>