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sz w:val="24"/>
                <w:highlight w:val="black"/>
              </w:rPr>
            </w:pPr>
            <w:r>
              <w:rPr>
                <w:rFonts w:cs="Arial"/>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1/09/2014</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highlight w:val="darkBlue"/>
              </w:rPr>
            </w:pPr>
            <w:r>
              <w:rPr>
                <w:rFonts w:cs="Arial" w:ascii="Arial" w:hAnsi="Arial"/>
                <w:b/>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14/08/2014</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sz w:val="24"/>
                <w:highlight w:val="black"/>
              </w:rPr>
            </w:pPr>
            <w:r>
              <w:rPr>
                <w:rFonts w:cs="Arial"/>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anda Peck</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4/4705/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za Ticket Hall</w:t>
            </w:r>
          </w:p>
          <w:p>
            <w:pPr>
              <w:pStyle w:val="Normal"/>
              <w:rPr>
                <w:rFonts w:ascii="Arial" w:hAnsi="Arial" w:cs="Arial"/>
              </w:rPr>
            </w:pPr>
            <w:r>
              <w:rPr>
                <w:rFonts w:cs="Arial" w:ascii="Arial" w:hAnsi="Arial"/>
              </w:rPr>
              <w:t>Tottenham Court Road Station (Eas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2</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efer to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ubmission under Schedule 7 of Crossrail Act 2008 for temporary works being a diversion of Charing Cross Road (CAM/2/5/1).</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Grant</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84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A site notice was erected 24/12/2010 – 05/01/2011 </w:t>
            </w:r>
          </w:p>
          <w:p>
            <w:pPr>
              <w:pStyle w:val="Normal"/>
              <w:rPr>
                <w:rFonts w:ascii="Arial" w:hAnsi="Arial" w:cs="Arial"/>
                <w:color w:val="FFFFFF"/>
                <w:highlight w:val="darkBlue"/>
              </w:rPr>
            </w:pPr>
            <w:r>
              <w:rPr>
                <w:rFonts w:cs="Arial" w:ascii="Arial" w:hAnsi="Arial"/>
              </w:rPr>
              <w:t>A press notice has been issued in the Ham and High newspaper 13/01/2011 – 3/02/2011</w:t>
            </w:r>
          </w:p>
        </w:tc>
      </w:tr>
      <w:tr>
        <w:trPr>
          <w:trHeight w:val="416"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The proposal has been discussed at the Traffic Forum meetings and the ongoing bi weekly Tottenham Court Road Highway Diversion Approval Working Group meetings attended by Westminster Council and LBC representatives.</w:t>
            </w:r>
          </w:p>
        </w:tc>
      </w:tr>
    </w:tbl>
    <w:p>
      <w:pPr>
        <w:pStyle w:val="Normal"/>
        <w:rPr/>
      </w:pPr>
      <w:r>
        <w:rPr/>
        <w:tab/>
        <w:tab/>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application site comprises a construction site to the west and south of Centre Point, a Grade II Listed Building.  The Construction site is in two halves either side of Charing Cross Road. The temporary diversion would divert the existing ‘stopping up’ at the end of Charing Cross Road and continue to divert traffic around Centre Point onto New Oxford Street.  The construction site would remain as one large site which consumes the top section of Charing Cross Road.</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010/6838/P Submission under Schedule 7 of Crossrail Act 2008 for temporary works being a diversion of Charing Cross Road (CAM/2/5/1).  Granted 3 Feb 2011</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u w:val="single"/>
              </w:rPr>
            </w:pPr>
            <w:r>
              <w:rPr>
                <w:rFonts w:cs="Arial" w:ascii="Arial" w:hAnsi="Arial"/>
                <w:u w:val="single"/>
              </w:rPr>
              <w:t xml:space="preserve">Context </w:t>
            </w:r>
          </w:p>
          <w:p>
            <w:pPr>
              <w:pStyle w:val="Normal"/>
              <w:rPr>
                <w:rFonts w:ascii="Arial" w:hAnsi="Arial" w:cs="Arial"/>
              </w:rPr>
            </w:pPr>
            <w:r>
              <w:rPr>
                <w:rFonts w:cs="Arial" w:ascii="Arial" w:hAnsi="Arial"/>
              </w:rPr>
              <w:t xml:space="preserve">This application seeks approval under paragraph 9 of the Crossrail Act to bringing into use certain temporary works, a diversion of Charing Cross Road, authorised by the Crossrail Act.  The works have been identified in Schedule 1 of the Act.  As the works are temporary they do not fall into the scope of works laid out in the scope of paragraph 6 of Schedule 7.  Therefore London Underground (the applicant) has submitted a plan for information as part of this submission.  This plan has previously been submitted and agreed by the Highways department as part of a maintenance strategy for the Tottenham Court Road area.  The proposed works listed below have already been carried out and have been functioning since mid July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version to Charing Cross Road is planned to take place in a number of phases and the D3 phase was granted in 2011.  This application is for the D4 phase which tweaks the alignment of the road in order to allow land that has been used for construction to be handed back to the landowners and consequently to be developed.  Future phases will then involve re-opening Charing Cross Road in 2 phases and pedestrianizing this realigned section to create new public real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clear for how long the temporary diversion would be in place, however the Crossrail Act at paragraph 5 allows London Underground to temporarily stop up or alter or divert any highway for any reasonable part of time.  It is understood that the works at Tottenham Court Road would be completed by 2018; therefore the Council would expect that this temporary diversion would be removed before this time. However it would not be appropriate for the Council to attach a condition to limit the period of use for the temporary diversion as the Crossrail allows for such temporary interferences without prescribed time period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ssessment </w:t>
            </w:r>
          </w:p>
          <w:p>
            <w:pPr>
              <w:pStyle w:val="Normal"/>
              <w:rPr>
                <w:rFonts w:ascii="Arial" w:hAnsi="Arial" w:cs="Arial"/>
              </w:rPr>
            </w:pPr>
            <w:r>
              <w:rPr>
                <w:rFonts w:cs="Arial" w:ascii="Arial" w:hAnsi="Arial"/>
              </w:rPr>
              <w:t xml:space="preserve">The Council has assessed the above works in accordance with paragraph 9 (3) of the Crossrail Bill. This states that the local planning authority, shall at the request of the nominated undertaker, grant approval for bring the temporary diversion into use i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it considers that there are no reasonably practicable measures which need to be taken for the purpose of mitigating the effect of the work or its operation on the local environment or local amenity</w:t>
            </w:r>
          </w:p>
          <w:p>
            <w:pPr>
              <w:pStyle w:val="Normal"/>
              <w:rPr>
                <w:rFonts w:ascii="Arial" w:hAnsi="Arial" w:cs="Arial"/>
              </w:rPr>
            </w:pPr>
            <w:r>
              <w:rPr>
                <w:rFonts w:cs="Arial" w:ascii="Arial" w:hAnsi="Arial"/>
              </w:rPr>
              <w:t xml:space="preserve">The Council has assessed the temporary diversion and does not consider that the temporary diversion would have a detrimental impact upon the local environment or local amenity.  The diverted route allows the reintroduction of a pavement on the north side of the road and reduces the need for pedestrians travelling north/south to need to cross the busy road.  This will involve momentarily holding pedestrians to allow access to the construction site via Gate B.  The diverted route is considered to offer good visibility of routes and a good quality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mporary route would connect to the existing highway network.  The Council is satisfied that no obstructions to highways users would occur and that the layout would maintain the health and safety of all users in the area.  The Council has been involved in the maintenance agreement of this temporary road and is satisfied with these detai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construction site is currently enclosed by a 2m high hoarding and the diversion of the road involves a reduction in the size of the construction site and the relocation of the hoarding.  The area benefits from existing street lighting of the pavement and existing lighting underneath the link between Centre Point House and Centre Point.  There is lighting already attached to the hoarding and this should be relocated.  This is welcomed by the Council and an informative would be attached to any permission granted reminding the applicants of the importance to maintain this ligh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It has approved, at the request of the nominated undertaker, a scheme consisting of provision with respect to the taking of measures for that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eme for a temporary diversion has been drawn up in close consultation with the highways engineers and transport officers at Camden.  As stated above the scheme is not considered to require any mitigating effects.  Therefore b) has been satisfied as the Council does not require the applicant to require any specific meas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has assessed the temporary diversion scheme under paragraph 9 (4) of Schedule 7 of the Crossrail Bill and does not consider that any detrimental impacts would occur upon the local environment or local amenity.  The temporary diversion would include making ‘good’ an existing highway ro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s to facilitate Crossrail are currently being carried out beneath this highway.  The newly formed construction site would not encroach further upon the setting of Centre Point or Centre Point House, Grade II Listed Buildings to the east of the construction area.  It is not considered that the laying of a new road and laying out a temporary diversion would have any detrimental impacts upon the archaeological or historic interest of the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ea is urban in character and the proposed temporary diversion would not remove any habitat or biodiversity in the area.  Therefore it is not considered that any detrimental impacts would occur on the nature conservation of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conditions in respect of local environment or amenity, archaeological or historic interest or nature conservation ar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mary, it is acknowledged that the proposed temporary diversion has already been implemented.  The Council does not consider that the temporary diversion has any detrimental impacts upon the local environment or amenities of the area.  The diversion would allow for good visibility and would not create any community safety issues.   It is recognised that these works are only granted for a temporary period. </w:t>
            </w:r>
          </w:p>
          <w:p>
            <w:pPr>
              <w:pStyle w:val="Normal"/>
              <w:rPr>
                <w:rFonts w:ascii="Arial" w:hAnsi="Arial" w:cs="Arial"/>
              </w:rPr>
            </w:pPr>
            <w:r>
              <w:rPr>
                <w:rFonts w:cs="Arial" w:ascii="Arial" w:hAnsi="Arial"/>
              </w:rPr>
            </w:r>
          </w:p>
          <w:p>
            <w:pPr>
              <w:pStyle w:val="Normal"/>
              <w:spacing w:before="0" w:after="240"/>
              <w:rPr>
                <w:rFonts w:ascii="Arial" w:hAnsi="Arial" w:cs="Arial"/>
                <w:color w:val="FFFFFF"/>
                <w:highlight w:val="darkBlue"/>
              </w:rPr>
            </w:pPr>
            <w:r>
              <w:rPr>
                <w:rFonts w:cs="Arial" w:ascii="Arial" w:hAnsi="Arial"/>
              </w:rPr>
              <w:t>The Council has no objection to the submitted information and grants approval for bringing into use the temporary diversion pursuant to Schedule 7.</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48:00Z</dcterms:created>
  <dc:creator>Administrator</dc:creator>
  <dc:description/>
  <dc:language>en-US</dc:language>
  <cp:lastModifiedBy>Peck, Amanda</cp:lastModifiedBy>
  <dcterms:modified xsi:type="dcterms:W3CDTF">2014-08-18T09:48:00Z</dcterms:modified>
  <cp:revision>2</cp:revision>
  <dc:subject/>
  <dc:title>Delegated Report</dc:title>
</cp:coreProperties>
</file>