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Proposed Upgrade to existing site</w:t>
      </w:r>
    </w:p>
    <w:p>
      <w:pPr>
        <w:pStyle w:val="Heading1"/>
        <w:jc w:val="center"/>
        <w:rPr>
          <w:rFonts w:ascii="Arial Narrow" w:hAnsi="Arial Narrow" w:cs="Arial Narrow"/>
          <w:sz w:val="22"/>
          <w:szCs w:val="22"/>
        </w:rPr>
      </w:pPr>
      <w:r>
        <w:rPr>
          <w:rFonts w:cs="Arial Narrow" w:ascii="Arial Narrow" w:hAnsi="Arial Narrow"/>
          <w:sz w:val="22"/>
          <w:szCs w:val="22"/>
        </w:rPr>
        <w:t>CTIL 141281 – 85 Gower Street, London WC1E 6H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ADDITIONAL INFORMATION &amp; HERITAGE STAT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further statement is submitted as an addition to the Design and Access Statement submitted as part of the Planning and Listed Building applications in relation to the above propo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ackground and Requir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particular scheme has resulted from a requirement for Telefonica UK Ltd (O2) to provide improved 3G network coverage and capacit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s part of Telefónica’s continued network improvement program, there is a specific requirement for an upgrade at the existing radio base station at this location in order to provide extended and improved 3G coverage. The advent of ‘smart phones’ and other similar devices has seen a substantial increase in traffic, and in locations where local coverage is poor or stretched, the existing base station network may not provide sufficient penetration and capacit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pplication Building (Heritage Asse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85 Gower Street is listed, Grade II. It is believed to have been originally constructed in the late 1700’s. It is part of a terrace of buildings fronting on to Gower Street. No. 85 is the northern most end terrac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The scheme planned by Vodafone is intended to respect all elements of the building and have a very limited impact, such that it will have no discernible effect.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mpact on the Building (Heritage Asset)</w:t>
      </w:r>
    </w:p>
    <w:p>
      <w:pPr>
        <w:pStyle w:val="Normal"/>
        <w:spacing w:lineRule="auto" w:line="360"/>
        <w:jc w:val="both"/>
        <w:rPr/>
      </w:pPr>
      <w:r>
        <w:rPr>
          <w:rFonts w:cs="Arial Narrow" w:ascii="Arial Narrow" w:hAnsi="Arial Narrow"/>
          <w:sz w:val="22"/>
          <w:szCs w:val="22"/>
        </w:rPr>
        <w:t xml:space="preserve">We are conscious of the need to respect the historic environment of the building, given that it is Grade II listed, while at the same time, ensuring that the required coverage is provid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scheme seeks to deploy just 1 no. small microcell antenna, located just above an existing small antenna, on the first floor brick fascia of the building, just above the ground floor entrance, facing on to Gower Street.  The scheme is designed to provide the required improved coverage and capacity from this modest deploy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ntenna will utilise the existing cable runs, currently in place on the building, and will be placed adjacent to the existing antenna. This reflects the existing antenna which is installed in the same fashion, and will ensure that there is minimal visual impact and no disturbance to the building. Additional equipment requirements will simply be placed within an existing internal equipment area. To this extent the impact will be negligible. The antenna will match the background of the surrounding brickwork.</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detailed listing of the building reads as follow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Terrace of 18 houses. Nos 51-59 built 1786; Nos 61-85, 1787. Darkened yellow stock brick. Stucco band at ground floor level and to 1st floor sills. Slated mansard roofs with dormers. 3 storeys, attics and basements. Nos 65, 67 &amp; 73, 4 storeys. 3 windows each. Entrances with stucco surrounds with pilasters and dentil cornices; alternating round and segmental-arched doorways with fanlights and panelled doors. Gauged brick flat arches to recessed sash windows, most with original glazing bars. Ground and 1st floor windows with bracketed sills and cast-iron window guards. Nos 65 &amp; 67 ground floor windows in segmental-arched recesses with stucco archivolts, imposts and keys. Stone dentil cornices; Nos 65, 67 &amp; 73 cornices at 3rd floor level. Parapets.</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e do not believe that this scheme will harm the architectural or historic element of the building as:</w:t>
      </w:r>
    </w:p>
    <w:p>
      <w:pPr>
        <w:pStyle w:val="Normal"/>
        <w:numPr>
          <w:ilvl w:val="0"/>
          <w:numId w:val="2"/>
        </w:numPr>
        <w:spacing w:lineRule="auto" w:line="360"/>
        <w:jc w:val="both"/>
        <w:rPr/>
      </w:pPr>
      <w:r>
        <w:rPr>
          <w:rFonts w:cs="Arial Narrow" w:ascii="Arial Narrow" w:hAnsi="Arial Narrow"/>
          <w:sz w:val="22"/>
          <w:szCs w:val="22"/>
        </w:rPr>
        <w:t>There will be no impact on the stucco work at ground and first floor</w:t>
      </w:r>
    </w:p>
    <w:p>
      <w:pPr>
        <w:pStyle w:val="Normal"/>
        <w:numPr>
          <w:ilvl w:val="0"/>
          <w:numId w:val="2"/>
        </w:numPr>
        <w:spacing w:lineRule="auto" w:line="360"/>
        <w:jc w:val="both"/>
        <w:rPr/>
      </w:pPr>
      <w:r>
        <w:rPr>
          <w:rFonts w:cs="Arial Narrow" w:ascii="Arial Narrow" w:hAnsi="Arial Narrow"/>
          <w:sz w:val="22"/>
          <w:szCs w:val="22"/>
        </w:rPr>
        <w:t>There will be no impact on dormers</w:t>
      </w:r>
    </w:p>
    <w:p>
      <w:pPr>
        <w:pStyle w:val="Normal"/>
        <w:numPr>
          <w:ilvl w:val="0"/>
          <w:numId w:val="2"/>
        </w:numPr>
        <w:spacing w:lineRule="auto" w:line="360"/>
        <w:jc w:val="both"/>
        <w:rPr/>
      </w:pPr>
      <w:r>
        <w:rPr>
          <w:rFonts w:cs="Arial Narrow" w:ascii="Arial Narrow" w:hAnsi="Arial Narrow"/>
          <w:sz w:val="22"/>
          <w:szCs w:val="22"/>
        </w:rPr>
        <w:t>There will be no impact on pilasters, cornices, doorways, pediments, arches and fanlight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re will be no impact on windows, recesses, sills and guards</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most notable part of the listing appears to involve numbers 51 to 59 and 61 to 73. 77 to 85 have witnessed some changes, notably in relation to fenestration, while we also note the installation of alarm boxes at various points along the terrac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Resultant Design of Scheme</w:t>
      </w:r>
    </w:p>
    <w:p>
      <w:pPr>
        <w:pStyle w:val="Normal"/>
        <w:spacing w:lineRule="auto" w:line="360"/>
        <w:jc w:val="both"/>
        <w:rPr/>
      </w:pPr>
      <w:r>
        <w:rPr>
          <w:rFonts w:cs="Arial Narrow" w:ascii="Arial Narrow" w:hAnsi="Arial Narrow"/>
          <w:sz w:val="22"/>
          <w:szCs w:val="22"/>
        </w:rPr>
        <w:t>We have taken care to ensure that the subject proposal has the most minimal impact on 85 Gower Street. In particular:</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We have positioned the antenna as discreetly as possible, respecting the listed status of the building and replicating the existing installation </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We have used a very small microcell antenna to ensure minimal visual impact, and it is placed to ensure no impact on the important features of the building</w:t>
      </w:r>
    </w:p>
    <w:p>
      <w:pPr>
        <w:pStyle w:val="Normal"/>
        <w:spacing w:lineRule="auto" w:line="360"/>
        <w:ind w:left="709" w:hanging="709"/>
        <w:jc w:val="both"/>
        <w:rPr/>
      </w:pPr>
      <w:r>
        <w:rPr>
          <w:rFonts w:cs="Arial Narrow" w:ascii="Arial Narrow" w:hAnsi="Arial Narrow"/>
          <w:sz w:val="22"/>
          <w:szCs w:val="22"/>
        </w:rPr>
        <w:t>•</w:t>
      </w:r>
      <w:r>
        <w:rPr>
          <w:rFonts w:cs="Arial Narrow" w:ascii="Arial Narrow" w:hAnsi="Arial Narrow"/>
          <w:sz w:val="22"/>
          <w:szCs w:val="22"/>
        </w:rPr>
        <w:tab/>
        <w:t>The antenna will be finished to ensure that it blends with its background and surrounding elements.</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w:hAnsi="Arial" w:cs="Arial"/>
        <w:color w:val="8064A2"/>
        <w:sz w:val="22"/>
        <w:szCs w:val="22"/>
      </w:rPr>
    </w:pPr>
    <w:r>
      <w:rPr>
        <w:rFonts w:cs="Arial" w:ascii="Arial" w:hAnsi="Arial"/>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3:00Z</dcterms:created>
  <dc:creator>AlanN</dc:creator>
  <dc:description/>
  <cp:keywords/>
  <dc:language>en-US</dc:language>
  <cp:lastModifiedBy>Alan Neale</cp:lastModifiedBy>
  <dcterms:modified xsi:type="dcterms:W3CDTF">2014-08-20T07:05:00Z</dcterms:modified>
  <cp:revision>4</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