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DESIGN AND ACCESS STATEMENT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y Alterations to 64 Lincolns Inn Fields WC2A 3JX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HE PROJ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y alterations to the interior of 64 Lincoln’s Inn Fields, for two 4 week events on behalf of M and C Saatch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terior will be returned in all respects, to the appearance that M and C Saatchi found it in March 2014 when the event is finished and this reinstatement will be completed by 7th November 2104</w:t>
      </w:r>
    </w:p>
    <w:p>
      <w:pPr>
        <w:pStyle w:val="Normal"/>
        <w:rPr/>
      </w:pPr>
      <w:r>
        <w:rPr>
          <w:rFonts w:cs="Arial Narrow" w:ascii="Arial Narrow" w:hAnsi="Arial Narrow"/>
        </w:rPr>
        <w:t>To be read in conjunction with the attached drawing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4_201_01 B (Basement Plan)</w:t>
      </w:r>
    </w:p>
    <w:p>
      <w:pPr>
        <w:pStyle w:val="Normal"/>
        <w:rPr/>
      </w:pPr>
      <w:r>
        <w:rPr>
          <w:rFonts w:cs="Arial Narrow" w:ascii="Arial Narrow" w:hAnsi="Arial Narrow"/>
        </w:rPr>
        <w:t>HOP4_201_01 G (Ground floor and Driveway Plan)</w:t>
      </w:r>
    </w:p>
    <w:p>
      <w:pPr>
        <w:pStyle w:val="Normal"/>
        <w:rPr/>
      </w:pPr>
      <w:r>
        <w:rPr>
          <w:rFonts w:cs="Arial Narrow" w:ascii="Arial Narrow" w:hAnsi="Arial Narrow"/>
        </w:rPr>
        <w:t>HOP4_201_01 (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Floor)</w:t>
      </w:r>
    </w:p>
    <w:p>
      <w:pPr>
        <w:pStyle w:val="Normal"/>
        <w:rPr/>
      </w:pPr>
      <w:r>
        <w:rPr>
          <w:rFonts w:cs="Arial Narrow" w:ascii="Arial Narrow" w:hAnsi="Arial Narrow"/>
        </w:rPr>
        <w:t>HOP4_201_02 (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Floo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4_201_03 (3rd Floo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OCATION/SIT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4 Lincoln’s Inn Fields is a Grade II listed town house situated in the Bloomsbury Conservation Area in the Borough of Camden. The house is located on the West side of the squa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terior is set on 5 floors, with each floor containing 2 rooms at the front and 2 at the rear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re is a toilet extension to the rear of the building, accessed from the main staircase, and a lift to the righ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rooms of the house are generally modernised with contemporary details, doors, skirting, cornices, plasterboard ceilings, softwood floors, light fixtures etc.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SIGN BRIE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th this application my client seeks to gain permission to carry out the following </w:t>
      </w:r>
      <w:r>
        <w:rPr>
          <w:rFonts w:cs="Arial Narrow" w:ascii="Arial Narrow" w:hAnsi="Arial Narrow"/>
          <w:b/>
          <w:u w:val="single"/>
        </w:rPr>
        <w:t>temporary</w:t>
      </w:r>
      <w:r>
        <w:rPr>
          <w:rFonts w:cs="Arial Narrow" w:ascii="Arial Narrow" w:hAnsi="Arial Narrow"/>
        </w:rPr>
        <w:t xml:space="preserve"> installations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chen appliances and sink set up into the basement and on the 3rd floo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bars on 4 floors and a tables and chairs in the drivewa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itional power and services as required for operating the kitchens/ba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rove and upgrade the existing Fire detection system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rove and upgrade the existing Emergency light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et aside interior doors to improve acces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works, sculptures, wall papers, decorations, furni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CESS AND MAINTEN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are no proposals to alter the front driveway or access to the build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ting aside internal doors (where permitted by the Fire Officer) will remove obstructions and allow better access, improving passage through the hou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USTAINABIL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ycled materials will be used wherever possible in the install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UMMARY</w:t>
      </w:r>
    </w:p>
    <w:p>
      <w:pPr>
        <w:pStyle w:val="Normal"/>
        <w:rPr/>
      </w:pPr>
      <w:r>
        <w:rPr>
          <w:rFonts w:cs="Arial Narrow" w:ascii="Arial Narrow" w:hAnsi="Arial Narrow"/>
        </w:rPr>
        <w:t>I believe that this proposal will temporarily enhance the community in this Locality, in allowing them access to this listed building at least for the duration of the event.</w:t>
      </w:r>
    </w:p>
    <w:p>
      <w:pPr>
        <w:pStyle w:val="Normal"/>
        <w:rPr/>
      </w:pPr>
      <w:r>
        <w:rPr>
          <w:rFonts w:cs="Arial Narrow" w:ascii="Arial Narrow" w:hAnsi="Arial Narrow"/>
        </w:rPr>
        <w:t>The design proposals for the interior alterations respects and complements the appearance of the building, and will not negatively impact upon the surrounding sce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proposed alterations will not affect this heritage asset, or the ability to appreciate its significant valu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trust that I have demonstrated that by the use of the attached drawings, and associated documents, that the proposal will make a positive contribution to the character and appearance of the building at least for the limited period when it is open to the public. 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1:00Z</dcterms:created>
  <dc:creator>Walters Family</dc:creator>
  <dc:description/>
  <cp:keywords/>
  <dc:language>en-US</dc:language>
  <cp:lastModifiedBy>Clive Walters</cp:lastModifiedBy>
  <cp:lastPrinted>2013-08-07T15:14:00Z</cp:lastPrinted>
  <dcterms:modified xsi:type="dcterms:W3CDTF">2014-08-26T12:09:00Z</dcterms:modified>
  <cp:revision>4</cp:revision>
  <dc:subject/>
  <dc:title>Clive Haworth                                              Ted Walters</dc:title>
</cp:coreProperties>
</file>