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center" w:pos="5820" w:leader="none"/>
        </w:tabs>
        <w:jc w:val="center"/>
        <w:rPr/>
      </w:pPr>
      <w:r>
        <w:rPr>
          <w:rFonts w:eastAsia="Tahoma" w:cs="Tahoma" w:ascii="Tahoma" w:hAnsi="Tahoma"/>
          <w:b/>
          <w:sz w:val="44"/>
          <w:szCs w:val="54"/>
        </w:rPr>
        <w:t xml:space="preserve">      </w:t>
      </w:r>
      <w:r>
        <w:rPr>
          <w:rFonts w:cs="Tahoma" w:ascii="Tahoma" w:hAnsi="Tahoma"/>
          <w:b/>
          <w:sz w:val="44"/>
          <w:szCs w:val="54"/>
        </w:rPr>
        <w:t>London Borough of Camden</w:t>
      </w:r>
    </w:p>
    <w:p>
      <w:pPr>
        <w:pStyle w:val="Normal"/>
        <w:tabs>
          <w:tab w:val="clear" w:pos="720"/>
          <w:tab w:val="center" w:pos="5580" w:leader="none"/>
          <w:tab w:val="center" w:pos="5820" w:leader="none"/>
        </w:tabs>
        <w:jc w:val="center"/>
        <w:rPr>
          <w:rFonts w:ascii="Tahoma" w:hAnsi="Tahoma" w:cs="Tahoma"/>
          <w:b/>
          <w:b/>
          <w:bCs/>
          <w:sz w:val="36"/>
          <w:szCs w:val="54"/>
        </w:rPr>
      </w:pPr>
      <w:r>
        <w:rPr>
          <w:rFonts w:cs="Tahoma" w:ascii="Tahoma" w:hAnsi="Tahoma"/>
          <w:b/>
          <w:sz w:val="36"/>
          <w:szCs w:val="54"/>
        </w:rPr>
        <w:t>Find out about planning applications in your</w:t>
      </w:r>
      <w:r>
        <w:rPr>
          <w:rFonts w:cs="Tahoma" w:ascii="Tahoma" w:hAnsi="Tahoma"/>
          <w:sz w:val="36"/>
          <w:szCs w:val="18"/>
        </w:rPr>
        <w:t xml:space="preserve"> </w:t>
      </w:r>
      <w:r>
        <w:rPr>
          <w:rFonts w:cs="Tahoma" w:ascii="Tahoma" w:hAnsi="Tahoma"/>
          <w:b/>
          <w:bCs/>
          <w:sz w:val="36"/>
          <w:szCs w:val="18"/>
        </w:rPr>
        <w:t>area</w:t>
      </w:r>
    </w:p>
    <w:p>
      <w:pPr>
        <w:pStyle w:val="Normal"/>
        <w:rPr>
          <w:rFonts w:ascii="Tahoma" w:hAnsi="Tahoma" w:cs="Tahoma"/>
          <w:b/>
          <w:b/>
          <w:bCs/>
          <w:sz w:val="36"/>
          <w:szCs w:val="54"/>
        </w:rPr>
      </w:pPr>
      <w:r>
        <w:rPr>
          <w:rFonts w:cs="Tahoma" w:ascii="Tahoma" w:hAnsi="Tahoma"/>
          <w:b/>
          <w:bCs/>
          <w:sz w:val="36"/>
          <w:szCs w:val="54"/>
        </w:rPr>
      </w:r>
    </w:p>
    <w:p>
      <w:pPr>
        <w:pStyle w:val="Footer"/>
        <w:tabs>
          <w:tab w:val="clear" w:pos="4819"/>
          <w:tab w:val="clear" w:pos="9071"/>
          <w:tab w:val="left" w:pos="120" w:leader="none"/>
        </w:tabs>
        <w:rPr/>
      </w:pPr>
      <w:r>
        <w:rPr>
          <w:rFonts w:cs="Tahoma" w:ascii="Tahoma" w:hAnsi="Tahoma"/>
          <w:szCs w:val="24"/>
        </w:rPr>
        <w:t xml:space="preserve">Town &amp; Country Planning Act 1990 (as amended) : Planning (Listed Buildings &amp; Conservation Areas) Act 1990 (as amended). The following applications to carry out development or works at the properties listed have been received by the Council. </w:t>
      </w:r>
    </w:p>
    <w:p>
      <w:pPr>
        <w:pStyle w:val="Footer"/>
        <w:tabs>
          <w:tab w:val="clear" w:pos="4819"/>
          <w:tab w:val="clear" w:pos="9071"/>
          <w:tab w:val="left" w:pos="120" w:leader="none"/>
        </w:tabs>
        <w:rPr>
          <w:rFonts w:ascii="Tahoma" w:hAnsi="Tahoma" w:cs="Tahoma"/>
          <w:szCs w:val="24"/>
        </w:rPr>
      </w:pPr>
      <w:r>
        <w:rPr>
          <w:rFonts w:cs="Tahoma" w:ascii="Tahoma" w:hAnsi="Tahoma"/>
          <w:szCs w:val="24"/>
        </w:rPr>
      </w:r>
    </w:p>
    <w:p>
      <w:pPr>
        <w:pStyle w:val="Normal"/>
        <w:tabs>
          <w:tab w:val="clear" w:pos="720"/>
          <w:tab w:val="left" w:pos="120" w:leader="none"/>
        </w:tabs>
        <w:rPr>
          <w:rFonts w:ascii="Tahoma" w:hAnsi="Tahoma" w:cs="Tahoma"/>
          <w:szCs w:val="24"/>
        </w:rPr>
      </w:pPr>
      <w:r>
        <w:rPr>
          <w:rFonts w:cs="Tahoma" w:ascii="Tahoma" w:hAnsi="Tahoma"/>
          <w:szCs w:val="24"/>
        </w:rPr>
        <w:t xml:space="preserve">Codes: P – planning: L – listed building (including approval of details) : A – advertisements </w:t>
      </w:r>
    </w:p>
    <w:p>
      <w:pPr>
        <w:pStyle w:val="Normal"/>
        <w:tabs>
          <w:tab w:val="clear" w:pos="720"/>
          <w:tab w:val="left" w:pos="120" w:leader="none"/>
        </w:tabs>
        <w:rPr>
          <w:rFonts w:ascii="Tahoma" w:hAnsi="Tahoma" w:eastAsia="Tahoma" w:cs="Tahoma"/>
          <w:szCs w:val="24"/>
        </w:rPr>
      </w:pPr>
      <w:r>
        <w:rPr>
          <w:rFonts w:eastAsia="Tahoma" w:cs="Tahoma" w:ascii="Tahoma" w:hAnsi="Tahoma"/>
          <w:szCs w:val="24"/>
        </w:rPr>
        <w:t xml:space="preserve"> </w:t>
      </w:r>
    </w:p>
    <w:tbl>
      <w:tblPr>
        <w:tblW w:w="11223" w:type="dxa"/>
        <w:jc w:val="left"/>
        <w:tblInd w:w="-18" w:type="dxa"/>
        <w:tblLayout w:type="fixed"/>
        <w:tblCellMar>
          <w:top w:w="0" w:type="dxa"/>
          <w:left w:w="108" w:type="dxa"/>
          <w:bottom w:w="0" w:type="dxa"/>
          <w:right w:w="108" w:type="dxa"/>
        </w:tblCellMar>
      </w:tblPr>
      <w:tblGrid>
        <w:gridCol w:w="1362"/>
        <w:gridCol w:w="2064"/>
        <w:gridCol w:w="7797"/>
      </w:tblGrid>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3/667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1A Swains Lane &amp; 109-110 Highgate West Hill, N6 6Q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part 2 / part 3 storey (above part basement level) building comprising 5 retail units (Classes A1/A2/A3) and 7 residential units (Class C3) on upper floors; and a 3 storey building comprising 3 retail units (Classes A1/A2/A3) and 5 residential units (Class C3) on upper floors; with associated car parking, landscaping and works to the public realm (following the demolition of existing buildings) (REVISED PLANS &amp; INFORMATION RECEIVED)</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66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8 Kilburn High Road, NW6 2B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2 buildings providing 14 self-contained flats, building A: fronting 248 Kilburn High Road and building B: rear of 250-252 Kilburn High Road including 1x disabled parking space, 18 bicycle spaces and integrated refuse storage. Building A: Erection of a part 4, part 5 storey building to provide 4 flats (Class C3) (4x2 bed) including roof terrace fronting Kilburn High Road elevation and landscaping. Building B: Erection of a part 2, part 3, part 5 storey building to provide 10 flats (Class C3) (4x1 bed, 3x2 bed and 3x3 bed) (access via undercroft within building A) including roof terraces and landscaping</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48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4 Heath Street,  </w:t>
              <w:br/>
              <w:t>NW3 1D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 studio at roof level, form new pitched roof and balcony enlarge two windows to rear and add cantilevered extension to rea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13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5 Frognal, NW3 6X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placement of 13 existing single glazed sash windows with double glazed units using 12mm sealed replica window frames and retention of window box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436/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5 Frognal, NW3 6X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Grade II Listed Building involving replacement of 13 existing single glazed sash windows with double glazed units using 12mm sealed replica window frames and retention of window box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91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9 Goldhurst Terrace, NW6 3H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warehouse) building from (Class B2) to 1 no. residential unit (Class C3) including external alterations to roof and fenestrations of building (remodelling of roof) and minor extens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94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1 Willoughby Road, </w:t>
              <w:br/>
              <w:t>NW3 1R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urbishments of roof terrace including installation of an A/C unit, reinforcement of terrace structure waterproofing, replacement of decking, making good and addition to balustrade, introduction of CCTV, replacement of single glazed sash windows with double glazed system window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94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 South Hill Park Gardens, NW3 2T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4/0434/P dated 24/03/2014 (for single storey extension and other alterations), namely to allow alterations to fenestration at rear first floor, additional rooflight to extension, and installation of spiral stairca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655/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4 1/2 Abbey Road, NW6 4SR</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basement and associated works, including a car lift,  for use as a car workshop ancillary to the main use of the existing dwellinghou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049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5a Crossfield Road</w:t>
              <w:br/>
              <w:t>NW3 4N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to create basement extension and erection of full width single storey rear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307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7B and C, Lancaster Grove, </w:t>
              <w:br/>
              <w:t>NW3 4E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a cycle storage area and shed , erection of a storage shed and the relocation of the existing gate to the front elevation at  lower ground floor level, new external staircase with terrace at ground floor rear elevation and the installation of a new window to the flank elevat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81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 Bracknell Gardens, NW3 7E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an adjoining boundary fence with a brick wall/part fence, addition of  planters, a bin storage and the replacement of existing paving and steps to front garden area, replacement of existing shed with new cycle storage to rear garden area all in connection with dwelling house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811/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 Lancaster Grove,</w:t>
              <w:br/>
              <w:t>NW3 4P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single family dwelling house with basement following the demolition of existing dwelling.</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76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Redington Road,</w:t>
              <w:br/>
              <w:t>NW3 7R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Excavation at basement level to create a front light well with railing, creation of new door and window at basement level, alteration to existing window at ground floor level, addition of 6 x roof lights and new window to rear gable end all in connection with dwelling house (Class C3).</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3062/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0 England’s Lane,</w:t>
              <w:br/>
              <w:t>NW3 4U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oof extension with terrace to front at third floor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304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3 Lancaster Grove,</w:t>
              <w:br/>
              <w:t>NW3 4H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rear entrance door and lowering of entrance level.</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629/P</w:t>
            </w:r>
          </w:p>
          <w:p>
            <w:pPr>
              <w:pStyle w:val="Normal"/>
              <w:rPr>
                <w:rFonts w:ascii="Arial" w:hAnsi="Arial" w:cs="Arial"/>
                <w:color w:val="000000"/>
              </w:rPr>
            </w:pPr>
            <w:r>
              <w:rPr>
                <w:rFonts w:cs="Arial" w:ascii="Arial" w:hAnsi="Arial"/>
                <w:color w:val="000000"/>
              </w:rPr>
              <w:t>2014/3223/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5 Highgate West Hill, N6 6D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taircase bay window and the garden facing studio room door-set joinery.</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09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5 Loudoun Road,</w:t>
              <w:br/>
              <w:t>NW8 0L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Variation of condition 3 (approved drawings) of planning application granted on 17/09/2012 (ref: 2012/3935/P for the installation of 3 louvres in north elevation at ground floor level in connection with existing offices (Class B1).), namely the relocation of the louvre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318/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 Ferncroft Avenue, </w:t>
              <w:br/>
              <w:t>NW3 7P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and rear single glazed windows with timber double glazed sash windows, including alterations to replace front entrance door.</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474/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 Ferncroft Avenue, </w:t>
              <w:br/>
              <w:t>NW3 7P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volving the replacement of front and rear single glazed windows with timber double glazed sash windows, including alterations to replace front entrance door, roof tiles, plastic guttering with cast iron gutters, and repointing work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83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Lissenden Gardens, NW5 1LX</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front porch to ground floor entrance of residential uni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819/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 65 Eton Avenue, NW3 3EU</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conservatory at basement level and infill of existing door and window to existing extension.</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3033/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4, 50 Aberdare Gardens, NW6 3Q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 of roof as a terrace, including installation of new roof hatch, decking and railing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3047/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eet House,</w:t>
              <w:br/>
              <w:t>3 Admiral's Walk, NW3 6R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development to be carried out in accordance with the approved plans) of planning permission ref 2013/2051/P (dated 18/09/2013), for the erection of a replacement dwelling house following demolition of existing and erection of a garden outbuilding and associated landscaping, namely for reduction of excavation at basement level, amendments to first floor and roof level, and other associated alteration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529/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Lyndhurst Terrace,</w:t>
              <w:br/>
              <w:t>NW3 5Q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garden unit.</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2571/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Lyndhurst Terrace,</w:t>
              <w:br/>
              <w:t>NW3 5Q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garden units and internal alteration to first floor layout to existing house.</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3010/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pper Wellside,Well Walk, NW3 1B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dormer window with addition of new dormer window and roof lights.</w:t>
            </w:r>
          </w:p>
        </w:tc>
      </w:tr>
      <w:tr>
        <w:trPr>
          <w:trHeight w:val="2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4/3014/P</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Wellside, Well Walk</w:t>
              <w:br/>
              <w:t>NW3 1B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windows at ground and first floor levels.</w:t>
            </w:r>
          </w:p>
        </w:tc>
      </w:tr>
      <w:tr>
        <w:trPr>
          <w:trHeight w:val="255" w:hRule="atLeast"/>
        </w:trPr>
        <w:tc>
          <w:tcPr>
            <w:tcW w:w="1362"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4"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797"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You can view details of all applications, drawings and supporting documents</w:t>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 xml:space="preserve">on Camden's website </w:t>
      </w:r>
      <w:hyperlink r:id="rId2">
        <w:r>
          <w:rPr>
            <w:rStyle w:val="InternetLink"/>
            <w:rFonts w:cs="Tahoma" w:ascii="Tahoma" w:hAnsi="Tahoma"/>
            <w:szCs w:val="24"/>
          </w:rPr>
          <w:t>www.camden.gov.uk/planning</w:t>
        </w:r>
      </w:hyperlink>
      <w:r>
        <w:rPr>
          <w:rFonts w:cs="Tahoma" w:ascii="Tahoma" w:hAnsi="Tahoma"/>
          <w:szCs w:val="24"/>
        </w:rPr>
        <w:t xml:space="preserve"> </w:t>
      </w:r>
    </w:p>
    <w:p>
      <w:pPr>
        <w:pStyle w:val="Normal"/>
        <w:numPr>
          <w:ilvl w:val="0"/>
          <w:numId w:val="3"/>
        </w:numPr>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w:t>
      </w:r>
    </w:p>
    <w:p>
      <w:pPr>
        <w:pStyle w:val="Normal"/>
        <w:tabs>
          <w:tab w:val="clear" w:pos="720"/>
          <w:tab w:val="left" w:pos="120" w:leader="none"/>
        </w:tabs>
        <w:rPr>
          <w:rFonts w:ascii="Tahoma" w:hAnsi="Tahoma" w:cs="Tahoma"/>
          <w:szCs w:val="24"/>
        </w:rPr>
      </w:pPr>
      <w:r>
        <w:rPr>
          <w:rFonts w:cs="Tahoma" w:ascii="Tahoma" w:hAnsi="Tahoma"/>
          <w:szCs w:val="24"/>
        </w:rPr>
      </w:r>
    </w:p>
    <w:p>
      <w:pPr>
        <w:pStyle w:val="Footer"/>
        <w:tabs>
          <w:tab w:val="clear" w:pos="4819"/>
          <w:tab w:val="clear" w:pos="9071"/>
        </w:tabs>
        <w:rPr/>
      </w:pPr>
      <w:r>
        <w:rPr>
          <w:rFonts w:cs="Tahoma" w:ascii="Tahoma" w:hAnsi="Tahoma"/>
          <w:szCs w:val="24"/>
        </w:rPr>
        <w:t>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You can comment by:-</w:t>
      </w:r>
    </w:p>
    <w:p>
      <w:pPr>
        <w:pStyle w:val="Normal"/>
        <w:numPr>
          <w:ilvl w:val="0"/>
          <w:numId w:val="2"/>
        </w:numPr>
        <w:rPr>
          <w:rFonts w:ascii="Tahoma" w:hAnsi="Tahoma" w:cs="Tahoma"/>
          <w:szCs w:val="24"/>
        </w:rPr>
      </w:pPr>
      <w:r>
        <w:rPr>
          <w:rFonts w:cs="Tahoma" w:ascii="Tahoma" w:hAnsi="Tahoma"/>
          <w:szCs w:val="24"/>
        </w:rPr>
        <w:t xml:space="preserve">online form linked to the application at </w:t>
      </w:r>
      <w:hyperlink r:id="rId3">
        <w:r>
          <w:rPr>
            <w:rStyle w:val="InternetLink"/>
            <w:rFonts w:cs="Tahoma" w:ascii="Tahoma" w:hAnsi="Tahoma"/>
            <w:szCs w:val="24"/>
          </w:rPr>
          <w:t>www.camden.gov.uk/planning</w:t>
        </w:r>
      </w:hyperlink>
    </w:p>
    <w:p>
      <w:pPr>
        <w:pStyle w:val="Normal"/>
        <w:numPr>
          <w:ilvl w:val="0"/>
          <w:numId w:val="2"/>
        </w:numPr>
        <w:rPr>
          <w:rFonts w:ascii="Tahoma" w:hAnsi="Tahoma" w:cs="Tahoma"/>
          <w:szCs w:val="24"/>
        </w:rPr>
      </w:pPr>
      <w:r>
        <w:rPr>
          <w:rFonts w:cs="Tahoma" w:ascii="Tahoma" w:hAnsi="Tahoma"/>
          <w:szCs w:val="24"/>
        </w:rPr>
        <w:t xml:space="preserve">email to </w:t>
      </w:r>
      <w:hyperlink r:id="rId4">
        <w:r>
          <w:rPr>
            <w:rStyle w:val="InternetLink"/>
            <w:rFonts w:cs="Tahoma" w:ascii="Tahoma" w:hAnsi="Tahoma"/>
            <w:szCs w:val="24"/>
          </w:rPr>
          <w:t>planning@camden.gov.uk</w:t>
        </w:r>
      </w:hyperlink>
    </w:p>
    <w:p>
      <w:pPr>
        <w:pStyle w:val="TextBodyIndent"/>
        <w:numPr>
          <w:ilvl w:val="0"/>
          <w:numId w:val="2"/>
        </w:numPr>
        <w:rPr>
          <w:rFonts w:ascii="Tahoma" w:hAnsi="Tahoma" w:cs="Tahoma"/>
        </w:rPr>
      </w:pPr>
      <w:r>
        <w:rPr>
          <w:rFonts w:cs="Tahoma" w:ascii="Tahoma" w:hAnsi="Tahoma"/>
        </w:rPr>
        <w:t>writing to Development Management, Regeneration and Planning, Culture and Environment Directorate, Camden Town Hall, Judd Street, London, WC1H 8ND</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 xml:space="preserve">Please remember to quote the reference number of the application. </w:t>
      </w:r>
    </w:p>
    <w:p>
      <w:pPr>
        <w:pStyle w:val="TextBody"/>
        <w:rPr>
          <w:rFonts w:ascii="Tahoma" w:hAnsi="Tahoma" w:cs="Tahoma"/>
          <w:sz w:val="20"/>
        </w:rPr>
      </w:pPr>
      <w:r>
        <w:rPr>
          <w:rFonts w:cs="Tahoma" w:ascii="Tahoma" w:hAnsi="Tahoma"/>
          <w:sz w:val="20"/>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5"/>
      <w:footerReference w:type="default" r:id="rId6"/>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0:00Z</dcterms:created>
  <dc:creator>envjm08</dc:creator>
  <dc:description/>
  <dc:language>en-US</dc:language>
  <cp:lastModifiedBy>Gohin, Geri</cp:lastModifiedBy>
  <cp:lastPrinted>2011-01-27T14:22:00Z</cp:lastPrinted>
  <dcterms:modified xsi:type="dcterms:W3CDTF">2014-08-26T14:50:00Z</dcterms:modified>
  <cp:revision>2</cp:revision>
  <dc:subject/>
  <dc:title>London Borough of Camden</dc:title>
</cp:coreProperties>
</file>