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jc w:val="center"/>
        <w:rPr/>
      </w:pPr>
      <w:r>
        <w:rPr>
          <w:rFonts w:eastAsia="Tahoma" w:cs="Tahoma" w:ascii="Tahoma" w:hAnsi="Tahoma"/>
          <w:b/>
          <w:sz w:val="44"/>
          <w:szCs w:val="54"/>
        </w:rPr>
        <w:t xml:space="preserve">  </w:t>
      </w:r>
      <w:r>
        <w:rPr>
          <w:rFonts w:cs="Tahoma" w:ascii="Tahoma" w:hAnsi="Tahoma"/>
          <w:b/>
          <w:sz w:val="44"/>
          <w:szCs w:val="54"/>
        </w:rPr>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pPr>
      <w:r>
        <w:rPr>
          <w:rFonts w:cs="Tahoma" w:ascii="Tahoma" w:hAnsi="Tahoma"/>
          <w:szCs w:val="24"/>
        </w:rPr>
        <w:t xml:space="preserve">Town &amp; Country Planning Act 1990 (as amended) : Planning (Listed Buildings &amp; Conservation Areas) Act 1990 (as amended) : Article 8, Town &amp; Country Planning (General Development Procedure) Order 1995 (as amended) : Town &amp; Country Planning General Regulations 1992.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C – conservation area (including approval of details) : L – listed building (including approval of details) : A – advertisements </w:t>
      </w:r>
    </w:p>
    <w:tbl>
      <w:tblPr>
        <w:tblW w:w="11223" w:type="dxa"/>
        <w:jc w:val="left"/>
        <w:tblInd w:w="-18"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Cs w:val="24"/>
              </w:rPr>
              <w:t xml:space="preserve"> </w:t>
            </w:r>
            <w:r>
              <w:rPr>
                <w:rFonts w:cs="Arial" w:ascii="Arial" w:hAnsi="Arial"/>
                <w:color w:val="000000"/>
              </w:rPr>
              <w:t>Application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478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Wild Court </w:t>
              <w:br/>
              <w:t>WC2B 4A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newal of planning permission 2010/2282/P dated  10/08/2010 (Change of use of education institute (Class D1), offices (Class B1) and ancillary cafe to provide 86 self contained units for student accommodation in association with the London School of Economic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13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5- 69 Holmes Road </w:t>
              <w:br/>
              <w:t>NW5 3A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even, part three storey building above two basement levels to provide student accommodation comprising 273 units (435 bed spaces) with ancillary facilities (sui generis), warehouse (Class B8) at basement and ground floor levels and coffee shop (Class A1) at ground floor level following demolition of existing B8 building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89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3 Grape Street</w:t>
              <w:br/>
              <w:t>WC2H 8E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and change of use from office and photographic studios (Class B1), gymnasium (Class D2) and gallery (Class D1) to 9 (8x2 bed and 1x3 bed) residential units (Class C3), alterations to ground floor level façade, replacement of rooftop plant and associated works.</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96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New Oxford Street WC1 1H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floor from Class B1a (office) to dual use Class A1 (shops) and Class A3 (restaurants and cafes), and installation of shopfront and new door to rear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0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 John Street </w:t>
              <w:br/>
              <w:t>WC1N 2E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Class B1) to residential (Class C3) to create a single family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4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8 Ascham Street </w:t>
              <w:br/>
              <w:t>NW5 2P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rection of mansard roof extension with rear terrace and mouldings to front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83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Gloucester Avenue NW1 8L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metal staircase in front lightwell with concrete staircase &amp; balustrades, replacement of front wall and railing, installation of York stone paving to front garden and photovoltaic panels to main roof.</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80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A Steeles Road</w:t>
              <w:br/>
              <w:t>NW3 4S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application granted on 21/08/2013 (ref: 2013/3757/P for the erection of a full-width rear ground floor extension to dwelling house), namely to allow an increased depth of 550mm and repositioned roofligh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803/P</w:t>
            </w:r>
          </w:p>
          <w:p>
            <w:pPr>
              <w:pStyle w:val="Normal"/>
              <w:rPr>
                <w:rFonts w:ascii="Arial" w:hAnsi="Arial" w:cs="Arial"/>
                <w:color w:val="000000"/>
              </w:rPr>
            </w:pPr>
            <w:r>
              <w:rPr>
                <w:rFonts w:cs="Arial" w:ascii="Arial" w:hAnsi="Arial"/>
                <w:color w:val="000000"/>
              </w:rPr>
              <w:t>2013/7946/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27 Bedford Square WC1B 3H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boiler and radiators, installation of 36 No. internal VRV units, installation of 2 condenser units within the rear basement lightwell and associated pipework connections. Installation of internal wall mounted fan coil unit and associated wall mounted AC condenser unit in the rear basement lightwell, and associated work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83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5-287 Gray's Inn Road WC1X 8Q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Class B1) to dual use as retail/office (Class A1/B1) uses at basement and ground floor level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9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 Oval Road </w:t>
              <w:br/>
              <w:t>NW1 7D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ecurity roller shutter to west elevation entrance at ground floor level (Class B1). [Retrospectiv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40/P</w:t>
            </w:r>
          </w:p>
          <w:p>
            <w:pPr>
              <w:pStyle w:val="Normal"/>
              <w:rPr>
                <w:rFonts w:ascii="Arial" w:hAnsi="Arial" w:cs="Arial"/>
                <w:color w:val="000000"/>
              </w:rPr>
            </w:pPr>
            <w:r>
              <w:rPr>
                <w:rFonts w:cs="Arial" w:ascii="Arial" w:hAnsi="Arial"/>
                <w:color w:val="000000"/>
              </w:rPr>
              <w:t>2013/7452/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2 Percy Street </w:t>
              <w:br/>
              <w:t>W1T 2D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hange of use from office (Class B1) to residential dwelling (Class C3) to form 4x1 bedroom house, alterations to front and rear at ground floor level, demolition and rebuilding of existing rear extension, and provision of roof terrace on the rear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4271/P</w:t>
            </w:r>
          </w:p>
          <w:p>
            <w:pPr>
              <w:pStyle w:val="Normal"/>
              <w:rPr>
                <w:rFonts w:ascii="Arial" w:hAnsi="Arial" w:cs="Arial"/>
                <w:color w:val="000000"/>
              </w:rPr>
            </w:pPr>
            <w:r>
              <w:rPr>
                <w:rFonts w:cs="Arial" w:ascii="Arial" w:hAnsi="Arial"/>
                <w:color w:val="000000"/>
              </w:rPr>
              <w:t>2013/7808/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Lamb's Conduit Street WC1N 3N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from five flats to two self contained units comprising 1 x 1 bed unit and 1 x 3 bed unit, erection of single storey rear extension following demolition of existing extension, and external alter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69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1 Chester Terrace </w:t>
              <w:br/>
              <w:t>NW1 4N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structural report and method statement in relation to condition 5 of listed building consent ref: 2013/1888/L dated 12/6/13, for unification of 41 and 42 Chester Terrac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70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Gloucester Avenue NW1 7B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air conditioning unit with louvered enclosure and replacement of existing rooflight all to side elevation at ground floor level of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3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69 New Oxford Street WC1A 1D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ventilation plant within light wel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4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1 B Albert Street </w:t>
              <w:br/>
              <w:t>NW1 7L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 with 4 x dormer windows to fla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71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 Estelle Road </w:t>
              <w:br/>
              <w:t>NW3 2J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following demolition of exist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74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Fitzroy Road</w:t>
              <w:br/>
              <w:t>NW1 8T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ingle storey timber outbuilding in rear garde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46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6A Fleet Road </w:t>
              <w:br/>
              <w:t>NW3 2Q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se of rear part of ground floor and first, second and third floors as 3 self-contained flats (2 x 1-bed, 1x 2-bed), including rear extensions at ground and first floor level. Installation of 2 rooflights to front elevation, and 3 rooflights to rear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929/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s Cross Station </w:t>
              <w:br/>
              <w:t xml:space="preserve">Euston Road </w:t>
              <w:br/>
              <w:t>N1 9A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pursuant to condition 5c (structural alterations) and 8 (new services) following planning permission granted (09/11/07) (2006/3394/L) for the redevelopment of Kings Cross St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92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ngs cross Station </w:t>
              <w:br/>
              <w:t xml:space="preserve">Euston Road </w:t>
              <w:br/>
              <w:t>N1 9A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railings to capped brick wall on Yorkway required by condition 20Axvi (a-b) of listed building consent 2007/2611/L dated 31/08/2007 (for alterations, extensions, refurbishment works to King's Cross St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481/P</w:t>
            </w:r>
          </w:p>
          <w:p>
            <w:pPr>
              <w:pStyle w:val="Normal"/>
              <w:rPr>
                <w:rFonts w:ascii="Arial" w:hAnsi="Arial" w:cs="Arial"/>
                <w:color w:val="000000"/>
              </w:rPr>
            </w:pPr>
            <w:r>
              <w:rPr>
                <w:rFonts w:cs="Arial" w:ascii="Arial" w:hAnsi="Arial"/>
                <w:color w:val="000000"/>
              </w:rPr>
              <w:t>2013/7546/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 Lamb's Conduit Street WC1N 3LZ</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wning to rear court yard of public house.</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rFonts w:ascii="Tahoma" w:hAnsi="Tahoma" w:cs="Tahoma"/>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6:00Z</dcterms:created>
  <dc:creator>envjm08</dc:creator>
  <dc:description/>
  <dc:language>en-US</dc:language>
  <cp:lastModifiedBy>Gohin, Geri</cp:lastModifiedBy>
  <cp:lastPrinted>2011-01-27T14:22:00Z</cp:lastPrinted>
  <dcterms:modified xsi:type="dcterms:W3CDTF">2014-08-27T13:46:00Z</dcterms:modified>
  <cp:revision>2</cp:revision>
  <dc:subject/>
  <dc:title>London Borough of Camden</dc:title>
</cp:coreProperties>
</file>