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23/04/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1366/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26 Steele's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4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Demolition of existing dormer roof extension and the erection of an enlarged dormer extension and the replacement of existing rooflight with a new dormer window all associated with works to the front ele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23/04/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1366/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26 Steele's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4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Demolition of existing dormer roof extension and the erection of an enlarged dormer extension and the replacement of existing rooflight with a new dormer window all associated with works to the front ele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23:00Z</dcterms:created>
  <dc:creator>Warren, Peter</dc:creator>
  <dc:description/>
  <dc:language>en-US</dc:language>
  <cp:lastModifiedBy>Akhaja, Jagdish</cp:lastModifiedBy>
  <cp:lastPrinted>2005-08-02T10:15:00Z</cp:lastPrinted>
  <dcterms:modified xsi:type="dcterms:W3CDTF">2014-09-17T14:23:00Z</dcterms:modified>
  <cp:revision>2</cp:revision>
  <dc:subject/>
  <dc:title/>
</cp:coreProperties>
</file>