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 DUMPTON PLACE, LONDON, NW1 8JB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SCHEDULE OF APPLICATION DOCUMENTS</w:t>
        <w:tab/>
        <w:t>DATE OF SUBMISSION XXXXX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180"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190"/>
        <w:gridCol w:w="1995"/>
        <w:gridCol w:w="122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c REF NO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ME OF DOCUMENT / FI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UTH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e</w:t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spacing w:before="120" w:after="0"/>
              <w:ind w:left="48" w:hanging="0"/>
              <w:jc w:val="center"/>
              <w:rPr>
                <w:b/>
                <w:b/>
                <w:caps/>
                <w:lang w:eastAsia="en-GB"/>
              </w:rPr>
            </w:pPr>
            <w:r>
              <w:rPr>
                <w:b/>
                <w:caps/>
                <w:lang w:eastAsia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/>
              <w:t>Schedule of Information (i.e this schedul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/>
            </w:pPr>
            <w:r>
              <w:rPr/>
              <w:t>Montagu Evan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/09/2014</w:t>
            </w:r>
          </w:p>
        </w:tc>
      </w:tr>
      <w:tr>
        <w:trPr>
          <w:trHeight w:val="4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spacing w:before="120" w:after="0"/>
              <w:ind w:left="4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/>
            </w:pPr>
            <w:r>
              <w:rPr>
                <w:rFonts w:cs="Arial"/>
              </w:rPr>
              <w:t>Application Covering Let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Montagu Evan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/09/2014</w:t>
            </w:r>
          </w:p>
        </w:tc>
      </w:tr>
      <w:tr>
        <w:trPr>
          <w:trHeight w:val="4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spacing w:before="120" w:after="0"/>
              <w:ind w:left="48" w:hanging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lanning Application For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Montagu Evan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/09/2014</w:t>
            </w:r>
          </w:p>
        </w:tc>
      </w:tr>
      <w:tr>
        <w:trPr>
          <w:trHeight w:val="4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spacing w:before="120" w:after="0"/>
              <w:ind w:left="48" w:hanging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Drawing Schedu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Montagu Evan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/09/2014</w:t>
            </w:r>
          </w:p>
        </w:tc>
      </w:tr>
      <w:tr>
        <w:trPr>
          <w:trHeight w:val="4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spacing w:before="120" w:after="0"/>
              <w:ind w:left="48" w:hanging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Location Pl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Studio Stassa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/09/2014</w:t>
            </w:r>
          </w:p>
        </w:tc>
      </w:tr>
      <w:tr>
        <w:trPr>
          <w:trHeight w:val="4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spacing w:before="120" w:after="0"/>
              <w:ind w:left="48" w:hanging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isting Drawing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Studio Stassa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/09/2014</w:t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spacing w:before="120" w:after="0"/>
              <w:ind w:left="48" w:hanging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Drawing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Studio Stassa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/09/2014</w:t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spacing w:before="120" w:after="0"/>
              <w:ind w:left="48" w:hanging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oss of Employment Supporting Statement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Montagu Evan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/09/2014</w:t>
            </w:r>
          </w:p>
        </w:tc>
      </w:tr>
      <w:tr>
        <w:trPr>
          <w:trHeight w:val="4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spacing w:before="120" w:after="0"/>
              <w:ind w:left="48" w:hanging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Design and Access State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Studio Stassa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/09/2014</w:t>
            </w:r>
          </w:p>
        </w:tc>
      </w:tr>
      <w:tr>
        <w:trPr>
          <w:trHeight w:val="4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spacing w:before="120" w:after="0"/>
              <w:ind w:left="48" w:hanging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nergy and Sustainability Assessment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Boom Collectiv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/09/2014</w:t>
            </w:r>
          </w:p>
        </w:tc>
      </w:tr>
      <w:tr>
        <w:trPr>
          <w:trHeight w:val="38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napToGrid w:val="false"/>
              <w:spacing w:before="120" w:after="0"/>
              <w:ind w:left="48" w:hanging="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aylight Assessment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Boom Collectiv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/09/2014</w:t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907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1805</wp:posOffset>
              </wp:positionH>
              <wp:positionV relativeFrom="paragraph">
                <wp:posOffset>-18415</wp:posOffset>
              </wp:positionV>
              <wp:extent cx="2495550" cy="529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0765" cy="436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0765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41.7pt;mso-wrap-distance-left:9.05pt;mso-wrap-distance-right:9.05pt;mso-wrap-distance-top:0pt;mso-wrap-distance-bottom:0pt;margin-top:-1.45pt;mso-position-vertical-relative:text;margin-left:3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10765" cy="436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0765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;Myriad Pro"/>
      <w:color w:val="000000"/>
      <w:sz w:val="54"/>
      <w:szCs w:val="54"/>
    </w:rPr>
  </w:style>
  <w:style w:type="character" w:styleId="A1">
    <w:name w:val="A1"/>
    <w:qFormat/>
    <w:rPr>
      <w:rFonts w:cs="Myriad Pro;Myriad Pro"/>
      <w:color w:val="000000"/>
      <w:sz w:val="30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SPDatasheetH1">
    <w:name w:val="WSP Datasheet H1"/>
    <w:basedOn w:val="Normal"/>
    <w:qFormat/>
    <w:pPr>
      <w:spacing w:lineRule="exact" w:line="320" w:before="80" w:after="120"/>
      <w:jc w:val="left"/>
      <w:outlineLvl w:val="5"/>
    </w:pPr>
    <w:rPr>
      <w:rFonts w:ascii="Arial Black" w:hAnsi="Arial Black" w:cs="Arial Black"/>
      <w:w w:val="90"/>
      <w:sz w:val="32"/>
      <w:szCs w:val="40"/>
    </w:rPr>
  </w:style>
  <w:style w:type="paragraph" w:styleId="WSPDatasheetH2">
    <w:name w:val="WSP Datasheet H2"/>
    <w:basedOn w:val="Normal"/>
    <w:qFormat/>
    <w:pPr>
      <w:spacing w:lineRule="exact" w:line="320"/>
      <w:jc w:val="left"/>
    </w:pPr>
    <w:rPr>
      <w:w w:val="95"/>
      <w:sz w:val="3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Myriad Pro;Myriad Pro" w:hAnsi="Myriad Pro;Myriad Pro" w:cs="Myriad Pro;Myriad Pro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7:00Z</dcterms:created>
  <dc:creator>Montagu Evans</dc:creator>
  <dc:description/>
  <cp:keywords/>
  <dc:language>en-US</dc:language>
  <cp:lastModifiedBy>Harriet Barber</cp:lastModifiedBy>
  <cp:lastPrinted>2014-04-24T09:30:00Z</cp:lastPrinted>
  <dcterms:modified xsi:type="dcterms:W3CDTF">2014-09-15T12:51:00Z</dcterms:modified>
  <cp:revision>4</cp:revision>
  <dc:subject/>
  <dc:title>22 - 30 KINGS MEWS &amp; 43-45 GRAY'S INN ROAD, WC1X 8PR</dc:title>
</cp:coreProperties>
</file>