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July 2014</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DESIGN + ACCESS STATEMENT:</w:t>
      </w:r>
    </w:p>
    <w:p>
      <w:pPr>
        <w:pStyle w:val="Normal"/>
        <w:rPr>
          <w:rFonts w:ascii="Arial" w:hAnsi="Arial" w:cs="Arial"/>
        </w:rPr>
      </w:pPr>
      <w:r>
        <w:rPr>
          <w:rFonts w:cs="Arial" w:ascii="Arial" w:hAnsi="Arial"/>
        </w:rPr>
        <w:t>Prepared by Evan Ferguson Architects for James Youngman</w:t>
      </w:r>
    </w:p>
    <w:p>
      <w:pPr>
        <w:pStyle w:val="Normal"/>
        <w:rPr>
          <w:rFonts w:ascii="Arial" w:hAnsi="Arial" w:cs="Arial"/>
          <w:b/>
          <w:b/>
        </w:rPr>
      </w:pPr>
      <w:r>
        <w:rPr>
          <w:rFonts w:cs="Arial" w:ascii="Arial" w:hAnsi="Arial"/>
          <w:b/>
        </w:rPr>
      </w:r>
    </w:p>
    <w:p>
      <w:pPr>
        <w:pStyle w:val="Normal"/>
        <w:rPr>
          <w:rFonts w:ascii="Arial" w:hAnsi="Arial" w:cs="Arial"/>
          <w:b/>
          <w:b/>
          <w:bCs/>
          <w:sz w:val="32"/>
          <w:szCs w:val="32"/>
        </w:rPr>
      </w:pPr>
      <w:r>
        <w:rPr>
          <w:rFonts w:cs="Arial" w:ascii="Arial" w:hAnsi="Arial"/>
          <w:b/>
          <w:bCs/>
          <w:sz w:val="32"/>
          <w:szCs w:val="32"/>
        </w:rPr>
        <w:t xml:space="preserve">Planning Application (Portal ref. PP-03170108) for: </w:t>
      </w:r>
    </w:p>
    <w:p>
      <w:pPr>
        <w:pStyle w:val="Normal"/>
        <w:rPr>
          <w:rFonts w:ascii="Arial" w:hAnsi="Arial" w:cs="Arial"/>
          <w:b/>
          <w:b/>
          <w:bCs/>
        </w:rPr>
      </w:pPr>
      <w:r>
        <w:rPr>
          <w:rFonts w:cs="Arial" w:ascii="Arial" w:hAnsi="Arial"/>
          <w:b/>
          <w:bCs/>
        </w:rPr>
        <w:t>alteration + extension of a single residence (2-bed flat) to create a home for a larger single family to modern standards, including basement extension, at:</w:t>
      </w:r>
    </w:p>
    <w:p>
      <w:pPr>
        <w:pStyle w:val="Normal"/>
        <w:rPr>
          <w:rFonts w:ascii="Arial" w:hAnsi="Arial" w:cs="Arial"/>
          <w:b/>
          <w:b/>
          <w:bCs/>
          <w:sz w:val="32"/>
          <w:szCs w:val="32"/>
        </w:rPr>
      </w:pPr>
      <w:r>
        <w:rPr>
          <w:rFonts w:cs="Arial" w:ascii="Arial" w:hAnsi="Arial"/>
          <w:b/>
          <w:bCs/>
          <w:sz w:val="32"/>
          <w:szCs w:val="32"/>
        </w:rPr>
        <w:t>Flat A, 41 Howitt Road, London  NW3 4LU.</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1. Existing Building + Surroundings</w:t>
      </w:r>
    </w:p>
    <w:p>
      <w:pPr>
        <w:pStyle w:val="Normal"/>
        <w:rPr>
          <w:rFonts w:ascii="Arial" w:hAnsi="Arial" w:cs="Arial"/>
        </w:rPr>
      </w:pPr>
      <w:r>
        <w:rPr>
          <w:rFonts w:cs="Arial" w:ascii="Arial" w:hAnsi="Arial"/>
        </w:rPr>
        <w:t>The subject of this application is a two-bed flat occupying the ground floor and part-basement of an Edwardian terraced house at 41 Howitt Road, NW3, just off Haverstock Hill and only 2 minutes walk from Belsize Part tube station.  The original house was converted into three flats in 1987, with the ground floor/basement flat being given all of the original garden apart from shared areas on the access path to the front door and the bin area (see existing plans).  The ground floor flat has a single storey rear extension (with a smaller first floor extension to the flat above) and a conservatory which is used as a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ront area to no.41 has its original low masonry wall and piers, with a 1987 opening in the wall leading directly from the pavement to the bin area.  There is a tree nearby, on the street side of the pavement and on the property boundary between nos. 39 and 41.  Next door, no. 43 has a recent lightwell to the front area, serving a new basement extension, with a white steel grille at ground level.  No. 43 also has a tree nearby, on the pavement between nos. 43 and 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tween nos. 41 and 43 are matching area steps leading down to the existing basements of both original ho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2 metre-high timber fences between the rear gardens of no.41 and the adjoining properties at nos. 39 and 43. There are no trees in no.41’s rear garden, though there is an existing, mature, pollarded tree close to the rear brick wall.  Much of no. 41’s rear garden is currently laid to impervious stone paving, but this will be removed as part of the proposed works and replaced with a permeable surface.  Beyond the rear brick wall is an overgrown area of ground (with an absentee owner, reputedly, in the Isle of Man) which contributes greatly to local biodiversity and is known by residents as the “Secret Ga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client has already taken arboricultural advice on the nearby trees and established that the proposed works will not adversely affect them.  An arboricultural report, plus an engineering design and construction report are now provided as part of this full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great variety in the height, depth and pattern of the rear extensions to neighbouring and more distant buildings in the same road – and many nearby houses have existing basement extensions (marked on the Location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itt Road is in Belsize Park Conservation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8"/>
          <w:szCs w:val="28"/>
        </w:rPr>
        <w:t>2. Drawings of the Current Proposal</w:t>
      </w:r>
    </w:p>
    <w:p>
      <w:pPr>
        <w:pStyle w:val="Normal"/>
        <w:rPr/>
      </w:pPr>
      <w:r>
        <w:rPr>
          <w:rFonts w:cs="Arial" w:ascii="Arial" w:hAnsi="Arial"/>
        </w:rPr>
        <w:t>The following drawings and other documents have been submitted in pdf. Or Word format as part of this application, and the Design + Access statement refers to information shown on these drawing numbers.  Each drawing is marked with the scale and the paper size for that scale; the main drawings are 1.50 scale at A1 so the pdf versions of these same drawings printed on A3 would be at 1.100 scale:</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1308.10.A</w:t>
        <w:tab/>
        <w:t>- Location + Block Plans. 1.1250 + 1.200 at A2</w:t>
      </w:r>
    </w:p>
    <w:p>
      <w:pPr>
        <w:pStyle w:val="Normal"/>
        <w:ind w:left="720" w:firstLine="720"/>
        <w:rPr>
          <w:rFonts w:ascii="Arial" w:hAnsi="Arial" w:cs="Arial"/>
        </w:rPr>
      </w:pPr>
      <w:r>
        <w:rPr>
          <w:rFonts w:cs="Arial" w:ascii="Arial" w:hAnsi="Arial"/>
        </w:rPr>
        <w:t>1308.14.A</w:t>
        <w:tab/>
        <w:t>- Existing Plans</w:t>
      </w:r>
    </w:p>
    <w:p>
      <w:pPr>
        <w:pStyle w:val="Normal"/>
        <w:ind w:left="720" w:firstLine="720"/>
        <w:rPr>
          <w:rFonts w:ascii="Arial" w:hAnsi="Arial" w:cs="Arial"/>
        </w:rPr>
      </w:pPr>
      <w:r>
        <w:rPr>
          <w:rFonts w:cs="Arial" w:ascii="Arial" w:hAnsi="Arial"/>
        </w:rPr>
        <w:t>1308.15.A</w:t>
        <w:tab/>
        <w:t>- Existing Sections AA and BB</w:t>
      </w:r>
    </w:p>
    <w:p>
      <w:pPr>
        <w:pStyle w:val="Normal"/>
        <w:ind w:left="720" w:firstLine="720"/>
        <w:rPr/>
      </w:pPr>
      <w:r>
        <w:rPr>
          <w:rFonts w:cs="Arial" w:ascii="Arial" w:hAnsi="Arial"/>
        </w:rPr>
        <w:t>1308.16.A</w:t>
        <w:tab/>
        <w:t>- Existing Section CC, Rear Elevation and Photos</w:t>
      </w:r>
    </w:p>
    <w:p>
      <w:pPr>
        <w:pStyle w:val="Normal"/>
        <w:ind w:left="720" w:firstLine="720"/>
        <w:rPr/>
      </w:pPr>
      <w:r>
        <w:rPr>
          <w:rFonts w:cs="Arial" w:ascii="Arial" w:hAnsi="Arial"/>
        </w:rPr>
        <w:t>1308.17.A</w:t>
        <w:tab/>
        <w:t>- Existing Front Elevation and Photos</w:t>
      </w:r>
    </w:p>
    <w:p>
      <w:pPr>
        <w:pStyle w:val="Normal"/>
        <w:ind w:left="720" w:firstLine="720"/>
        <w:rPr>
          <w:rFonts w:ascii="Arial" w:hAnsi="Arial" w:cs="Arial"/>
        </w:rPr>
      </w:pPr>
      <w:r>
        <w:rPr>
          <w:rFonts w:cs="Arial" w:ascii="Arial" w:hAnsi="Arial"/>
        </w:rPr>
        <w:t>1308.18.A</w:t>
        <w:tab/>
        <w:t>- Proposed Plans</w:t>
      </w:r>
    </w:p>
    <w:p>
      <w:pPr>
        <w:pStyle w:val="Normal"/>
        <w:ind w:left="720" w:firstLine="720"/>
        <w:rPr>
          <w:rFonts w:ascii="Arial" w:hAnsi="Arial" w:cs="Arial"/>
        </w:rPr>
      </w:pPr>
      <w:r>
        <w:rPr>
          <w:rFonts w:cs="Arial" w:ascii="Arial" w:hAnsi="Arial"/>
        </w:rPr>
        <w:t>1308.19.A</w:t>
        <w:tab/>
        <w:t>- Proposed Sections AA and BB</w:t>
      </w:r>
    </w:p>
    <w:p>
      <w:pPr>
        <w:pStyle w:val="Normal"/>
        <w:ind w:left="720" w:firstLine="720"/>
        <w:rPr/>
      </w:pPr>
      <w:r>
        <w:rPr>
          <w:rFonts w:cs="Arial" w:ascii="Arial" w:hAnsi="Arial"/>
        </w:rPr>
        <w:t xml:space="preserve">1308.20.A </w:t>
        <w:tab/>
        <w:t>- Proposed Section CC and Rear Elevation</w:t>
      </w:r>
    </w:p>
    <w:p>
      <w:pPr>
        <w:pStyle w:val="Normal"/>
        <w:ind w:left="720" w:firstLine="720"/>
        <w:rPr/>
      </w:pPr>
      <w:r>
        <w:rPr>
          <w:rFonts w:cs="Arial" w:ascii="Arial" w:hAnsi="Arial"/>
        </w:rPr>
        <w:t xml:space="preserve">1308.21.A </w:t>
        <w:tab/>
        <w:t>- Proposed Front Elevation</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rboricultural Impact Statement.</w:t>
      </w:r>
    </w:p>
    <w:p>
      <w:pPr>
        <w:pStyle w:val="Normal"/>
        <w:ind w:left="720" w:firstLine="720"/>
        <w:rPr>
          <w:rFonts w:ascii="Arial" w:hAnsi="Arial" w:cs="Arial"/>
        </w:rPr>
      </w:pPr>
      <w:r>
        <w:rPr>
          <w:rFonts w:cs="Arial" w:ascii="Arial" w:hAnsi="Arial"/>
        </w:rPr>
        <w:t>Engineering Design and Construction Statement.</w:t>
      </w:r>
    </w:p>
    <w:p>
      <w:pPr>
        <w:pStyle w:val="Normal"/>
        <w:ind w:left="720" w:firstLine="720"/>
        <w:rPr>
          <w:rFonts w:ascii="Arial" w:hAnsi="Arial" w:cs="Arial"/>
        </w:rPr>
      </w:pPr>
      <w:r>
        <w:rPr>
          <w:rFonts w:cs="Arial" w:ascii="Arial" w:hAnsi="Arial"/>
        </w:rPr>
        <w:t>Pre-Application Advice from Camden Planning.</w:t>
      </w:r>
    </w:p>
    <w:p>
      <w:pPr>
        <w:pStyle w:val="Normal"/>
        <w:rPr>
          <w:rFonts w:ascii="Arial" w:hAnsi="Arial" w:cs="Arial"/>
        </w:rPr>
      </w:pPr>
      <w:r>
        <w:rPr>
          <w:rFonts w:cs="Arial" w:ascii="Arial" w:hAnsi="Arial"/>
        </w:rPr>
      </w:r>
    </w:p>
    <w:p>
      <w:pPr>
        <w:pStyle w:val="Normal"/>
        <w:rPr/>
      </w:pPr>
      <w:r>
        <w:rPr>
          <w:rFonts w:cs="Arial" w:ascii="Arial" w:hAnsi="Arial"/>
          <w:b/>
          <w:sz w:val="28"/>
          <w:szCs w:val="28"/>
        </w:rPr>
        <w:t xml:space="preserve">3. Access </w:t>
      </w:r>
    </w:p>
    <w:p>
      <w:pPr>
        <w:pStyle w:val="Normal"/>
        <w:rPr>
          <w:rFonts w:ascii="Arial" w:hAnsi="Arial" w:cs="Arial"/>
        </w:rPr>
      </w:pPr>
      <w:r>
        <w:rPr>
          <w:rFonts w:cs="Arial" w:ascii="Arial" w:hAnsi="Arial"/>
        </w:rPr>
        <w:t>The existing property has only pedestrian access directly from Howitt Road, with limited parking available on the road to the front.  There is an existing ground floor entrance door to the front hall (shared by the three flats in no.41), with front area steps once leading to a basement service entrance (currently replaced with a small bathroom window) and a coal h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ally, the existing stair between ground and basement floors (within Flat 1) would not meet any modern standards because of its steep and irregular rise and going and inadequate headroom.   The new stair proposed to link the ground floor and extended basement to Flat 1 would match the rise and going of the existing – and original - main stair.</w:t>
      </w:r>
    </w:p>
    <w:p>
      <w:pPr>
        <w:pStyle w:val="Normal"/>
        <w:rPr>
          <w:rFonts w:ascii="Arial" w:hAnsi="Arial" w:cs="Arial"/>
        </w:rPr>
      </w:pPr>
      <w:r>
        <w:rPr>
          <w:rFonts w:cs="Arial" w:ascii="Arial" w:hAnsi="Arial"/>
        </w:rPr>
      </w:r>
    </w:p>
    <w:p>
      <w:pPr>
        <w:pStyle w:val="Normal"/>
        <w:rPr/>
      </w:pPr>
      <w:r>
        <w:rPr>
          <w:rFonts w:cs="Arial" w:ascii="Arial" w:hAnsi="Arial"/>
          <w:b/>
          <w:sz w:val="28"/>
          <w:szCs w:val="28"/>
        </w:rPr>
        <w:t>4. Proposed Accommodation</w:t>
      </w:r>
    </w:p>
    <w:p>
      <w:pPr>
        <w:pStyle w:val="Normal"/>
        <w:rPr/>
      </w:pPr>
      <w:r>
        <w:rPr>
          <w:rFonts w:cs="Arial" w:ascii="Arial" w:hAnsi="Arial"/>
        </w:rPr>
        <w:t>The existing ground floor of Flat 1 has a double bedroom with en-suite shower room facing Howitt Road, with a completely internal living room separated from the rear garden by a conservatory/study.  The kitchen is also completely internal, with a corridor (including a boiler cupboard) running around it to the rear bedroom.  The existing layout is not very functional, it does not “flow”, is not well ventilated and the existing boiler location is potentially unsafe.  The bathroom and only accessible w.c. is in the basement via the steep and irregular stair describ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ound floor will be reshaped with a larger hall, a w.c. on the same level as two reception rooms (recreating the original layout), with a large rear family room/kitchen with sliding doors leading directly into the rear garden.  The existing conservatory/ study is removed and replaced by three glazed bays of equal floor area, with one traditional bay and window seat to the rear of reception 2 and two triangular bays added to the existing rear extension to create the kitchen/family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extended basement, three double bedrooms, three bathrooms (two en-suite) and a utility replace the existing bathroom and lower hall.  The three bedrooms shown are a better reflection of family needs in this area and the utility room window offers the possibility of a secondary fire escape to the existing front area ste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isting rear garden measures 46.2 square metres and the proposed garden will measure 45.9 square metres, with 34.5 square metres at ground floor level.  The remaining 11.4 square metres, measured in plan only, takes the form of terraced garden levels and steps leading down to basement level, with bedrooms 2 and 3 offered direct access to the rear garden.  With planted retaining walls and terraces, the area of greenery visible from the bedrooms will be much more than 11.4 sq.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cheme was submitted for a Pre-Application Enquiry (ref.91595336) and a reply received from Planning Officer Tania Skelli-Yaoz on 25.3.14, a copy of which is included in this application, as list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5. Scale of Extensions + Materials</w:t>
      </w:r>
    </w:p>
    <w:p>
      <w:pPr>
        <w:pStyle w:val="Normal"/>
        <w:rPr>
          <w:rFonts w:ascii="Arial" w:hAnsi="Arial" w:cs="Arial"/>
        </w:rPr>
      </w:pPr>
      <w:r>
        <w:rPr>
          <w:rFonts w:cs="Arial" w:ascii="Arial" w:hAnsi="Arial"/>
        </w:rPr>
        <w:t>Ground floor alterations proposed will take place within the floor area of the ground floor, with the floor area of the existing glazed conservatory replaced and rearranged with three glazed bays as described above and on drawings.  The basement extension will echo the ground floor and the visible parts of the bedrooms will also be glazed as shown on draw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e street elevation, no alterations whatsoever are proposed to the elevation above the level of the front area.  Below the area, a white rendered lightwell will serve the timber sliding sash windows of bedroom 1, with a white steel grille at ground level to match no. 43’s lightwell next doo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6. Refuse Storage</w:t>
      </w:r>
    </w:p>
    <w:p>
      <w:pPr>
        <w:pStyle w:val="Normal"/>
        <w:rPr>
          <w:rFonts w:ascii="Arial" w:hAnsi="Arial" w:cs="Arial"/>
        </w:rPr>
      </w:pPr>
      <w:r>
        <w:rPr>
          <w:rFonts w:cs="Arial" w:ascii="Arial" w:hAnsi="Arial"/>
        </w:rPr>
        <w:t>As previously, refuse and recycling bins for all three flats will be stored on a level platform just to the left of the front bay window (see photographs).  If additional recycling space is required for all three flats, it can be provided on a timber platform to the right of the front bay window, as next door and elsewhere on Howitt Road.</w:t>
      </w:r>
    </w:p>
    <w:p>
      <w:pPr>
        <w:pStyle w:val="Normal"/>
        <w:rPr>
          <w:rFonts w:ascii="Arial" w:hAnsi="Arial" w:cs="Arial"/>
        </w:rPr>
      </w:pPr>
      <w:r>
        <w:rPr>
          <w:rFonts w:cs="Arial" w:ascii="Arial" w:hAnsi="Arial"/>
        </w:rPr>
      </w:r>
    </w:p>
    <w:p>
      <w:pPr>
        <w:pStyle w:val="Normal"/>
        <w:rPr/>
      </w:pPr>
      <w:r>
        <w:rPr>
          <w:rFonts w:cs="Arial" w:ascii="Arial" w:hAnsi="Arial"/>
        </w:rPr>
        <w:t>Within the extended Flat A, the ground floor w.c. would be large enough to include additional recycling storage, to be brought out on collection da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7. Garden + Drainage</w:t>
      </w:r>
    </w:p>
    <w:p>
      <w:pPr>
        <w:pStyle w:val="Normal"/>
        <w:rPr>
          <w:rFonts w:ascii="Arial" w:hAnsi="Arial" w:cs="Arial"/>
        </w:rPr>
      </w:pPr>
      <w:r>
        <w:rPr>
          <w:rFonts w:cs="Arial" w:ascii="Arial" w:hAnsi="Arial"/>
        </w:rPr>
        <w:t>The size of the existing and retained rear garden areas are discussed above.  The existing impermeable paving will be replaced with permeable block paving, so that rainwater percolates into the soil below rather than adding (as now) to the load on local sewers.  Existing front and rear boundary fences and walls are all re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8. Conclusion</w:t>
      </w:r>
    </w:p>
    <w:p>
      <w:pPr>
        <w:pStyle w:val="Normal"/>
        <w:rPr>
          <w:rFonts w:ascii="Arial" w:hAnsi="Arial" w:cs="Arial"/>
        </w:rPr>
      </w:pPr>
      <w:r>
        <w:rPr>
          <w:rFonts w:cs="Arial" w:ascii="Arial" w:hAnsi="Arial"/>
        </w:rPr>
        <w:t>We believe the accompanying drawings and documents fully describe the proposed works.  Please telephone the agent if you require further information, clarification or alterations.  It is the intention of the applicant to negotiate on any point, including all aspects of the detail and form of the proposals as dra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n Ferguson</w:t>
      </w:r>
    </w:p>
    <w:sectPr>
      <w:footerReference w:type="default" r:id="rId2"/>
      <w:type w:val="nextPage"/>
      <w:pgSz w:w="11906" w:h="16838"/>
      <w:pgMar w:left="1418" w:right="1474" w:gutter="0" w:header="0" w:top="144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7:36:00Z</dcterms:created>
  <dc:creator>Preferred Customer</dc:creator>
  <dc:description/>
  <cp:keywords/>
  <dc:language>en-US</dc:language>
  <cp:lastModifiedBy>Evan Ferguson</cp:lastModifiedBy>
  <cp:lastPrinted>2008-05-11T11:31:00Z</cp:lastPrinted>
  <dcterms:modified xsi:type="dcterms:W3CDTF">2014-07-08T11:14:00Z</dcterms:modified>
  <cp:revision>74</cp:revision>
  <dc:subject/>
  <dc:title>4 April 2003</dc:title>
</cp:coreProperties>
</file>