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24176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09/11/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2/5825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Pilgrims Lan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3 1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 xml:space="preserve">Excavation to create basement level with ground floor rooflight, erection of a roof extension and alterations to fenestration, railings and boundary wall of dwelling house (Class C3).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09/11/201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2/5825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 Pilgrims Lan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3 1S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 xml:space="preserve">Excavation to create basement level with ground floor rooflight, erection of a roof extension and alterations to fenestration, railings and boundary wall of dwelling house (Class C3). 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9:00Z</dcterms:created>
  <dc:creator>cammh004</dc:creator>
  <dc:description/>
  <dc:language>en-US</dc:language>
  <cp:lastModifiedBy>Akhaja, Jagdish</cp:lastModifiedBy>
  <cp:lastPrinted>2005-08-02T10:15:00Z</cp:lastPrinted>
  <dcterms:modified xsi:type="dcterms:W3CDTF">2014-09-25T11:39:00Z</dcterms:modified>
  <cp:revision>2</cp:revision>
  <dc:subject/>
  <dc:title/>
</cp:coreProperties>
</file>