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04/07/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409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93 Leighton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2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part single storey, part two storey side extension following removal of the existing garage and installation of a dormer window on the rear roofslope in connection with existing use as a single family dwelling house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04/07/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4091/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93 Leighton Road </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2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part single storey, part two storey side extension following removal of the existing garage and installation of a dormer window on the rear roofslope in connection with existing use as a single family dwelling house (Class C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58:00Z</dcterms:created>
  <dc:creator>Buraimoh, Anifat</dc:creator>
  <dc:description/>
  <dc:language>en-US</dc:language>
  <cp:lastModifiedBy>Dawson (development), Barry</cp:lastModifiedBy>
  <cp:lastPrinted>2005-08-02T10:15:00Z</cp:lastPrinted>
  <dcterms:modified xsi:type="dcterms:W3CDTF">2014-10-02T13:58:00Z</dcterms:modified>
  <cp:revision>2</cp:revision>
  <dc:subject/>
  <dc:title/>
</cp:coreProperties>
</file>