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al notifica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34022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3" t="16059" r="45747" b="4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3" t="14698" r="34892" b="4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3" t="17189" r="34892" b="4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23" t="17189" r="32725" b="4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0:00Z</dcterms:created>
  <dc:creator>camgm022</dc:creator>
  <dc:description/>
  <cp:keywords/>
  <dc:language>en-US</dc:language>
  <cp:lastModifiedBy>camgm022</cp:lastModifiedBy>
  <dcterms:modified xsi:type="dcterms:W3CDTF">2013-09-26T15:00:00Z</dcterms:modified>
  <cp:revision>1</cp:revision>
  <dc:subject/>
  <dc:title>Appeal notification list</dc:title>
</cp:coreProperties>
</file>