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Arial" w:hAnsi="Arial" w:eastAsia="Times New Roman" w:cs="Arial"/>
          <w:b/>
          <w:b/>
          <w:bCs/>
          <w:kern w:val="2"/>
          <w:sz w:val="48"/>
          <w:szCs w:val="48"/>
          <w:lang w:eastAsia="en-GB"/>
        </w:rPr>
      </w:pPr>
      <w:r>
        <w:rPr>
          <w:rFonts w:eastAsia="Times New Roman" w:cs="Arial" w:ascii="Arial" w:hAnsi="Arial"/>
          <w:b/>
          <w:bCs/>
          <w:kern w:val="2"/>
          <w:sz w:val="48"/>
          <w:szCs w:val="48"/>
          <w:lang w:eastAsia="en-GB"/>
        </w:rPr>
        <w:t>List Entry Summary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 xml:space="preserve">This building is listed under the Planning (Listed Buildings and Conservation Areas) Act 1990 as amended for its special architectural or historic interest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en-GB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en-GB"/>
        </w:rPr>
        <w:t xml:space="preserve">Name: PAKENHAM ARMS PUBLIC HOUSE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en-GB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en-GB"/>
        </w:rPr>
        <w:t xml:space="preserve">List Entry Number: 111324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en-GB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en-GB"/>
        </w:rPr>
        <w:t>Location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PAKENHAM ARMS PUBLIC HOUSE, 1, PAKENHAM STREET</w:t>
        <w:br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 xml:space="preserve">The building may lie within the boundary of more than one authority. </w:t>
      </w:r>
    </w:p>
    <w:p>
      <w:pPr>
        <w:pStyle w:val="Normal"/>
        <w:spacing w:lineRule="auto" w:line="240" w:before="280" w:after="24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County: </w:t>
      </w:r>
      <w:r>
        <w:rPr>
          <w:rFonts w:eastAsia="Times New Roman" w:cs="Arial" w:ascii="Arial" w:hAnsi="Arial"/>
          <w:sz w:val="24"/>
          <w:szCs w:val="24"/>
          <w:lang w:eastAsia="en-GB"/>
        </w:rPr>
        <w:t>Greater London Authority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District: </w:t>
      </w:r>
      <w:r>
        <w:rPr>
          <w:rFonts w:eastAsia="Times New Roman" w:cs="Arial" w:ascii="Arial" w:hAnsi="Arial"/>
          <w:sz w:val="24"/>
          <w:szCs w:val="24"/>
          <w:lang w:eastAsia="en-GB"/>
        </w:rPr>
        <w:t>Camden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District Type: </w:t>
      </w:r>
      <w:r>
        <w:rPr>
          <w:rFonts w:eastAsia="Times New Roman" w:cs="Arial" w:ascii="Arial" w:hAnsi="Arial"/>
          <w:sz w:val="24"/>
          <w:szCs w:val="24"/>
          <w:lang w:eastAsia="en-GB"/>
        </w:rPr>
        <w:t>London Borough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Parish: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en-GB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en-GB"/>
        </w:rPr>
        <w:t>National Park: Not applicable to this List entry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en-GB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en-GB"/>
        </w:rPr>
        <w:t xml:space="preserve">Grade: II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en-GB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en-GB"/>
        </w:rPr>
        <w:t xml:space="preserve">Date first listed: 14-May-1974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en-GB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en-GB"/>
        </w:rPr>
        <w:t xml:space="preserve">Date of most recent amendment: Not applicable to this List entr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  <w:sz w:val="48"/>
          <w:szCs w:val="48"/>
          <w:lang w:eastAsia="en-GB"/>
        </w:rPr>
      </w:pPr>
      <w:r>
        <w:rPr>
          <w:rFonts w:eastAsia="Times New Roman" w:cs="Arial" w:ascii="Arial" w:hAnsi="Arial"/>
          <w:b/>
          <w:bCs/>
          <w:kern w:val="2"/>
          <w:sz w:val="48"/>
          <w:szCs w:val="48"/>
          <w:lang w:eastAsia="en-GB"/>
        </w:rPr>
        <w:t>Legacy System Information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The contents of this record have been generated from a legacy data system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en-GB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en-GB"/>
        </w:rPr>
        <w:t xml:space="preserve">Legacy System: LBS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en-GB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en-GB"/>
        </w:rPr>
        <w:t xml:space="preserve">UID: 477690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  <w:sz w:val="48"/>
          <w:szCs w:val="48"/>
          <w:lang w:eastAsia="en-GB"/>
        </w:rPr>
      </w:pPr>
      <w:r>
        <w:rPr>
          <w:rFonts w:eastAsia="Times New Roman" w:cs="Arial" w:ascii="Arial" w:hAnsi="Arial"/>
          <w:b/>
          <w:bCs/>
          <w:kern w:val="2"/>
          <w:sz w:val="48"/>
          <w:szCs w:val="48"/>
          <w:lang w:eastAsia="en-GB"/>
        </w:rPr>
        <w:t>Asset Groupings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This List entry does not comprise part of an Asset Grouping. Asset Groupings are not part of the official record but are added later for informatio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  <w:sz w:val="48"/>
          <w:szCs w:val="48"/>
          <w:lang w:eastAsia="en-GB"/>
        </w:rPr>
      </w:pPr>
      <w:r>
        <w:rPr>
          <w:rFonts w:eastAsia="Times New Roman" w:cs="Arial" w:ascii="Arial" w:hAnsi="Arial"/>
          <w:b/>
          <w:bCs/>
          <w:kern w:val="2"/>
          <w:sz w:val="48"/>
          <w:szCs w:val="48"/>
          <w:lang w:eastAsia="en-GB"/>
        </w:rPr>
        <w:t>List Entry Descriptio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en-GB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en-GB"/>
        </w:rPr>
        <w:t>Summary of Building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Legacy Record - This information may be included in the List Entry Details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en-GB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en-GB"/>
        </w:rPr>
        <w:t>Reasons for Designation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Legacy Record - This information may be included in the List Entry Details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en-GB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en-GB"/>
        </w:rPr>
        <w:t>History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Legacy Record - This information may be included in the List Entry Details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en-GB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en-GB"/>
        </w:rPr>
        <w:t>Details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br/>
        <w:t>CAMDEN</w:t>
        <w:br/>
        <w:br/>
        <w:t>TQ3082SE PAKENHAM STREET</w:t>
        <w:br/>
        <w:t>798-1/96/1262 (West side)</w:t>
        <w:br/>
        <w:t xml:space="preserve">14/05/74 No.1 </w:t>
        <w:br/>
        <w:t xml:space="preserve">Pakenham Arms Public House </w:t>
        <w:br/>
        <w:br/>
        <w:t>GV II</w:t>
        <w:br/>
        <w:br/>
        <w:t xml:space="preserve">Public house. Late C19. Red brick with rusticated stucco </w:t>
        <w:br/>
        <w:t xml:space="preserve">dressings. On a corner site, designed to match earlier </w:t>
        <w:br/>
        <w:t>terraces in Calthorpe Street. 3 storeys. 1 window, 1 window on</w:t>
        <w:br/>
        <w:t>bowed corner and 2-window return to Calthorpe Street. Public</w:t>
        <w:br/>
        <w:t>house frontage of red granite pilasters carrying entablature;</w:t>
        <w:br/>
        <w:t>entrance on corner with part glazed panelled door and similar</w:t>
        <w:br/>
        <w:t>panels to either side. 2nd and 3rd floor window bays stepped</w:t>
        <w:br/>
        <w:t xml:space="preserve">forward from corner, with rusticated quoins. 1st floor </w:t>
        <w:br/>
        <w:t xml:space="preserve">windows; outer bays architraved, tripartite sashes with </w:t>
        <w:br/>
        <w:t xml:space="preserve">cornices and segmental pediments; inner bays architraved </w:t>
        <w:br/>
        <w:t xml:space="preserve">sashes with cornices and triangular pediments. Moulded 2nd </w:t>
        <w:br/>
        <w:t xml:space="preserve">floor sill band. Architraved 2nd floor sashes, outer bays </w:t>
        <w:br/>
        <w:t>tripartite. Entablature and projecting cornice following the</w:t>
        <w:br/>
        <w:t xml:space="preserve">stepping of the bays. INTERIOR: not inspected. </w:t>
        <w:br/>
        <w:br/>
        <w:br/>
        <w:br/>
        <w:t>Listing NGR: TQ309038241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  <w:sz w:val="48"/>
          <w:szCs w:val="48"/>
          <w:lang w:eastAsia="en-GB"/>
        </w:rPr>
      </w:pPr>
      <w:r>
        <w:rPr>
          <w:rFonts w:eastAsia="Times New Roman" w:cs="Arial" w:ascii="Arial" w:hAnsi="Arial"/>
          <w:b/>
          <w:bCs/>
          <w:kern w:val="2"/>
          <w:sz w:val="48"/>
          <w:szCs w:val="48"/>
          <w:lang w:eastAsia="en-GB"/>
        </w:rPr>
        <w:t>Selected Sourc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Legacy Record - This information may be included in the List Entry Detail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  <w:sz w:val="48"/>
          <w:szCs w:val="48"/>
          <w:lang w:eastAsia="en-GB"/>
        </w:rPr>
      </w:pPr>
      <w:r>
        <w:rPr>
          <w:rFonts w:eastAsia="Times New Roman" w:cs="Arial" w:ascii="Arial" w:hAnsi="Arial"/>
          <w:b/>
          <w:bCs/>
          <w:kern w:val="2"/>
          <w:sz w:val="48"/>
          <w:szCs w:val="48"/>
          <w:lang w:eastAsia="en-GB"/>
        </w:rPr>
        <w:t>Map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en-GB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en-GB"/>
        </w:rPr>
        <w:t>National Grid Reference: TQ 30903 82416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en-GB"/>
        </w:rPr>
        <w:t xml:space="preserve">The below map is for quick reference purposes only and may not be to scale. For a copy of the full scale map, please see the attached PDF - </w:t>
      </w:r>
      <w:hyperlink r:id="rId2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en-GB"/>
          </w:rPr>
          <w:t>1113240.pdf</w:t>
        </w:r>
      </w:hyperlink>
      <w:r>
        <w:rPr>
          <w:rFonts w:eastAsia="Times New Roman" w:cs="Arial" w:ascii="Arial" w:hAnsi="Arial"/>
          <w:sz w:val="24"/>
          <w:szCs w:val="24"/>
          <w:lang w:eastAsia="en-GB"/>
        </w:rPr>
        <w:t xml:space="preserve"> - Please be aware that it may take a few minutes for the download to complete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146925" cy="4764405"/>
            <wp:effectExtent l="0" t="0" r="0" b="0"/>
            <wp:docPr id="6" name="Img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Ma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6925" cy="476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en-GB"/>
        </w:rPr>
        <w:br/>
        <w:t>© Crown Copyright and database right 2012. All rights reserved. Ordnance Survey Licence number 100019088.</w:t>
        <w:br/>
        <w:t xml:space="preserve">© British Crown and SeaZone Solutions Limited 2011. All rights reserved. Licence number 102006.006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This copy shows the entry on 24-Jul-2014 at 05:29:21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sservices.english-heritage.org.uk/printwebservicehle/StatutoryPrint.svc/109669/HLE_A4L_Grade|HLE_A3L_Grade.pdf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1:18:00Z</dcterms:created>
  <dc:creator>McKenzie, George</dc:creator>
  <dc:description/>
  <dc:language>en-US</dc:language>
  <cp:lastModifiedBy>McKenzie, George</cp:lastModifiedBy>
  <dcterms:modified xsi:type="dcterms:W3CDTF">2014-07-24T16:30:00Z</dcterms:modified>
  <cp:revision>1</cp:revision>
  <dc:subject/>
  <dc:title/>
</cp:coreProperties>
</file>