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Appeal consultation l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14/0149 - 221719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5 Gayton Cresc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115" cy="2675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17" t="30118" r="64310" b="3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020" cy="2430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51" t="30517" r="63027" b="3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790" cy="2524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06" t="29311" r="63541" b="36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8465" cy="2449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92" t="30118" r="63412" b="35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59:00Z</dcterms:created>
  <dc:creator>McKenzie, George</dc:creator>
  <dc:description/>
  <dc:language>en-US</dc:language>
  <cp:lastModifiedBy>McKenzie, George</cp:lastModifiedBy>
  <dcterms:modified xsi:type="dcterms:W3CDTF">2014-05-07T11:04:00Z</dcterms:modified>
  <cp:revision>1</cp:revision>
  <dc:subject/>
  <dc:title/>
</cp:coreProperties>
</file>