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al corresponden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1" t="15713" r="58856" b="2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8:00Z</dcterms:created>
  <dc:creator>camgm022</dc:creator>
  <dc:description/>
  <cp:keywords/>
  <dc:language>en-US</dc:language>
  <cp:lastModifiedBy>camgm022</cp:lastModifiedBy>
  <dcterms:modified xsi:type="dcterms:W3CDTF">2013-06-17T11:19:00Z</dcterms:modified>
  <cp:revision>1</cp:revision>
  <dc:subject/>
  <dc:title>Appeal correspondence list</dc:title>
</cp:coreProperties>
</file>