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11" t="33238" r="173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386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1" t="33745" r="173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11" t="33238" r="173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11" t="33494" r="173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711" t="33238" r="173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1:00Z</dcterms:created>
  <dc:creator>envjn00</dc:creator>
  <dc:description/>
  <cp:keywords/>
  <dc:language>en-US</dc:language>
  <cp:lastModifiedBy>envjn00</cp:lastModifiedBy>
  <cp:lastPrinted>2011-06-29T10:54:00Z</cp:lastPrinted>
  <dcterms:modified xsi:type="dcterms:W3CDTF">2011-06-29T09:55:00Z</dcterms:modified>
  <cp:revision>1</cp:revision>
  <dc:subject/>
  <dc:title> </dc:title>
</cp:coreProperties>
</file>