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ge">
              <wp:posOffset>342900</wp:posOffset>
            </wp:positionV>
            <wp:extent cx="1780540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ate: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ly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1717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evelopment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anning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ndon Borough of Cam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gyle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ondon WC1H 8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  020 7278 4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 020 7974 19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Env.devcon@camden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ww.camden.gov.uk/pla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evelopment Contr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lanning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ondon Borough of Cam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wn 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rgyle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ondon WC1H 8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  020 7278 44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 020 7974 19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Env.devcon@camden.gov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ww.camden.gov.uk/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r Ref: EN/G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: Gary Bak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 Line: 020 7974 56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 &amp; Mrs Rayburn</w:t>
      </w:r>
    </w:p>
    <w:p>
      <w:pPr>
        <w:pStyle w:val="Heading2"/>
        <w:rPr>
          <w:rFonts w:cs="Arial"/>
        </w:rPr>
      </w:pPr>
      <w:r>
        <w:rPr>
          <w:rFonts w:cs="Arial"/>
        </w:rPr>
        <w:t>Ground Floor Fla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33 Hillfield Road</w:t>
      </w:r>
    </w:p>
    <w:p>
      <w:pPr>
        <w:pStyle w:val="Heading2"/>
        <w:rPr>
          <w:rFonts w:cs="Arial"/>
        </w:rPr>
      </w:pPr>
      <w:r>
        <w:rPr>
          <w:rFonts w:cs="Arial"/>
        </w:rPr>
        <w:t>London</w:t>
      </w:r>
    </w:p>
    <w:p>
      <w:pPr>
        <w:pStyle w:val="Heading2"/>
        <w:rPr>
          <w:rFonts w:cs="Arial"/>
        </w:rPr>
      </w:pPr>
      <w:r>
        <w:rPr>
          <w:rFonts w:cs="Arial"/>
        </w:rPr>
        <w:t>NW6 1Q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ar Sir &amp; Mad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&amp; Country Planning Act 1990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: 33 Hillfield Road, London NW6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refer to corrugated plastic and timber shelter at the rear of the above prop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will inform you that I have discussed this case with my colleagues and I am afraid that this structure does require planning permission as it is permanent, your property is a flat and does not benefit from permitted development rights and it was erected less than four years a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purpose in writing to you is to request that you regularise the situation through the submission of a planning application. Failure to submit a valid planning application may result in enforcement ac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withstanding the above, the receipt of a planning application does not mean that planning permission will be granted, but the case will be considered on its meri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wish to discuss this matter, please do not hesitate to contact 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ary Bakal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he Direct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lture and Environment Depart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v.devcon@camden.gov.uk" TargetMode="External"/><Relationship Id="rId4" Type="http://schemas.openxmlformats.org/officeDocument/2006/relationships/hyperlink" Target="mailto:Env.devcon@camden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38:00Z</dcterms:created>
  <dc:creator>envjm08</dc:creator>
  <dc:description/>
  <cp:keywords/>
  <dc:language>en-US</dc:language>
  <cp:lastModifiedBy>envgb00</cp:lastModifiedBy>
  <cp:lastPrinted>2011-07-11T11:25:00Z</cp:lastPrinted>
  <dcterms:modified xsi:type="dcterms:W3CDTF">2011-07-11T10:25:00Z</dcterms:modified>
  <cp:revision>5</cp:revision>
  <dc:subject/>
  <dc:title>Date: 04/05/2005</dc:title>
</cp:coreProperties>
</file>