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lang w:val="en-US"/>
        </w:rPr>
        <w:t>From:</w:t>
      </w:r>
      <w:r>
        <w:rPr>
          <w:rFonts w:cs="Tahoma" w:ascii="Tahoma" w:hAnsi="Tahoma"/>
          <w:sz w:val="20"/>
          <w:szCs w:val="20"/>
          <w:lang w:val="en-US"/>
        </w:rPr>
        <w:t xml:space="preserve"> Marie-Louisa Raeburn [mailto:marie_louisa_lowther@hotmail.com] </w:t>
        <w:br/>
      </w:r>
      <w:r>
        <w:rPr>
          <w:rFonts w:cs="Tahoma" w:ascii="Tahoma" w:hAnsi="Tahoma"/>
          <w:b/>
          <w:bCs/>
          <w:sz w:val="20"/>
          <w:szCs w:val="20"/>
          <w:lang w:val="en-US"/>
        </w:rPr>
        <w:t>Sent:</w:t>
      </w:r>
      <w:r>
        <w:rPr>
          <w:rFonts w:cs="Tahoma" w:ascii="Tahoma" w:hAnsi="Tahoma"/>
          <w:sz w:val="20"/>
          <w:szCs w:val="20"/>
          <w:lang w:val="en-US"/>
        </w:rPr>
        <w:t xml:space="preserve"> 27 July 2011 20:59</w:t>
        <w:br/>
      </w:r>
      <w:r>
        <w:rPr>
          <w:rFonts w:cs="Tahoma" w:ascii="Tahoma" w:hAnsi="Tahoma"/>
          <w:b/>
          <w:bCs/>
          <w:sz w:val="20"/>
          <w:szCs w:val="20"/>
          <w:lang w:val="en-US"/>
        </w:rPr>
        <w:t>To:</w:t>
      </w:r>
      <w:r>
        <w:rPr>
          <w:rFonts w:cs="Tahoma" w:ascii="Tahoma" w:hAnsi="Tahoma"/>
          <w:sz w:val="20"/>
          <w:szCs w:val="20"/>
          <w:lang w:val="en-US"/>
        </w:rPr>
        <w:t xml:space="preserve"> Env DC Mail - PF</w:t>
        <w:br/>
      </w:r>
      <w:r>
        <w:rPr>
          <w:rFonts w:cs="Tahoma" w:ascii="Tahoma" w:hAnsi="Tahoma"/>
          <w:b/>
          <w:bCs/>
          <w:sz w:val="20"/>
          <w:szCs w:val="20"/>
          <w:lang w:val="en-US"/>
        </w:rPr>
        <w:t>Cc:</w:t>
      </w:r>
      <w:r>
        <w:rPr>
          <w:rFonts w:cs="Tahoma" w:ascii="Tahoma" w:hAnsi="Tahoma"/>
          <w:sz w:val="20"/>
          <w:szCs w:val="20"/>
          <w:lang w:val="en-US"/>
        </w:rPr>
        <w:t xml:space="preserve"> craeburn-cowell@hotmail.co.uk</w:t>
        <w:br/>
      </w:r>
      <w:r>
        <w:rPr>
          <w:rFonts w:cs="Tahoma" w:ascii="Tahoma" w:hAnsi="Tahoma"/>
          <w:b/>
          <w:bCs/>
          <w:sz w:val="20"/>
          <w:szCs w:val="20"/>
          <w:lang w:val="en-US"/>
        </w:rPr>
        <w:t>Subject:</w:t>
      </w:r>
      <w:r>
        <w:rPr>
          <w:rFonts w:cs="Tahoma" w:ascii="Tahoma" w:hAnsi="Tahoma"/>
          <w:sz w:val="20"/>
          <w:szCs w:val="20"/>
          <w:lang w:val="en-US"/>
        </w:rPr>
        <w:t xml:space="preserve"> FAO: Gary Bakall (ref: Flat 1, 33 Hillfield Road. NW6 1QD)</w:t>
      </w:r>
    </w:p>
    <w:p>
      <w:pPr>
        <w:pStyle w:val="Normal"/>
        <w:rPr>
          <w:rFonts w:ascii="Tahoma" w:hAnsi="Tahoma" w:cs="Tahoma"/>
          <w:sz w:val="20"/>
          <w:szCs w:val="20"/>
        </w:rPr>
      </w:pPr>
      <w:r>
        <w:rPr>
          <w:rFonts w:cs="Tahoma" w:ascii="Tahoma" w:hAnsi="Tahoma"/>
          <w:sz w:val="20"/>
          <w:szCs w:val="20"/>
        </w:rPr>
        <w:t xml:space="preserve">Dear Mr Bakall,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ank you for your letter dated 11</w:t>
      </w:r>
      <w:r>
        <w:rPr>
          <w:rFonts w:cs="Tahoma" w:ascii="Tahoma" w:hAnsi="Tahoma"/>
          <w:sz w:val="20"/>
          <w:szCs w:val="20"/>
          <w:vertAlign w:val="superscript"/>
        </w:rPr>
        <w:t>th</w:t>
      </w:r>
      <w:r>
        <w:rPr>
          <w:rFonts w:cs="Tahoma" w:ascii="Tahoma" w:hAnsi="Tahoma"/>
          <w:sz w:val="20"/>
          <w:szCs w:val="20"/>
        </w:rPr>
        <w:t xml:space="preserve"> July, referring to our timber and corrugated plastic lean to shelter in our garden. Unfortunately it appears that there has been a misunderstanding on Camden’s part. In your letter you state that we require planning permission for this structure as it is a permanent fixture. Having checked the Government Planning Portal and sought independent advice, we can categorically state that it is not permanent neither is it a development of any kind. It exists completely unattached to our property or the ground and can be moved around depending on our requirements. We can and do move the shelter around the patio for BBQ’s etc. and we consider it to be no different to any other piece of moveable garden furniture. It can even be dismantled and transported if needs be. We intend to take it with us, if and when we eventually move as it is a useful item of our personal property as opposed to real property belonging to the flat. For these reasons we believe that it is completely unnecessary for us to seek planning permission to keep this item in our garden, in the same way that it is unnecessary to seek permission for our BBQ, plant pots or garden bench which can also be moved around. </w:t>
      </w:r>
    </w:p>
    <w:p>
      <w:pPr>
        <w:pStyle w:val="Normal"/>
        <w:jc w:val="both"/>
        <w:rPr>
          <w:rFonts w:ascii="Tahoma" w:hAnsi="Tahoma" w:cs="Tahoma"/>
          <w:sz w:val="20"/>
          <w:szCs w:val="20"/>
        </w:rPr>
      </w:pPr>
      <w:r>
        <w:rPr>
          <w:rFonts w:cs="Tahoma" w:ascii="Tahoma" w:hAnsi="Tahoma"/>
          <w:sz w:val="20"/>
          <w:szCs w:val="20"/>
        </w:rPr>
        <w:t xml:space="preserve">We feel that it is worth explaining a little about the background and circumstances which have led to the current situation. Our neighbour Ms Sibthorpe at number 35 has taken a distinct dislike to us, despite us always being courteous and polite to her. She blanks us in  the street and refuses to speak to us regarding any matter. When we first moved in we attempted to converse with her and get to know her, however each time we greeted her in the street or across the garden fence, she would completely ignore us. Having spoken to other neighbours on the street, it appears that her behaviour is not solely directed at us, but many of the other residents on Hillfield Road as well. She is known on the street as a difficult and bitter woman and regularly makes life awkward for her neighbours. Despite our inhospitable neighbour we do enjoy living in Hillfield Road and get on very well with many other neighbours in the street, often socialising with them. </w:t>
      </w:r>
    </w:p>
    <w:p>
      <w:pPr>
        <w:pStyle w:val="Normal"/>
        <w:jc w:val="both"/>
        <w:rPr>
          <w:rFonts w:ascii="Tahoma" w:hAnsi="Tahoma" w:cs="Tahoma"/>
          <w:sz w:val="20"/>
          <w:szCs w:val="20"/>
        </w:rPr>
      </w:pPr>
      <w:r>
        <w:rPr>
          <w:rFonts w:cs="Tahoma" w:ascii="Tahoma" w:hAnsi="Tahoma"/>
          <w:sz w:val="20"/>
          <w:szCs w:val="20"/>
        </w:rPr>
        <w:t>After we moved into our home we decided to remove a decrepit and unsafe shed and add the shelter to act as a moveable rain cover for our bikes and garden tools and as a place to entertain guests, basically a gazebo that we could dismantle and re-locate around our patio depending on our circumstances. We even used some of the material from the old shed which had been in the garden for many years.</w:t>
      </w:r>
    </w:p>
    <w:p>
      <w:pPr>
        <w:pStyle w:val="Normal"/>
        <w:jc w:val="both"/>
        <w:rPr>
          <w:rFonts w:ascii="Tahoma" w:hAnsi="Tahoma" w:cs="Tahoma"/>
          <w:sz w:val="20"/>
          <w:szCs w:val="20"/>
        </w:rPr>
      </w:pPr>
      <w:r>
        <w:rPr>
          <w:rFonts w:cs="Tahoma" w:ascii="Tahoma" w:hAnsi="Tahoma"/>
          <w:sz w:val="20"/>
          <w:szCs w:val="20"/>
        </w:rPr>
        <w:t>For reasons unknown to us, Ms Sibthorpe took an immediate dislike to the shelter and reported it to Camden Council without discussing it with us first. Within a few months of it being erected, we were contacted by the District Housing Office who, despite having not seen it for themselves, ordered us to dismantle it or face legal action as they considered it to be an illegal extension. During an exchange of letters, we invited the ward housing officer at the time Ms Pauline Anguin and a Camden RICS surveyor to come and inspect the shelter. Following this inspection in August 2009, your colleagues were completely satisfied that it was not classified as an extension and did not constitute a permanent structure of any sort but a temporary one, due to the fact that it is not attached to the walls or ground and can be, and indeed is, moved around. As a matter of courtesy and to cover our own backs, we submitted a scaled drawing and photographs of the shelter as requested so as not to be in breach of any regulations. We have copies of the correspondence if this is required.</w:t>
      </w:r>
    </w:p>
    <w:p>
      <w:pPr>
        <w:pStyle w:val="Normal"/>
        <w:jc w:val="both"/>
        <w:rPr>
          <w:rFonts w:ascii="Tahoma" w:hAnsi="Tahoma" w:cs="Tahoma"/>
          <w:sz w:val="20"/>
          <w:szCs w:val="20"/>
        </w:rPr>
      </w:pPr>
      <w:r>
        <w:rPr>
          <w:rFonts w:cs="Tahoma" w:ascii="Tahoma" w:hAnsi="Tahoma"/>
          <w:sz w:val="20"/>
          <w:szCs w:val="20"/>
        </w:rPr>
        <w:t xml:space="preserve">Assuming that the matter had been put to bed, around a year later in 2010 we were again contacted by the District Housing Office this time by a different member of staff Ms Nilford Thompson, stating once again that our shelter was an illegal extension and claiming that it was causing rain water to run off into our neighbour’s property. Explaining that Camden had already dealt with this matter previously, we were informed that the council had no record of any former dealings relating to the case, blaming a change of staff as the reason. It transpired to us that the neighbour, still dissatisfied, had complained to Camden again. Starting from scratch, we again invited a Camden surveyor and the new ward housing officer to inspect the shelter and again it was found to be within the leaseholder regulations. A quick demonstration with the garden hose proved that there was absolutely no way that the lean to could be causing water to run off into Ms Sibthorpe’s garden, in fact quite the opposite, it was found that her faulty guttering was actually spilling water onto our property! Again the matter appeared to have been settled as it was agreed by all that the shelter is not permanent. </w:t>
      </w:r>
    </w:p>
    <w:p>
      <w:pPr>
        <w:pStyle w:val="Normal"/>
        <w:jc w:val="both"/>
        <w:rPr>
          <w:rFonts w:ascii="Tahoma" w:hAnsi="Tahoma" w:cs="Tahoma"/>
          <w:sz w:val="20"/>
          <w:szCs w:val="20"/>
        </w:rPr>
      </w:pPr>
      <w:r>
        <w:rPr>
          <w:rFonts w:cs="Tahoma" w:ascii="Tahoma" w:hAnsi="Tahoma"/>
          <w:sz w:val="20"/>
          <w:szCs w:val="20"/>
        </w:rPr>
        <w:t>Clearly unsatisfied with the outcome, Ms Sibthorpe continues to attempt to make our lives a misery and complains at every opportunity. Obviously bored of dealing with the issue, the District Housing Office has washed their hands of the matter and directed it to the planning department. In addition to this, Mrs Sibthorpe has complained about the trees in our garden, sending Camden representatives to inspect them (again no fault was found on our part) and leaving bizarre and irrelevant notices on the garden fences at the front and rear of the property pertaining to their ownership. She still refuses to speak to us and stares at us through her windows making us feel uneasy. She is fully aware that we have a young baby and visits from the Council often involve us having to take time off work. In the past 3 years we have had to take a total of seven days off in order to deal with Camden’s visits, not to mention the countless phone calls, emails, letters and unannounced visits that we have been subject to over the years. In short she is using Camden Council as a weapon against us. We feel completely victimised and uncomfortable in our own home as a result of it. We are no longer able to enjoy our garden or even park our car without the constant feeling that she is spying on us. We live in constant fear that yet another Council representative will turn up for an unscheduled visit or that another threatening letter will hit our doorstep at any moment. We are actually considering moving house due to the anxiety and stress caused and are sick of Camden’s mishandling of the situation.</w:t>
      </w:r>
    </w:p>
    <w:p>
      <w:pPr>
        <w:pStyle w:val="Normal"/>
        <w:jc w:val="both"/>
        <w:rPr>
          <w:rFonts w:ascii="Tahoma" w:hAnsi="Tahoma" w:cs="Tahoma"/>
          <w:sz w:val="20"/>
          <w:szCs w:val="20"/>
        </w:rPr>
      </w:pPr>
      <w:r>
        <w:rPr>
          <w:rFonts w:cs="Tahoma" w:ascii="Tahoma" w:hAnsi="Tahoma"/>
          <w:sz w:val="20"/>
          <w:szCs w:val="20"/>
        </w:rPr>
        <w:t xml:space="preserve">As discussed on the phone, we completely welcome you to come to our home at a mutually convenient time to inspect the lean to and see for yourself that it is moveable and not permanent in any way. Having said this, we will not tolerate unannounced visits and rude behaviour from Camden representatives as we have been subjected to in the past. Just days after our son was born we had several unscheduled visits from a Camden surveyor. When we explained each time that it was not suitable for him to come in and he’d have to arrange an appointment, he became quite angry and threatening. This is completely unacceptable and under the terms of our lease, any visits by Camden must be scheduled by prior agreement. We wish to cooperate with Camden in any way that we can in order to get the problem rectified which we are clearly keen to do, but we will not accept the unfair bullying and harassment experienced thus far. This includes paying money to submit a planning application for a structure for which we already have leaseholder permission and which is not a permanent development and therefore not subject to planning laws. </w:t>
      </w:r>
    </w:p>
    <w:p>
      <w:pPr>
        <w:pStyle w:val="Normal"/>
        <w:jc w:val="both"/>
        <w:rPr/>
      </w:pPr>
      <w:r>
        <w:rPr>
          <w:rFonts w:cs="Tahoma" w:ascii="Tahoma" w:hAnsi="Tahoma"/>
          <w:sz w:val="20"/>
          <w:szCs w:val="20"/>
        </w:rPr>
        <w:t>We feel that Camden should stop wasting their and our time by constantly pursuing this matter. Twice it has been ascertained to us that the shelter is not in breach of any regulations, yet now we are being threatened for a third time. We are sorry if your departments don’t liaise with each other and follow similar guidelines, but it is hardly fair on us that one department advises us the structure is acceptable and another that it is not. Even your colleague from the planning department Jackie Bailey and the surveyor who visited on 23</w:t>
      </w:r>
      <w:r>
        <w:rPr>
          <w:rFonts w:cs="Tahoma" w:ascii="Tahoma" w:hAnsi="Tahoma"/>
          <w:sz w:val="20"/>
          <w:szCs w:val="20"/>
          <w:vertAlign w:val="superscript"/>
        </w:rPr>
        <w:t>rd</w:t>
      </w:r>
      <w:r>
        <w:rPr>
          <w:rFonts w:cs="Tahoma" w:ascii="Tahoma" w:hAnsi="Tahoma"/>
          <w:sz w:val="20"/>
          <w:szCs w:val="20"/>
        </w:rPr>
        <w:t xml:space="preserve"> June this year could not see anything wrong with it. If the silly saga continues, we will have no choice but to submit an official complaint regarding Camden’s handling of this matter and continued harassment. </w:t>
      </w:r>
    </w:p>
    <w:p>
      <w:pPr>
        <w:pStyle w:val="Normal"/>
        <w:jc w:val="both"/>
        <w:rPr>
          <w:rFonts w:ascii="Tahoma" w:hAnsi="Tahoma" w:cs="Tahoma"/>
          <w:sz w:val="20"/>
          <w:szCs w:val="20"/>
        </w:rPr>
      </w:pPr>
      <w:r>
        <w:rPr>
          <w:rFonts w:cs="Tahoma" w:ascii="Tahoma" w:hAnsi="Tahoma"/>
          <w:sz w:val="20"/>
          <w:szCs w:val="20"/>
        </w:rPr>
        <w:t>We have attached some photographs of the lean to showing it in two different positions on our patio, proving that it is moveable and not permanently fixed to our building or the ground. If we can be of any further assistance in finally settling the issue, please do not hesitate to ask.</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Yours sincerely</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xml:space="preserve">Mr Christopher and Lady Marie-Louisa Raeburn </w:t>
      </w:r>
    </w:p>
    <w:p>
      <w:pPr>
        <w:pStyle w:val="Normal"/>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26:00Z</dcterms:created>
  <dc:creator>envgb00</dc:creator>
  <dc:description/>
  <cp:keywords/>
  <dc:language>en-US</dc:language>
  <cp:lastModifiedBy>envgb00</cp:lastModifiedBy>
  <dcterms:modified xsi:type="dcterms:W3CDTF">2011-07-29T10:26:00Z</dcterms:modified>
  <cp:revision>1</cp:revision>
  <dc:subject/>
  <dc:title>From: Marie-Louisa Raeburn [mailto:marie_louisa_lowther@hotmail</dc:title>
</cp:coreProperties>
</file>