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ge">
              <wp:posOffset>342900</wp:posOffset>
            </wp:positionV>
            <wp:extent cx="178054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e: 16th April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71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velopment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nn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don Borough of Cam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gyl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ondon WC1H 8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 020 7278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020 7974 19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Env.devcon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velopment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lanning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ndon Borough of Cam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gyle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ondon WC1H 8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  020 7278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 020 7974 19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Env.devcon@camden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camden.gov.uk/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ur Ref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N11/09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: Gary Bak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irect Line: 020 7974 5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Owner/Occupier </w:t>
      </w:r>
    </w:p>
    <w:p>
      <w:pPr>
        <w:pStyle w:val="Heading2"/>
        <w:rPr/>
      </w:pPr>
      <w:r>
        <w:rPr/>
        <w:t>Top Flat</w:t>
      </w:r>
    </w:p>
    <w:p>
      <w:pPr>
        <w:pStyle w:val="Heading2"/>
        <w:rPr/>
      </w:pPr>
      <w:r>
        <w:rPr/>
        <w:t>105 Priory Road</w:t>
      </w:r>
    </w:p>
    <w:p>
      <w:pPr>
        <w:pStyle w:val="Heading2"/>
        <w:rPr>
          <w:rFonts w:cs="Arial"/>
        </w:rPr>
      </w:pPr>
      <w:r>
        <w:rPr>
          <w:rFonts w:cs="Arial"/>
        </w:rPr>
        <w:t>London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</w:rPr>
        <w:t>NW6 3N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Sir or Mada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ning (Listed Buildings and Conservation Areas) Act 1990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: 105 Priory Road, London NW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efer to my letter dat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concerning the large roof extension has been erected on the roof of the above mentioned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Council does not have a record of a valid planning application for such work at this property and you have not taken this opportunity to submit a planning application for the retention of the roof extension I have to assess the case for possible enforcement 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contact me on 020-7974-5618 so that we can arrange a mutually convenient time when I can inspect the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ry Bakal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Director</w:t>
      </w:r>
    </w:p>
    <w:p>
      <w:pPr>
        <w:pStyle w:val="Heading3"/>
        <w:rPr/>
      </w:pPr>
      <w:r>
        <w:rPr>
          <w:rFonts w:cs="Arial" w:ascii="Arial" w:hAnsi="Arial"/>
        </w:rPr>
        <w:t>Culture &amp; Environment Depar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.devcon@camden.gov.uk" TargetMode="External"/><Relationship Id="rId4" Type="http://schemas.openxmlformats.org/officeDocument/2006/relationships/hyperlink" Target="mailto:Env.devcon@camden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4:00Z</dcterms:created>
  <dc:creator>envjm08</dc:creator>
  <dc:description/>
  <cp:keywords/>
  <dc:language>en-US</dc:language>
  <cp:lastModifiedBy>envgb00</cp:lastModifiedBy>
  <cp:lastPrinted>2012-04-16T11:28:00Z</cp:lastPrinted>
  <dcterms:modified xsi:type="dcterms:W3CDTF">2012-04-16T10:28:00Z</dcterms:modified>
  <cp:revision>3</cp:revision>
  <dc:subject/>
  <dc:title>Date: 04/05/2005</dc:title>
</cp:coreProperties>
</file>