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ist Entry Summary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Name: NUMBERS 1-22 AND ATTACHED RAILINGS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List Entry Number: 1330368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oc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UMBERS 1-22 AND ATTACHED RAILINGS, 1-22, REGENTS PARK TERRACE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building may lie within the boundary of more than one authority. 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unty: </w:t>
      </w:r>
      <w:r>
        <w:rPr>
          <w:rFonts w:cs="Arial" w:ascii="Arial" w:hAnsi="Arial"/>
        </w:rPr>
        <w:t>Greater London Authority</w:t>
        <w:br/>
      </w:r>
      <w:r>
        <w:rPr>
          <w:rStyle w:val="StrongEmphasis"/>
          <w:rFonts w:cs="Arial" w:ascii="Arial" w:hAnsi="Arial"/>
        </w:rPr>
        <w:t>District: </w:t>
      </w:r>
      <w:r>
        <w:rPr>
          <w:rFonts w:cs="Arial" w:ascii="Arial" w:hAnsi="Arial"/>
        </w:rPr>
        <w:t>Camden</w:t>
        <w:br/>
      </w:r>
      <w:r>
        <w:rPr>
          <w:rStyle w:val="StrongEmphasis"/>
          <w:rFonts w:cs="Arial" w:ascii="Arial" w:hAnsi="Arial"/>
        </w:rPr>
        <w:t>District Type: </w:t>
      </w:r>
      <w:r>
        <w:rPr>
          <w:rFonts w:cs="Arial" w:ascii="Arial" w:hAnsi="Arial"/>
        </w:rPr>
        <w:t>London Borough</w:t>
        <w:br/>
      </w:r>
      <w:r>
        <w:rPr>
          <w:rStyle w:val="StrongEmphasis"/>
          <w:rFonts w:cs="Arial" w:ascii="Arial" w:hAnsi="Arial"/>
        </w:rPr>
        <w:t>Parish: 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ational Park: Not applicable to this List entry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Grade: II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ate first listed: 14-May-1974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ate of most recent amendment: Not applicable to this List ent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gacy System Inform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contents of this record have been generated from a legacy data system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Legacy System: LBS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UID: 47785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set Grouping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st Entry Descriptio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ummary of Build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asons for Design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istor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tail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CAMDEN</w:t>
        <w:br/>
        <w:br/>
        <w:t>TQ2883NE REGENT'S PARK TERRACE</w:t>
        <w:br/>
        <w:t xml:space="preserve">798-1/76/1385 Nos.1-22 (Consecutive) </w:t>
        <w:br/>
        <w:t xml:space="preserve">14/05/74 and attached railings </w:t>
        <w:br/>
        <w:br/>
        <w:t>GV II</w:t>
        <w:br/>
        <w:br/>
        <w:t xml:space="preserve">Terrace of 22 houses. c1840-50. Yellow stock brick with </w:t>
        <w:br/>
        <w:t>rusticated stucco ground floors. Nos 1-21 form a symmetrical</w:t>
        <w:br/>
        <w:t xml:space="preserve">facade with slightly projecting end houses. 4 storeys and </w:t>
        <w:br/>
        <w:t xml:space="preserve">basements. 2 windows each. Square-headed doorways with </w:t>
        <w:br/>
        <w:t>cornice-heads, fanlights and panelled doors. Entrance to No.1</w:t>
        <w:br/>
        <w:t xml:space="preserve">on right hand return with stucco portico having pilasters, </w:t>
        <w:br/>
        <w:t xml:space="preserve">cornice and parapet; round-arched door way. Architraved </w:t>
        <w:br/>
        <w:t xml:space="preserve">sashes; 1st floor with cornices and continuous cast-iron </w:t>
        <w:br/>
        <w:t>balconies, 2nd floor with cornices. Plain stucco sill bands to</w:t>
        <w:br/>
        <w:t xml:space="preserve">2nd and 3rd floors. Stucco modillion cornice and blocking </w:t>
        <w:br/>
        <w:t xml:space="preserve">course. </w:t>
        <w:br/>
        <w:t xml:space="preserve">No.22: rusticated stucco. 2 storeys and basement. 1 window. </w:t>
        <w:br/>
        <w:t xml:space="preserve">Projecting stucco portico with balustraded parapet. Cornice </w:t>
        <w:br/>
        <w:t xml:space="preserve">with balustraded parapet. </w:t>
        <w:br/>
        <w:t xml:space="preserve">INTERIORS: not inspected. </w:t>
        <w:br/>
        <w:t>SUBSIDIARY FEATURES: attached cast-iron railings with foliated</w:t>
        <w:br/>
        <w:t xml:space="preserve">finials to areas. </w:t>
        <w:br/>
        <w:br/>
        <w:br/>
        <w:br/>
        <w:br/>
        <w:br/>
        <w:br/>
        <w:t>Listing NGR: TQ28628838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lected 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p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ational Grid Reference: TQ 28628 83819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below map is for quick reference purposes only and may not be to scale. For a copy of the full scale map, please see the attached PDF - </w:t>
      </w:r>
      <w:hyperlink r:id="rId2" w:tgtFrame="_blank">
        <w:r>
          <w:rPr>
            <w:rStyle w:val="InternetLink"/>
            <w:rFonts w:cs="Arial" w:ascii="Arial" w:hAnsi="Arial"/>
          </w:rPr>
          <w:t>1330368.pdf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7143115" cy="4761865"/>
            <wp:effectExtent l="0" t="0" r="0" b="0"/>
            <wp:docPr id="6" name="Img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© Crown Copyright and database right 2012. All rights reserved. Ordnance Survey Licence number 100019088.</w:t>
        <w:br/>
        <w:t xml:space="preserve">© British Crown and SeaZone Solutions Limited 2011. All rights reserved. Licence number 102006.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is copy shows the entry on 24-Oct-2013 at 12:08: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services.english-heritage.org.uk/printwebservicehle/StatutoryPrint.svc/299446/HLE_A4L_Grade|HLE_A3L_Grade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8:00Z</dcterms:created>
  <dc:creator>camgg028</dc:creator>
  <dc:description/>
  <cp:keywords/>
  <dc:language>en-US</dc:language>
  <cp:lastModifiedBy>camgg028</cp:lastModifiedBy>
  <dcterms:modified xsi:type="dcterms:W3CDTF">2013-10-24T11:09:00Z</dcterms:modified>
  <cp:revision>1</cp:revision>
  <dc:subject/>
  <dc:title>List Entry Summary</dc:title>
</cp:coreProperties>
</file>