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 Article 8, Town &amp; Country Planning (General Development Procedure) Order 1995 (as amended) : Town &amp; Country Planning General Regulations 1992.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C – conservation area (including approval of details) :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3"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cPr>
          <w:p>
            <w:pPr>
              <w:pStyle w:val="Normal"/>
              <w:rPr>
                <w:rFonts w:ascii="Arial" w:hAnsi="Arial" w:cs="Arial"/>
                <w:color w:val="000000"/>
              </w:rPr>
            </w:pPr>
            <w:r>
              <w:rPr>
                <w:rFonts w:cs="Arial" w:ascii="Arial" w:hAnsi="Arial"/>
                <w:color w:val="000000"/>
              </w:rPr>
              <w:t>Application Number</w:t>
            </w:r>
          </w:p>
        </w:tc>
        <w:tc>
          <w:tcPr>
            <w:tcW w:w="2064" w:type="dxa"/>
            <w:tcBorders/>
          </w:tcPr>
          <w:p>
            <w:pPr>
              <w:pStyle w:val="Normal"/>
              <w:rPr>
                <w:rFonts w:ascii="Arial" w:hAnsi="Arial" w:cs="Arial"/>
                <w:color w:val="000000"/>
              </w:rPr>
            </w:pPr>
            <w:r>
              <w:rPr>
                <w:rFonts w:cs="Arial" w:ascii="Arial" w:hAnsi="Arial"/>
                <w:color w:val="000000"/>
              </w:rPr>
              <w:t>Address</w:t>
            </w:r>
          </w:p>
        </w:tc>
        <w:tc>
          <w:tcPr>
            <w:tcW w:w="7797" w:type="dxa"/>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bottom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18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4-270 Finchley Road NW3 7A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ve storey building comprising 13 apartments (2 x 1 bed, 8 x 2 bed  &amp; 3 x 3 bed), following demolition of existing four terraced hous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8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ndar Gardens Reservoir</w:t>
              <w:br/>
              <w:t>Gondar Gardens</w:t>
              <w:b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reservoir street frontage to provide 28 residential units in 2 blocks from lower ground to 3rd floors with basement parking, following substantial demolition of roof and internal structure of reservoir and subsequent re-landscaping. This application is subject to an ENVIRONMENTAL IMPACT ASSESSMEN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4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9 Camden Road and 86-100 St Pancras Way</w:t>
            </w:r>
          </w:p>
          <w:p>
            <w:pPr>
              <w:pStyle w:val="Normal"/>
              <w:rPr>
                <w:rFonts w:ascii="Arial" w:hAnsi="Arial" w:cs="Arial"/>
                <w:color w:val="000000"/>
              </w:rPr>
            </w:pPr>
            <w:r>
              <w:rPr>
                <w:rFonts w:cs="Arial" w:ascii="Arial" w:hAnsi="Arial"/>
                <w:color w:val="000000"/>
              </w:rPr>
              <w:t>London NW1 9E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development of the site to create 166 residential units, including affordable housing, following demolition of all existing business use buildings (Class B1) on the site and construction of a new building ranging from 5 to 7 storeys in height, together with associated works to create a lower ground floor, landscaping and public realm improvements.</w:t>
            </w:r>
          </w:p>
        </w:tc>
      </w:tr>
      <w:tr>
        <w:trPr>
          <w:trHeight w:val="255" w:hRule="atLeast"/>
        </w:trPr>
        <w:tc>
          <w:tcPr>
            <w:tcW w:w="11223" w:type="dxa"/>
            <w:gridSpan w:val="3"/>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124/P</w:t>
            </w:r>
          </w:p>
          <w:p>
            <w:pPr>
              <w:pStyle w:val="Normal"/>
              <w:rPr>
                <w:rFonts w:ascii="Arial" w:hAnsi="Arial" w:cs="Arial"/>
                <w:color w:val="000000"/>
              </w:rPr>
            </w:pPr>
            <w:r>
              <w:rPr>
                <w:rFonts w:cs="Arial" w:ascii="Arial" w:hAnsi="Arial"/>
                <w:color w:val="000000"/>
              </w:rPr>
              <w:t>2013/722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Regent's Park Terrace   </w:t>
              <w:br/>
              <w:t>NW1 1E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xtensions and alterations to the existing outbuilding to the rear of the existing single family dwelling including installation of new roof, excavation below the outbuilding, extension to front, new windows and door within flank elevation, all in connection with the conversion of the garage to ancillary accommodation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5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Provost Road</w:t>
              <w:br/>
              <w:t>NW3 4S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pursuant to condition 2 and 4 of (2012/3933/L) following planning permission granted (15/10/12) for the internal and external alterations in association with the erection of two side (west elevation) dormer roof extensions, replacement lower ground rear extension, additional excavation of lower ground floor level by 500mm, various landscaping works to front and rear and associated alterations to residential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98/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5 Camden Street </w:t>
              <w:br/>
              <w:t>NW1 0H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extensions to lower ground floor front and rea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2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C Belsize Square</w:t>
              <w:br/>
              <w:t>NW3 4H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dormer window and installation of front roofligh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2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Ornan Road</w:t>
              <w:br/>
              <w:t>NW3 4P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garden studio to rea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1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6 Ornan Road </w:t>
              <w:br/>
              <w:t>NW3 4P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build and repair of boundary wall including railing, front and party side with No 14.</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2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A Fawley Road</w:t>
              <w:br/>
              <w:t>NW6 1S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18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Shorts Gardens</w:t>
              <w:br/>
              <w:t>WC2H 9A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with front and rear dormer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7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8 College Lane </w:t>
              <w:br/>
              <w:t>NW5 1B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and rear mansards with associated dormer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9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9 East Heath Road </w:t>
              <w:br/>
              <w:t>NW3 1A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tails of facing brickwork, as required by condition 2 of planning permission dated 22/10/2009 (ref 2008/5101/P, amended 08/10/2010, ref 2010/1604/P), for an increase in the depth of the basement by a maximum of 0.9m, plus alterations to </w:t>
              <w:br/>
              <w:br/>
              <w:t>landscaping, elevations and materials as amendments to planning permission 2008/5101/P granted subject to a section 106 legal agreement 22/10/2009 for the 'Erection of a singlefamily dwellinghouse at ground floor and lower ground floor level following the demolition of existing single storey garages at the rear of the sit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3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6 Museum Street WC1A 1</w:t>
            </w:r>
            <w:r>
              <w:rPr>
                <w:rFonts w:cs="Arial" w:ascii="Arial" w:hAnsi="Arial"/>
                <w:b/>
                <w:color w:val="000000"/>
              </w:rPr>
              <w:t>J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of the first floor from offices (Class B1) to 1x  2 bedroom apartment (Class C3).</w:t>
            </w:r>
          </w:p>
        </w:tc>
      </w:tr>
      <w:tr>
        <w:trPr>
          <w:trHeight w:val="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4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Redington Road </w:t>
              <w:br/>
              <w:t>NW3 7R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furbishment and layout changes to residential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75/P</w:t>
            </w:r>
          </w:p>
          <w:p>
            <w:pPr>
              <w:pStyle w:val="Normal"/>
              <w:rPr>
                <w:rFonts w:ascii="Arial" w:hAnsi="Arial" w:cs="Arial"/>
                <w:color w:val="000000"/>
              </w:rPr>
            </w:pPr>
            <w:r>
              <w:rPr>
                <w:rFonts w:cs="Arial" w:ascii="Arial" w:hAnsi="Arial"/>
                <w:color w:val="000000"/>
              </w:rPr>
              <w:t>2013/748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The Mount </w:t>
              <w:br/>
              <w:t>NW3 6SZ</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metal railing and gate to front boundary wall.</w:t>
            </w:r>
          </w:p>
        </w:tc>
      </w:tr>
      <w:tr>
        <w:trPr>
          <w:trHeight w:val="33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5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 Daleham Mews </w:t>
              <w:br/>
              <w:t>NW3 5D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ll rear single glazed windows and door with double glazed, curve skylight with flat skylight, metal balustrade with glass balustrading, and side screen to match existing to rear elevation at ground and first floor level to residential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 Downside Crescent </w:t>
              <w:br/>
              <w:t>NW3 2A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ull-width rear extension following demolition of existing part width extension, installation of rear dormer window and two side rooflights, removal of external staircase, and alterations to fenestration and front boundary wal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8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Harrington Square NW1 2J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storey rear extension at ground and first floor level to residential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1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Harrington Square NW1 2J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alteration for the erection of 2 storey rear extension at ground and first floor level to residential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0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E Little Russell Street WC1A 2A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office (Class B1) to dental practice (Class D1) at basement and part ground floor level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03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 Tottenham Street </w:t>
              <w:br/>
              <w:t>W1T 4R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storey rear extension with rooflight, following demolition of existing single storey external W/C, and replacement of front lightwell grill with glass to retail unit and fla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76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8 Tottenham Street </w:t>
              <w:br/>
              <w:t>W1T 4R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storey rear extension with rooflight, following demolition of existing single storey external W/C, and replacement of front lightwell grill with glass to retail unit and fla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8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Great James Street WC1N 3H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internal works in relation to conditions 5a, b, c, d, e, g, &amp; h, of listed building consent 2013/4498/L, 26/9/13, for change of use Office (B1) to residential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679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5C Courthope Road NW3 2L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at 2nd floor/roof terrace level to flat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9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South Hill Park</w:t>
              <w:br/>
              <w:t>NW3 2S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t upper ground floor level to dwelling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4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Clorane Gardens </w:t>
              <w:br/>
              <w:t>NW3 7P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x single storey rear extensions with rooflights; rear dormer window and rooflights; insertion of windows / relocation of door in side elevation; insertion of rear window (side elevation) to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86/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 - 47 Kings Terrace NW1 0J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rd floor level extension to provide 2x1 bed fla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19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1 Princess road </w:t>
              <w:br/>
              <w:t>NW1 8J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 of roof terrace to rear at 1st floor level to existing dwelling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9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2A Parkway </w:t>
              <w:br/>
              <w:t>NW1 7A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infill rear extension at ground floor level and installation of new shopfront (Class A1)(Retrospectiv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6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7 Doughty Street </w:t>
              <w:br/>
              <w:t>WC1N 2J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drawings of all doors, windows and mouldings,  method statement (excavation) and opening of the rear closet wing required by conditions 3, 4, &amp; 5 respectively of planning permission granted on 21/03/2011 (ref: 2010/6943/L for the internal and external alterations including excavation to create new basement, alterations to all rear and front windows in association with change of use and works of conversion from office to residentia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63/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 Gloucester Crescent NW1 7E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new opening in flank wall at 2nd floor into adjacent mansard roof extension (consented 2013/0331/P &amp; 2013/0356/L, 14/03/201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535/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 Hampstead High Street</w:t>
              <w:br/>
              <w:t>NW3 1Q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play of an externally-illuminated fascia sign, and a non-illuminated hanging sign at first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665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Belsize Avenue </w:t>
              <w:br/>
              <w:t>NW3 4A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ull width single storey rear extension with rooflight, and installation of timber fence and bin store to front of dwelling house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06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2 Canfield Gardens </w:t>
              <w:br/>
              <w:t>NW6 3E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dential conversion to provide 2 x one bedroom flats at third floor level, alteration to roofline including the erection of 2 x rear dormer windows and the installation of 12 x rooflights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6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4 Parkway </w:t>
              <w:br/>
              <w:t>NW1 7AN</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of a single storey rear extension and alteration to rear roof slope to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25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artment 6</w:t>
              <w:br/>
              <w:t>302 Finchley Road</w:t>
              <w:br/>
              <w:t>NW3 7A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rmer roof extension with rear Juliette balcony &amp; installation of 8 rooflights to residential fla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636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3</w:t>
              <w:br/>
              <w:t xml:space="preserve">32 Montpelier Grove </w:t>
              <w:br/>
              <w:t>NW5 2X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2/0982/P) dated 12/04/2012 (for the enlargement of rear dormer with Juliette balcony), namely to alter window height in rear dormer to replace Juliette balcony.</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9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mperial Works </w:t>
              <w:br/>
            </w:r>
            <w:r>
              <w:rPr>
                <w:rFonts w:cs="Arial" w:ascii="Arial" w:hAnsi="Arial"/>
                <w:i/>
                <w:color w:val="000000"/>
              </w:rPr>
              <w:t xml:space="preserve">Perren Street </w:t>
              <w:br/>
            </w:r>
            <w:r>
              <w:rPr>
                <w:rFonts w:cs="Arial" w:ascii="Arial" w:hAnsi="Arial"/>
                <w:color w:val="000000"/>
              </w:rPr>
              <w:t>NW5 3E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s (Class B1) to residential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37/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Station</w:t>
              <w:br/>
              <w:t>Euston Road</w:t>
              <w:br/>
              <w:t>N1 9A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construction of platform 8/9 canopy, refurbishment of porters box and light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673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nd adjacent to </w:t>
              <w:br/>
              <w:t>1 St. Johns Wood Park NW8 6Q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3 storey, 5 x bedroom single dwellinghouse, including new boundary walls following demolition of 6 x existing garages on land adjacent to 1 St. John's Wood Park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35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Free Hospital</w:t>
              <w:br/>
              <w:t xml:space="preserve">Pond Street </w:t>
              <w:br/>
              <w:t>NW3 2Q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internal front elevation plus extensions at lower ground floor level to A&amp;E Department facing Pond Street and addition of new external plant enclosure at 4th floor roof level and 3 new condenser units in adjoining garde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6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dwood Lodge</w:t>
              <w:br/>
              <w:t>9 North End</w:t>
              <w:br/>
              <w:t>NW3 7H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7 (development built in accordance with approved plans) to the planning permission granted 19/09/2011 (ref:2010/4924/P) (for Renewal of planning permission (ref 2007/2895/P) granted on 1/10/2007 for the erection of a replacement garage with rear courtyard and lightwell, and excavation of additional basement level to provide a swimming pool and ancillary plant, as an amendment to the planning permission dated 7/11/06 (ref: 2006/3956/P) for various extensions and alterations); variation involves rear extension to approved basement under existing house, and replacement of approved staircase on west side of house by terrace and roofligh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66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ldwood Lodge</w:t>
              <w:br/>
              <w:t>9 North End</w:t>
              <w:br/>
              <w:t>NW3 7H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rear extension to approved basement under existing house, and replacement of approved staircase on west side of house by terrace and rooflight, as a variation to the listed building consent granted 18/07/2011 (ref 2010/4930/L) (for Renewal of listed building consent (ref 2007/2896\L) granted on 1/10/2007 for the erection of a replacement garage with rear courtyard and lightwell, and excavation of additional basement level to provide a swimming pool and ancillary plant, as an amendment to the listed building consent dated 7/11/06 (Ref: 2006/3957/L) for demolition of one and two storey rear extensions, side garage and side conservatory and erection of replacement two storey plus basement rear extension with pitched roof, one storey rear kitchen extension, single storey west side extension and single storey east side conservatory extension, plus associated external and internal alterations, and alterations to front boundary wal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743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Ye Old White Bear</w:t>
              <w:br/>
              <w:t>Well Road NW3 1LJ</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public house (Class A4) to 6 bed dwelling house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013/596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Chalcot Square</w:t>
            </w:r>
          </w:p>
          <w:p>
            <w:pPr>
              <w:pStyle w:val="Normal"/>
              <w:rPr>
                <w:rFonts w:ascii="Arial" w:hAnsi="Arial" w:cs="Arial"/>
                <w:color w:val="000000"/>
              </w:rPr>
            </w:pPr>
            <w:r>
              <w:rPr>
                <w:rFonts w:cs="Arial" w:ascii="Arial" w:hAnsi="Arial"/>
                <w:color w:val="000000"/>
              </w:rPr>
              <w:t>London</w:t>
            </w:r>
          </w:p>
          <w:p>
            <w:pPr>
              <w:pStyle w:val="Normal"/>
              <w:rPr>
                <w:rFonts w:ascii="Arial" w:hAnsi="Arial" w:cs="Arial"/>
                <w:color w:val="000000"/>
              </w:rPr>
            </w:pPr>
            <w:r>
              <w:rPr>
                <w:rFonts w:cs="Arial" w:ascii="Arial" w:hAnsi="Arial"/>
                <w:color w:val="000000"/>
              </w:rPr>
              <w:t>NW1 8Y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pursuant to conditions 2 (detailing) &amp; 3 (structural engineering) of listed building consent 2010/1149/L dated 22/06/2010 (Internal alterations associated with the conversion of two existing residential flats at first, second and third floor levels to provide a single five bedroom maisonette).</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1:00Z</dcterms:created>
  <dc:creator>envjm08</dc:creator>
  <dc:description/>
  <cp:keywords/>
  <dc:language>en-US</dc:language>
  <cp:lastModifiedBy>Akhaja, Jagdish</cp:lastModifiedBy>
  <cp:lastPrinted>2011-01-27T14:22:00Z</cp:lastPrinted>
  <dcterms:modified xsi:type="dcterms:W3CDTF">2013-12-05T16:08:00Z</dcterms:modified>
  <cp:revision>6</cp:revision>
  <dc:subject/>
  <dc:title>London Borough of Camden</dc:title>
</cp:coreProperties>
</file>