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eastAsia="en-GB"/>
        </w:rPr>
      </w:pPr>
      <w:r>
        <w:rPr>
          <w:rFonts w:eastAsia="Times New Roman" w:cs="Arial" w:ascii="Arial" w:hAnsi="Arial"/>
          <w:b/>
          <w:bCs/>
          <w:kern w:val="2"/>
          <w:sz w:val="48"/>
          <w:szCs w:val="48"/>
          <w:lang w:eastAsia="en-GB"/>
        </w:rPr>
        <w:t>List Entry Summary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 xml:space="preserve">This building is listed under the Planning (Listed Buildings and Conservation Areas) Act 1990 as amended for its special architectural or historic interest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en-GB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en-GB"/>
        </w:rPr>
        <w:t xml:space="preserve">Name: No name for this Entry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en-GB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en-GB"/>
        </w:rPr>
        <w:t xml:space="preserve">List Entry Number: 1113267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en-GB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en-GB"/>
        </w:rPr>
        <w:t>Location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34-37, PERCY STREET</w:t>
        <w:br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The building may lie within the boundary of more than one authority. </w:t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County: </w:t>
      </w:r>
      <w:r>
        <w:rPr>
          <w:rFonts w:eastAsia="Times New Roman" w:cs="Arial" w:ascii="Arial" w:hAnsi="Arial"/>
          <w:sz w:val="24"/>
          <w:szCs w:val="24"/>
          <w:lang w:eastAsia="en-GB"/>
        </w:rPr>
        <w:t>Greater London Authority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District: </w:t>
      </w:r>
      <w:r>
        <w:rPr>
          <w:rFonts w:eastAsia="Times New Roman" w:cs="Arial" w:ascii="Arial" w:hAnsi="Arial"/>
          <w:sz w:val="24"/>
          <w:szCs w:val="24"/>
          <w:lang w:eastAsia="en-GB"/>
        </w:rPr>
        <w:t>Camden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District Type: </w:t>
      </w:r>
      <w:r>
        <w:rPr>
          <w:rFonts w:eastAsia="Times New Roman" w:cs="Arial" w:ascii="Arial" w:hAnsi="Arial"/>
          <w:sz w:val="24"/>
          <w:szCs w:val="24"/>
          <w:lang w:eastAsia="en-GB"/>
        </w:rPr>
        <w:t>London Borough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Parish: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en-GB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en-GB"/>
        </w:rPr>
        <w:t>National Park: Not applicable to this List entry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en-GB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en-GB"/>
        </w:rPr>
        <w:t xml:space="preserve">Grade: II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en-GB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en-GB"/>
        </w:rPr>
        <w:t xml:space="preserve">Date first listed: 25-Jul-1989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en-GB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en-GB"/>
        </w:rPr>
        <w:t xml:space="preserve">Date of most recent amendment: Not applicable to this List entr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eastAsia="en-GB"/>
        </w:rPr>
      </w:pPr>
      <w:r>
        <w:rPr>
          <w:rFonts w:eastAsia="Times New Roman" w:cs="Arial" w:ascii="Arial" w:hAnsi="Arial"/>
          <w:b/>
          <w:bCs/>
          <w:kern w:val="2"/>
          <w:sz w:val="48"/>
          <w:szCs w:val="48"/>
          <w:lang w:eastAsia="en-GB"/>
        </w:rPr>
        <w:t>Legacy System Information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The contents of this record have been generated from a legacy data system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en-GB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en-GB"/>
        </w:rPr>
        <w:t xml:space="preserve">Legacy System: LB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en-GB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en-GB"/>
        </w:rPr>
        <w:t xml:space="preserve">UID: 477754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eastAsia="en-GB"/>
        </w:rPr>
      </w:pPr>
      <w:r>
        <w:rPr>
          <w:rFonts w:eastAsia="Times New Roman" w:cs="Arial" w:ascii="Arial" w:hAnsi="Arial"/>
          <w:b/>
          <w:bCs/>
          <w:kern w:val="2"/>
          <w:sz w:val="48"/>
          <w:szCs w:val="48"/>
          <w:lang w:eastAsia="en-GB"/>
        </w:rPr>
        <w:t>Asset Grouping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This List entry does not comprise part of an Asset Grouping. Asset Groupings are not part of the official record but are added later for informatio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eastAsia="en-GB"/>
        </w:rPr>
      </w:pPr>
      <w:r>
        <w:rPr>
          <w:rFonts w:eastAsia="Times New Roman" w:cs="Arial" w:ascii="Arial" w:hAnsi="Arial"/>
          <w:b/>
          <w:bCs/>
          <w:kern w:val="2"/>
          <w:sz w:val="48"/>
          <w:szCs w:val="48"/>
          <w:lang w:eastAsia="en-GB"/>
        </w:rPr>
        <w:t>List Entry Descriptio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en-GB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en-GB"/>
        </w:rPr>
        <w:t>Summary of Building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Legacy Record - This information may be included in the List Entry Detail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en-GB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en-GB"/>
        </w:rPr>
        <w:t>Reasons for Designation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Legacy Record - This information may be included in the List Entry Detail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en-GB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en-GB"/>
        </w:rPr>
        <w:t>History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Legacy Record - This information may be included in the List Entry Detail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en-GB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en-GB"/>
        </w:rPr>
        <w:t>Detail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br/>
        <w:t>CAMDEN</w:t>
        <w:br/>
        <w:br/>
        <w:t>TQ2981NE PERCY STREET</w:t>
        <w:br/>
        <w:t>798-1/99/1301 (North side)</w:t>
        <w:br/>
        <w:t xml:space="preserve">25/07/89 Nos.34-37 (Consecutive) </w:t>
        <w:br/>
        <w:br/>
        <w:t>GV II</w:t>
        <w:br/>
        <w:br/>
        <w:t xml:space="preserve">4 terraced houses. 1766-70; refronted 1950s. Flemish bond </w:t>
        <w:br/>
        <w:t>brick; mansard slate roof with brick ridge and end stacks and</w:t>
        <w:br/>
        <w:t xml:space="preserve">dormers. </w:t>
        <w:br/>
        <w:t xml:space="preserve">EXTERIOR: 3 storeys and attics; 11 window range. Stucco </w:t>
        <w:br/>
        <w:t xml:space="preserve">semicircular arched architrave with fanlight to mid-C18 </w:t>
        <w:br/>
        <w:t>6-panelled door to No.34, C20 door to No.35, C20 door framed</w:t>
        <w:br/>
        <w:t>by pilasters to No.36 and early C19 panelled door set in early</w:t>
        <w:br/>
        <w:t>C19 reeded architrave to No.37. Gauged red brick flat arches</w:t>
        <w:br/>
        <w:t xml:space="preserve">over 12-pane sashes and 9-pane second-floor sashes; plain </w:t>
        <w:br/>
        <w:t xml:space="preserve">storey bands. Cornice and blocking course. </w:t>
        <w:br/>
        <w:t xml:space="preserve">INTERIORS: No.36 has mid C18 open-well staircase with fine </w:t>
        <w:br/>
        <w:t>foliated wrought-iron balustrade, mid C18 panelled doors set</w:t>
        <w:br/>
        <w:t xml:space="preserve">in moulded architraves, enriched and moulded cornicing to </w:t>
        <w:br/>
        <w:t>ground and first floor rooms; 1st floor has moulded dado rail</w:t>
        <w:br/>
        <w:t xml:space="preserve">to front room which has mid C18 double doors with original </w:t>
        <w:br/>
        <w:t xml:space="preserve">hinges opening into rear room with fine mid C18 fireplace </w:t>
        <w:br/>
        <w:t>having central swag and fluted frieze. No.36 has similar mid</w:t>
        <w:br/>
        <w:t>C18 doors and cornicing, early C19 marble fireplaces, mid C18</w:t>
        <w:br/>
        <w:t xml:space="preserve">moulded skirtings and dado rails and early C19 open-well </w:t>
        <w:br/>
        <w:t xml:space="preserve">staircase with stick balusters. No.34 has similar mid C18 </w:t>
        <w:br/>
        <w:t xml:space="preserve">doors and cornicing. No.35, interior not inspected. </w:t>
        <w:br/>
        <w:br/>
        <w:br/>
        <w:br/>
        <w:br/>
        <w:br/>
        <w:t>Listing NGR: TQ295538157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eastAsia="en-GB"/>
        </w:rPr>
      </w:pPr>
      <w:r>
        <w:rPr>
          <w:rFonts w:eastAsia="Times New Roman" w:cs="Arial" w:ascii="Arial" w:hAnsi="Arial"/>
          <w:b/>
          <w:bCs/>
          <w:kern w:val="2"/>
          <w:sz w:val="48"/>
          <w:szCs w:val="48"/>
          <w:lang w:eastAsia="en-GB"/>
        </w:rPr>
        <w:t>Selected Sourc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Legacy Record - This information may be included in the List Entry Detail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eastAsia="en-GB"/>
        </w:rPr>
      </w:pPr>
      <w:r>
        <w:rPr>
          <w:rFonts w:eastAsia="Times New Roman" w:cs="Arial" w:ascii="Arial" w:hAnsi="Arial"/>
          <w:b/>
          <w:bCs/>
          <w:kern w:val="2"/>
          <w:sz w:val="48"/>
          <w:szCs w:val="48"/>
          <w:lang w:eastAsia="en-GB"/>
        </w:rPr>
        <w:t>Map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en-GB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en-GB"/>
        </w:rPr>
        <w:t>National Grid Reference: TQ 29553 81574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The below map is for quick reference purposes only and may not be to scale. For a copy of the full scale map, please see the attached PDF - </w:t>
      </w: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en-GB"/>
          </w:rPr>
          <w:t>1113267.pdf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drawing>
          <wp:inline distT="0" distB="0" distL="0" distR="0">
            <wp:extent cx="7143115" cy="4761865"/>
            <wp:effectExtent l="0" t="0" r="0" b="0"/>
            <wp:docPr id="6" name="Img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en-GB"/>
        </w:rPr>
        <w:br/>
        <w:t>© Crown Copyright and database right 2012. All rights reserved. Ordnance Survey Licence number 100019088.</w:t>
        <w:br/>
        <w:t xml:space="preserve">© British Crown and SeaZone Solutions Limited 2011. All rights reserved. Licence number 102006.006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This copy shows the entry on 05-Jun-2014 at 11:44:52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sservices.english-heritage.org.uk/printwebservicehle/StatutoryPrint.svc/109694/HLE_A4L_Grade|HLE_A3L_Grade.pdf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45:00Z</dcterms:created>
  <dc:creator>Gohin, Geri</dc:creator>
  <dc:description/>
  <dc:language>en-US</dc:language>
  <cp:lastModifiedBy>Gohin, Geri</cp:lastModifiedBy>
  <dcterms:modified xsi:type="dcterms:W3CDTF">2014-06-05T10:46:00Z</dcterms:modified>
  <cp:revision>1</cp:revision>
  <dc:subject/>
  <dc:title/>
</cp:coreProperties>
</file>