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40"/>
          <w:szCs w:val="40"/>
        </w:rPr>
        <w:t>2 Cathcart Street, London, NW5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72285</wp:posOffset>
                </wp:positionV>
                <wp:extent cx="4273550" cy="2352675"/>
                <wp:effectExtent l="28575" t="29210" r="28575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35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9.55pt;width:336.45pt;height:185.2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761615</wp:posOffset>
                </wp:positionV>
                <wp:extent cx="789305" cy="616585"/>
                <wp:effectExtent l="13970" t="13335" r="12700" b="1333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erry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2.75pt;margin-top:217.4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erry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Cathcart Str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 Cathcart Stre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423035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7:00Z</dcterms:created>
  <dc:creator>jude021174</dc:creator>
  <dc:description/>
  <dc:language>en-US</dc:language>
  <cp:lastModifiedBy>jude021174</cp:lastModifiedBy>
  <dcterms:modified xsi:type="dcterms:W3CDTF">2014-07-02T13:37:00Z</dcterms:modified>
  <cp:revision>2</cp:revision>
  <dc:subject/>
  <dc:title/>
</cp:coreProperties>
</file>