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c Lindfield Gardens, London NW3 6P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den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Ext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yl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 WC1H 8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6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 Planning application 2014/ 3625/P - 8 Lindfield Gardens, NW3 6P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 or M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</w:rPr>
        <w:t xml:space="preserve">I write to object to the above planning application.  My reason is that from looking at the plans, it is clear that </w:t>
      </w:r>
      <w:r>
        <w:rPr>
          <w:rFonts w:cs="Arial" w:ascii="Arial" w:hAnsi="Arial"/>
          <w:b/>
        </w:rPr>
        <w:t xml:space="preserve">the proposed basement would fall outside the </w:t>
      </w:r>
      <w:r>
        <w:rPr>
          <w:rFonts w:cs="Arial" w:ascii="Arial" w:hAnsi="Arial"/>
          <w:b/>
          <w:lang w:val="en"/>
        </w:rPr>
        <w:t>footprint of the existing building.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is I believe would contravene Camden’s guidance/ policies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erek Farnworth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13:00Z</dcterms:created>
  <dc:creator>Myra Farnworth</dc:creator>
  <dc:description/>
  <cp:keywords/>
  <dc:language>en-US</dc:language>
  <cp:lastModifiedBy>Ampoma, Nanayaa</cp:lastModifiedBy>
  <cp:lastPrinted>2014-06-24T09:35:00Z</cp:lastPrinted>
  <dcterms:modified xsi:type="dcterms:W3CDTF">2014-07-04T11:14:00Z</dcterms:modified>
  <cp:revision>5</cp:revision>
  <dc:subject/>
  <dc:title>2c Lindfield Gardens, London NW3 6PU</dc:title>
</cp:coreProperties>
</file>