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eastAsia="en-GB"/>
        </w:rPr>
      </w:pPr>
      <w:r>
        <w:rPr>
          <w:rFonts w:cs="Arial" w:ascii="Arial" w:hAnsi="Arial"/>
          <w:lang w:eastAsia="en-GB"/>
        </w:rPr>
        <w:t>Thank you for consulting English Heritage on the proposed replacement of single glazed sashes with slender double glazed units at 105 Frognal.  The supporting Heritage Statement incorrectly identifies the building as being Grade II listed.  The building is in fact Grade II* listed as part of a group with nos. 105-111 (odd nos. only, our ref: 1113081).  The boundary wall is Grade II listed which may have caused the confusion.</w:t>
      </w:r>
    </w:p>
    <w:p>
      <w:pPr>
        <w:pStyle w:val="Normal"/>
        <w:spacing w:lineRule="auto" w:line="240" w:before="0" w:after="0"/>
        <w:jc w:val="both"/>
        <w:rPr>
          <w:rFonts w:ascii="Arial" w:hAnsi="Arial" w:cs="Arial"/>
          <w:lang w:eastAsia="en-GB"/>
        </w:rPr>
      </w:pPr>
      <w:r>
        <w:rPr>
          <w:rFonts w:cs="Arial" w:ascii="Arial" w:hAnsi="Arial"/>
          <w:lang w:eastAsia="en-GB"/>
        </w:rPr>
        <w:t> </w:t>
      </w:r>
    </w:p>
    <w:p>
      <w:pPr>
        <w:pStyle w:val="Normal"/>
        <w:spacing w:lineRule="auto" w:line="240" w:before="0" w:after="0"/>
        <w:jc w:val="both"/>
        <w:rPr>
          <w:rFonts w:ascii="Arial" w:hAnsi="Arial" w:cs="Arial"/>
          <w:lang w:eastAsia="en-GB"/>
        </w:rPr>
      </w:pPr>
      <w:r>
        <w:rPr>
          <w:rFonts w:cs="Arial" w:ascii="Arial" w:hAnsi="Arial"/>
          <w:lang w:eastAsia="en-GB"/>
        </w:rPr>
        <w:t>Replacing single glazed sash windows with double glazed units is often very contentious due to the loss of historic fabric, the visual impact (both in terms of the window profiles but also the reflective qualities of double glazing), and the precedent that could be set.  There are exceptions however, for example where existing windows contain no historic glass and have sufficiently deep glazing rebates which are robust enough to accommodate the increased thickness and weight of double glazing without significant alteration (for example, late Victorian or Edwardian ‘one-over-one’ sash windows).  In some instances, slender double glazing is accepted on secondary elevations and later extensions.  In this instance, the work would be undertaken to the principal elevation, which is characterised by its three-storey bay windows with multi-pane sashes.  This frontage also makes a very positive contribution to the character of Hampstead Conservation Area and the replacement glazing, although slender with matching glazing bars, could have an adverse visual impact due to its reflective properties.  The work would involve the loss of all glass and glazing bars, which we understand to be of historic value.  Finally the replacement could set a precedent for further slim line double glazing among the neighbouring listed buildings on Frognal.</w:t>
      </w:r>
    </w:p>
    <w:p>
      <w:pPr>
        <w:pStyle w:val="Normal"/>
        <w:spacing w:lineRule="auto" w:line="240" w:before="0" w:after="0"/>
        <w:jc w:val="both"/>
        <w:rPr>
          <w:rFonts w:ascii="Arial" w:hAnsi="Arial" w:cs="Arial"/>
          <w:lang w:eastAsia="en-GB"/>
        </w:rPr>
      </w:pPr>
      <w:r>
        <w:rPr>
          <w:rFonts w:cs="Arial" w:ascii="Arial" w:hAnsi="Arial"/>
          <w:lang w:eastAsia="en-GB"/>
        </w:rPr>
        <w:t> </w:t>
      </w:r>
    </w:p>
    <w:p>
      <w:pPr>
        <w:pStyle w:val="Normal"/>
        <w:spacing w:lineRule="auto" w:line="240" w:before="0" w:after="0"/>
        <w:jc w:val="both"/>
        <w:rPr/>
      </w:pPr>
      <w:r>
        <w:rPr>
          <w:rFonts w:cs="Arial" w:ascii="Arial" w:hAnsi="Arial"/>
          <w:lang w:eastAsia="en-GB"/>
        </w:rPr>
        <w:t xml:space="preserve">In terms of national policy, we consider that this proposal would cause some harm to the significance of the Grade II* listed building, and in our view this harm has not been offset by any public benefits (Paragraph 134 of the National Planning Policy Framework).  We would therefore support your recommendation that the existing windows should be retained and repaired where possible, with like-for-like replacements where the existing windows are beyond repair.  This is also in keeping with your Council's Design Guidelines for Hampstead Conservation Area.  We also agree that the thermal performance and sound insulating of the building can be improved through weatherstripping and draftproofing.  As recognised in the supporting information, shutters can also make a huge improvement.  Secondary glazing may also be an option, and the applicant may wish to refer to our guidance via </w:t>
      </w:r>
      <w:hyperlink r:id="rId2">
        <w:r>
          <w:rPr>
            <w:rStyle w:val="InternetLink"/>
            <w:rFonts w:cs="Arial" w:ascii="Arial" w:hAnsi="Arial"/>
            <w:color w:val="0000FF"/>
            <w:u w:val="single"/>
            <w:lang w:eastAsia="en-GB"/>
          </w:rPr>
          <w:t>www.helm.org.uk/guidance-library/eehb-secondary-glazing-windows/</w:t>
        </w:r>
      </w:hyperlink>
      <w:r>
        <w:rPr>
          <w:rFonts w:cs="Arial" w:ascii="Arial" w:hAnsi="Arial"/>
          <w:lang w:eastAsia="en-GB"/>
        </w:rPr>
        <w:t>.</w:t>
      </w:r>
    </w:p>
    <w:p>
      <w:pPr>
        <w:pStyle w:val="Normal"/>
        <w:spacing w:before="0" w:after="200"/>
        <w:rPr>
          <w:rFonts w:ascii="Arial" w:hAnsi="Arial" w:cs="Arial"/>
          <w:lang w:eastAsia="en-GB"/>
        </w:rPr>
      </w:pPr>
      <w:r>
        <w:rPr>
          <w:rFonts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org.uk/guidance-library/eehb-secondary-glazing-windo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5:48:00Z</dcterms:created>
  <dc:creator>Hope, Obote</dc:creator>
  <dc:description/>
  <cp:keywords/>
  <dc:language>en-US</dc:language>
  <cp:lastModifiedBy>Hope, Obote</cp:lastModifiedBy>
  <dcterms:modified xsi:type="dcterms:W3CDTF">2014-07-06T05:54:00Z</dcterms:modified>
  <cp:revision>3</cp:revision>
  <dc:subject/>
  <dc:title/>
</cp:coreProperties>
</file>