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sz w:val="20"/>
          <w:szCs w:val="20"/>
          <w:lang w:val="en"/>
        </w:rPr>
        <w:drawing>
          <wp:inline distT="0" distB="0" distL="0" distR="0">
            <wp:extent cx="34290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2900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0.35pt;mso-position-vertical-relative:text;margin-left:404.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b/>
          <w:sz w:val="36"/>
          <w:szCs w:val="36"/>
        </w:rPr>
        <w:t>Questionnaire</w:t>
      </w:r>
      <w:r>
        <w:rPr>
          <w:rFonts w:cs="Verdana" w:ascii="Verdana" w:hAnsi="Verdan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DVERTISEMENT APPEALS (including Discontinuance Notice)</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ppeal ref: APP/</w:t>
      </w: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X5210/H/14/2217846</w:t>
      </w:r>
      <w:r/>
      <w:r>
        <w:rPr>
          <w:rFonts w:cs="Verdana" w:ascii="Verdana" w:hAnsi="Verdana"/>
        </w:rPr>
        <w:fldChar w:fldCharType="end"/>
      </w:r>
      <w:r>
        <w:rPr>
          <w:rFonts w:cs="Verdana" w:ascii="Verdana" w:hAnsi="Verdana"/>
        </w:rPr>
      </w:r>
    </w:p>
    <w:p>
      <w:pPr>
        <w:pStyle w:val="Normal"/>
        <w:spacing w:lineRule="auto" w:line="360"/>
        <w:rPr>
          <w:rFonts w:ascii="Verdana" w:hAnsi="Verdana" w:cs="Verdana"/>
        </w:rPr>
      </w:pPr>
      <w:r>
        <w:rPr>
          <w:rFonts w:cs="Verdana" w:ascii="Verdana" w:hAnsi="Verdana"/>
        </w:rPr>
        <w:t xml:space="preserve">Appeal by:        </w:t>
      </w: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Mr P Fisher</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Royal Mail Delivery Office, 1 Barnby Street</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ostcode:         </w:t>
      </w: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NW1 1AA</w:t>
      </w:r>
      <w:r/>
      <w:r>
        <w:rPr>
          <w:rFonts w:cs="Verdana" w:ascii="Verdana" w:hAnsi="Verdana"/>
        </w:rPr>
        <w:fldChar w:fldCharType="end"/>
      </w:r>
      <w:r>
        <w:rPr>
          <w:rFonts w:cs="Verdana" w:ascii="Verdana" w:hAnsi="Verdana"/>
        </w:rPr>
      </w:r>
    </w:p>
    <w:p>
      <w:pPr>
        <w:pStyle w:val="Normal"/>
        <w:spacing w:lineRule="auto" w:line="360"/>
        <w:rPr>
          <w:rFonts w:ascii="Verdana" w:hAnsi="Verdana" w:cs="Verdana"/>
          <w:color w:val="999999"/>
        </w:rPr>
      </w:pPr>
      <w:r>
        <w:rPr>
          <w:rFonts w:cs="Verdana" w:ascii="Verdana" w:hAnsi="Verdana"/>
          <w:color w:val="999999"/>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by the date specified in our start letter.  </w:t>
      </w:r>
      <w:r>
        <w:rPr/>
        <w:t>You can send it to us by e-mail.</w:t>
      </w:r>
    </w:p>
    <w:tbl>
      <w:tblPr>
        <w:tblW w:w="10017" w:type="dxa"/>
        <w:jc w:val="left"/>
        <w:tblInd w:w="-113" w:type="dxa"/>
        <w:tblLayout w:type="fixed"/>
        <w:tblCellMar>
          <w:top w:w="0" w:type="dxa"/>
          <w:left w:w="108" w:type="dxa"/>
          <w:bottom w:w="0" w:type="dxa"/>
          <w:right w:w="108" w:type="dxa"/>
        </w:tblCellMar>
      </w:tblPr>
      <w:tblGrid>
        <w:gridCol w:w="473"/>
        <w:gridCol w:w="662"/>
        <w:gridCol w:w="6931"/>
        <w:gridCol w:w="975"/>
        <w:gridCol w:w="247"/>
        <w:gridCol w:w="729"/>
      </w:tblGrid>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Does the appeal follow the:</w:t>
            </w:r>
          </w:p>
        </w:tc>
        <w:tc>
          <w:tcPr>
            <w:tcW w:w="975" w:type="dxa"/>
            <w:tcBorders>
              <w:top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 Refusal of consent for the display of the advertisement(s)?</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0" w:name="__Fieldmark__6_642031879"/>
            <w:bookmarkStart w:id="1" w:name="__Fieldmark__6_642031879"/>
            <w:bookmarkEnd w:id="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642031879"/>
            <w:bookmarkStart w:id="3" w:name="__Fieldmark__7_642031879"/>
            <w:bookmarkEnd w:id="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 xml:space="preserve">(ii) Grant of consent for the display of the advertisement(s)? </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642031879"/>
            <w:bookmarkStart w:id="5" w:name="__Fieldmark__8_642031879"/>
            <w:bookmarkEnd w:id="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 w:name="__Fieldmark__9_642031879"/>
            <w:bookmarkStart w:id="7" w:name="__Fieldmark__9_642031879"/>
            <w:bookmarkEnd w:id="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ii) Failure of the LPA to give notice of its decision within the appropriate period of an application for consent?</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642031879"/>
            <w:bookmarkStart w:id="9" w:name="__Fieldmark__10_642031879"/>
            <w:bookmarkEnd w:id="9"/>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 w:name="__Fieldmark__11_642031879"/>
            <w:bookmarkStart w:id="11" w:name="__Fieldmark__11_642031879"/>
            <w:bookmarkEnd w:id="1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v) Service of a Discontinuance Notice?</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642031879"/>
            <w:bookmarkStart w:id="13" w:name="__Fieldmark__12_642031879"/>
            <w:bookmarkEnd w:id="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4" w:name="__Fieldmark__13_642031879"/>
            <w:bookmarkStart w:id="15" w:name="__Fieldmark__13_642031879"/>
            <w:bookmarkEnd w:id="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Do you agree that the written representations procedure is appropriate for this appeal?  Please note there must be exceptional reasons for us to agree to a procedure other than the written representations procedure.  If your answer is no, please give your reasons below.</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 w:name="__Fieldmark__14_642031879"/>
            <w:bookmarkStart w:id="17" w:name="__Fieldmark__14_642031879"/>
            <w:bookmarkEnd w:id="1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5_642031879"/>
            <w:bookmarkStart w:id="19" w:name="__Fieldmark__15_642031879"/>
            <w:bookmarkEnd w:id="1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b/>
                <w:b/>
                <w:sz w:val="18"/>
                <w:szCs w:val="18"/>
              </w:rPr>
            </w:pPr>
            <w:r>
              <w:rPr>
                <w:b/>
                <w:sz w:val="18"/>
                <w:szCs w:val="18"/>
              </w:rPr>
              <w:t xml:space="preserve">Warning – the written representations procedure is an expedited procedure for appeals against refusal of consent for display of advertisements which proceed on the basis of written representations. </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Can the relevant part of the appeal site be seen from a road, public footpath, bridleway or other public land?</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 w:name="__Fieldmark__16_642031879"/>
            <w:bookmarkStart w:id="21" w:name="__Fieldmark__16_642031879"/>
            <w:bookmarkEnd w:id="2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7_642031879"/>
            <w:bookmarkStart w:id="23" w:name="__Fieldmark__17_642031879"/>
            <w:bookmarkEnd w:id="2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sz w:val="18"/>
                <w:szCs w:val="18"/>
              </w:rPr>
              <w:t xml:space="preserve">Is it </w:t>
            </w:r>
            <w:r>
              <w:rPr>
                <w:i/>
                <w:sz w:val="18"/>
                <w:szCs w:val="18"/>
              </w:rPr>
              <w:t xml:space="preserve">essential </w:t>
            </w:r>
            <w:r>
              <w:rPr>
                <w:sz w:val="18"/>
                <w:szCs w:val="18"/>
              </w:rPr>
              <w:t>for the Inspector to enter the site to assess the impact of the proposal?</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8_642031879"/>
            <w:bookmarkStart w:id="25" w:name="__Fieldmark__18_642031879"/>
            <w:bookmarkEnd w:id="2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19_642031879"/>
            <w:bookmarkStart w:id="27" w:name="__Fieldmark__19_642031879"/>
            <w:bookmarkEnd w:id="2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explain</w:t>
            </w:r>
          </w:p>
          <w:p>
            <w:pPr>
              <w:pStyle w:val="Default"/>
              <w:tabs>
                <w:tab w:val="clear" w:pos="720"/>
                <w:tab w:val="left" w:pos="567" w:leader="none"/>
              </w:tabs>
              <w:spacing w:before="100" w:after="100"/>
              <w:rPr>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Are there any known health and safety issues that would affect the conduct of the site inspection?</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id you notify people about the application?</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21_642031879"/>
            <w:bookmarkStart w:id="29" w:name="__Fieldmark__21_642031879"/>
            <w:bookmarkEnd w:id="2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 w:name="__Fieldmark__22_642031879"/>
            <w:bookmarkStart w:id="31" w:name="__Fieldmark__22_642031879"/>
            <w:bookmarkEnd w:id="3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If YES, please attach any representations received</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p>
            <w:pPr>
              <w:pStyle w:val="Default"/>
              <w:tabs>
                <w:tab w:val="clear" w:pos="720"/>
                <w:tab w:val="left" w:pos="567" w:leader="none"/>
              </w:tabs>
              <w:spacing w:before="100" w:after="100"/>
              <w:jc w:val="center"/>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one of your grounds for refusal ‘Public Safety’ involving highway or traffic considerations?</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24_642031879"/>
            <w:bookmarkStart w:id="33" w:name="__Fieldmark__24_642031879"/>
            <w:bookmarkEnd w:id="3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 w:name="__Fieldmark__25_642031879"/>
            <w:bookmarkStart w:id="35" w:name="__Fieldmark__25_642031879"/>
            <w:bookmarkEnd w:id="3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ny representations made by the highway authority about the application.</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26_642031879"/>
            <w:bookmarkStart w:id="37" w:name="__Fieldmark__26_642031879"/>
            <w:bookmarkEnd w:id="3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ve you notified anyone about the appeal?</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8" w:name="__Fieldmark__27_642031879"/>
            <w:bookmarkStart w:id="39" w:name="__Fieldmark__27_642031879"/>
            <w:bookmarkEnd w:id="3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28_642031879"/>
            <w:bookmarkStart w:id="41" w:name="__Fieldmark__28_642031879"/>
            <w:bookmarkEnd w:id="4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2" w:name="__Fieldmark__29_642031879"/>
            <w:bookmarkStart w:id="43" w:name="__Fieldmark__29_642031879"/>
            <w:bookmarkEnd w:id="4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list of the people you notified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4" w:name="__Fieldmark__30_642031879"/>
            <w:bookmarkStart w:id="45" w:name="__Fieldmark__30_642031879"/>
            <w:bookmarkEnd w:id="4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No opportunity to submit further comments as CAS appeal</w:t>
            </w:r>
            <w:r/>
            <w:r>
              <w:rPr>
                <w:sz w:val="18"/>
                <w:szCs w:val="18"/>
                <w:color w:val="000000"/>
              </w:rPr>
              <w:fldChar w:fldCharType="end"/>
            </w:r>
            <w:r>
              <w:rPr>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For appeals not following the expedited written representations procedure the deadline you gave for their comments to be sent to us.</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2_642031879"/>
            <w:bookmarkStart w:id="47" w:name="__Fieldmark__32_642031879"/>
            <w:bookmarkEnd w:id="4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other appeals or matters relating to the same site still being considered by us or the Secretary of State?</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4_642031879"/>
            <w:bookmarkStart w:id="49" w:name="__Fieldmark__34_642031879"/>
            <w:bookmarkEnd w:id="4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0" w:name="__Fieldmark__35_642031879"/>
            <w:bookmarkStart w:id="51" w:name="__Fieldmark__35_642031879"/>
            <w:bookmarkEnd w:id="5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References:</w:t>
            </w:r>
          </w:p>
          <w:p>
            <w:pPr>
              <w:pStyle w:val="Default"/>
              <w:tabs>
                <w:tab w:val="clear" w:pos="720"/>
                <w:tab w:val="left" w:pos="567" w:leader="none"/>
              </w:tabs>
              <w:spacing w:before="100" w:after="100"/>
              <w:rPr>
                <w:sz w:val="18"/>
                <w:szCs w:val="18"/>
              </w:rPr>
            </w:pPr>
            <w:r>
              <w:fldChar w:fldCharType="begin">
                <w:ffData>
                  <w:name w:val="Text4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37_642031879"/>
            <w:bookmarkStart w:id="53" w:name="__Fieldmark__37_642031879"/>
            <w:bookmarkEnd w:id="5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color w:val="000000"/>
                <w:sz w:val="18"/>
                <w:szCs w:val="18"/>
              </w:rPr>
              <w:t>Are there any other appeals or matters adjacent, or close, to the site still being considered by us or the Secretary of State?</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38_642031879"/>
            <w:bookmarkStart w:id="55" w:name="__Fieldmark__38_642031879"/>
            <w:bookmarkEnd w:id="5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39_642031879"/>
            <w:bookmarkStart w:id="57" w:name="__Fieldmark__39_642031879"/>
            <w:bookmarkEnd w:id="5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References:</w:t>
            </w:r>
          </w:p>
          <w:p>
            <w:pPr>
              <w:pStyle w:val="Default"/>
              <w:tabs>
                <w:tab w:val="clear" w:pos="720"/>
                <w:tab w:val="left" w:pos="567" w:leader="none"/>
              </w:tabs>
              <w:spacing w:before="100" w:after="100"/>
              <w:rPr>
                <w:color w:val="000000"/>
                <w:sz w:val="18"/>
                <w:szCs w:val="18"/>
              </w:rPr>
            </w:pPr>
            <w:r>
              <w:fldChar w:fldCharType="begin">
                <w:ffData>
                  <w:name w:val="Text4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site in a Conservation Area?:</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1_642031879"/>
            <w:bookmarkStart w:id="59" w:name="__Fieldmark__41_642031879"/>
            <w:bookmarkEnd w:id="5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0" w:name="__Fieldmark__42_642031879"/>
            <w:bookmarkStart w:id="61" w:name="__Fieldmark__42_642031879"/>
            <w:bookmarkEnd w:id="6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plan of the Conservation Area with the appeal site identified on the plan.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43_642031879"/>
            <w:bookmarkStart w:id="63" w:name="__Fieldmark__43_642031879"/>
            <w:bookmarkEnd w:id="6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site in an Area of Special Control of Advertisements? </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4_642031879"/>
            <w:bookmarkStart w:id="65" w:name="__Fieldmark__44_642031879"/>
            <w:bookmarkEnd w:id="65"/>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6" w:name="__Fieldmark__45_642031879"/>
            <w:bookmarkStart w:id="67" w:name="__Fieldmark__45_642031879"/>
            <w:bookmarkEnd w:id="6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__Fieldmark__46_642031879"/>
                  <w:enabled/>
                  <w:ddList>
                    <w:result w:val="0"/>
                  </w:ddList>
                </w:ffData>
              </w:fldChar>
            </w:r>
            <w:r>
              <w:rPr>
                <w:sz w:val="18"/>
                <w:szCs w:val="18"/>
                <w:color w:val="000000"/>
              </w:rPr>
              <w:instrText xml:space="preserve"> FORMDROPDOWN </w:instrText>
            </w:r>
            <w:r>
              <w:rPr>
                <w:sz w:val="18"/>
                <w:szCs w:val="18"/>
                <w:color w:val="000000"/>
              </w:rPr>
              <w:fldChar w:fldCharType="separate"/>
            </w:r>
            <w:bookmarkStart w:id="68" w:name="__Fieldmark__46_642031879"/>
            <w:bookmarkStart w:id="69" w:name="__Fieldmark__46_642031879"/>
            <w:bookmarkEnd w:id="6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within</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 Green Belt?</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47_642031879"/>
            <w:bookmarkStart w:id="71" w:name="__Fieldmark__47_642031879"/>
            <w:bookmarkEnd w:id="7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48_642031879"/>
            <w:bookmarkStart w:id="73" w:name="__Fieldmark__48_642031879"/>
            <w:bookmarkEnd w:id="7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n Area of Outstanding Natural Beauty?</w:t>
            </w:r>
          </w:p>
        </w:tc>
        <w:tc>
          <w:tcPr>
            <w:tcW w:w="975"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49_642031879"/>
            <w:bookmarkStart w:id="75" w:name="__Fieldmark__49_642031879"/>
            <w:bookmarkEnd w:id="75"/>
            <w:r/>
            <w:r>
              <w:rPr>
                <w:sz w:val="18"/>
                <w:szCs w:val="18"/>
                <w:color w:val="000000"/>
              </w:rPr>
              <w:fldChar w:fldCharType="end"/>
            </w: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50_642031879"/>
            <w:bookmarkStart w:id="77" w:name="__Fieldmark__50_642031879"/>
            <w:bookmarkEnd w:id="77"/>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in or adjacent to, or likely to affect, an SSSI and/or an Internationally designated site (ie cSAC, SAC, pSPA, SPA, Ramsar)?</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51_642031879"/>
            <w:bookmarkStart w:id="79" w:name="__Fieldmark__51_642031879"/>
            <w:bookmarkEnd w:id="7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52_642031879"/>
            <w:bookmarkStart w:id="81" w:name="__Fieldmark__52_642031879"/>
            <w:bookmarkEnd w:id="8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53_642031879"/>
            <w:bookmarkStart w:id="83" w:name="__Fieldmark__53_642031879"/>
            <w:bookmarkEnd w:id="8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any protected species likely to be affected by the proposals?</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54_642031879"/>
            <w:bookmarkStart w:id="85" w:name="__Fieldmark__54_642031879"/>
            <w:bookmarkEnd w:id="8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6" w:name="__Fieldmark__55_642031879"/>
            <w:bookmarkStart w:id="87" w:name="__Fieldmark__55_642031879"/>
            <w:bookmarkEnd w:id="8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56_642031879"/>
            <w:bookmarkStart w:id="89" w:name="__Fieldmark__56_642031879"/>
            <w:bookmarkEnd w:id="8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the setting of a listed building?</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7_642031879"/>
            <w:bookmarkStart w:id="91" w:name="__Fieldmark__57_642031879"/>
            <w:bookmarkEnd w:id="9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58_642031879"/>
            <w:bookmarkStart w:id="93" w:name="__Fieldmark__58_642031879"/>
            <w:bookmarkEnd w:id="9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listing description from the List of Buildings of Special Architectural or Historic Interest</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9_642031879"/>
            <w:bookmarkStart w:id="95" w:name="__Fieldmark__59_642031879"/>
            <w:bookmarkEnd w:id="9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60_642031879"/>
            <w:bookmarkStart w:id="97" w:name="__Fieldmark__60_642031879"/>
            <w:bookmarkEnd w:id="9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61_642031879"/>
            <w:bookmarkStart w:id="99" w:name="__Fieldmark__61_642031879"/>
            <w:bookmarkEnd w:id="9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keepNext w:val="true"/>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62_642031879"/>
            <w:bookmarkStart w:id="101" w:name="__Fieldmark__62_642031879"/>
            <w:bookmarkEnd w:id="101"/>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an Ancient Monument (whether scheduled or not)?</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63_642031879"/>
            <w:bookmarkStart w:id="103" w:name="__Fieldmark__63_642031879"/>
            <w:bookmarkEnd w:id="10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4" w:name="__Fieldmark__64_642031879"/>
            <w:bookmarkStart w:id="105" w:name="__Fieldmark__64_642031879"/>
            <w:bookmarkEnd w:id="10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5_642031879"/>
            <w:bookmarkStart w:id="107" w:name="__Fieldmark__65_642031879"/>
            <w:bookmarkEnd w:id="10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6_642031879"/>
            <w:bookmarkStart w:id="109" w:name="__Fieldmark__66_642031879"/>
            <w:bookmarkEnd w:id="10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7_642031879"/>
            <w:bookmarkStart w:id="111" w:name="__Fieldmark__67_642031879"/>
            <w:bookmarkEnd w:id="111"/>
            <w:r>
              <w:rPr>
                <w:color w:val="000000"/>
                <w:sz w:val="18"/>
                <w:szCs w:val="18"/>
              </w:rPr>
            </w:r>
            <w:r>
              <w:rPr>
                <w:sz w:val="18"/>
                <w:szCs w:val="18"/>
                <w:color w:val="000000"/>
              </w:rPr>
              <w:fldChar w:fldCharType="end"/>
            </w:r>
            <w:r>
              <w:rPr>
                <w:color w:val="000000"/>
                <w:sz w:val="18"/>
                <w:szCs w:val="18"/>
              </w:rPr>
              <w:t xml:space="preserve"> Attached </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this is a </w:t>
            </w:r>
            <w:r>
              <w:rPr>
                <w:b/>
                <w:color w:val="000000"/>
                <w:sz w:val="18"/>
                <w:szCs w:val="18"/>
              </w:rPr>
              <w:t xml:space="preserve">Discontinuance Notice </w:t>
            </w:r>
            <w:r>
              <w:rPr>
                <w:color w:val="000000"/>
                <w:sz w:val="18"/>
                <w:szCs w:val="18"/>
              </w:rPr>
              <w:t>appeal please confirm how the use of the site or the display of the advertisement(s) enjoys the benefit of deemed consent:</w:t>
            </w:r>
            <w:r>
              <w:rPr>
                <w:b/>
                <w:color w:val="000000"/>
                <w:sz w:val="18"/>
                <w:szCs w:val="18"/>
              </w:rPr>
              <w:t xml:space="preserve"> </w:t>
            </w:r>
          </w:p>
        </w:tc>
        <w:tc>
          <w:tcPr>
            <w:tcW w:w="1951" w:type="dxa"/>
            <w:gridSpan w:val="3"/>
            <w:tcBorders>
              <w:top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must be attached to this form</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appellant has submitted photographs and a plan with their appeal documents please confirm you are content these are a complete and accurate representation.</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2" w:name="__Fieldmark__68_642031879"/>
            <w:bookmarkStart w:id="113" w:name="__Fieldmark__68_642031879"/>
            <w:bookmarkEnd w:id="1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9_642031879"/>
            <w:bookmarkStart w:id="115" w:name="__Fieldmark__69_642031879"/>
            <w:bookmarkEnd w:id="1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IF NO</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Please provide one set of photographs of the appeal site and its surroundings along with a plan showing the location of the appeal site and the positions from which the photographs have been taken.  The photographs should be of good quality and in colour.</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70_642031879"/>
            <w:bookmarkStart w:id="117" w:name="__Fieldmark__70_642031879"/>
            <w:bookmarkEnd w:id="117"/>
            <w:r>
              <w:rPr>
                <w:color w:val="000000"/>
                <w:sz w:val="18"/>
                <w:szCs w:val="18"/>
              </w:rPr>
            </w:r>
            <w:r>
              <w:rPr>
                <w:sz w:val="18"/>
                <w:szCs w:val="18"/>
                <w:color w:val="000000"/>
              </w:rPr>
              <w:fldChar w:fldCharType="end"/>
            </w:r>
            <w:r>
              <w:rPr>
                <w:color w:val="000000"/>
                <w:sz w:val="18"/>
                <w:szCs w:val="18"/>
              </w:rPr>
              <w:t xml:space="preserve"> Attached</w:t>
            </w:r>
          </w:p>
        </w:tc>
      </w:tr>
      <w:tr>
        <w:trPr>
          <w:trHeight w:val="701"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form</w:t>
            </w:r>
          </w:p>
        </w:tc>
        <w:tc>
          <w:tcPr>
            <w:tcW w:w="1222" w:type="dxa"/>
            <w:gridSpan w:val="2"/>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729"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planning officer’s report to committee or delegated report on the application and any other relevant documents/minutes </w:t>
            </w:r>
          </w:p>
        </w:tc>
        <w:tc>
          <w:tcPr>
            <w:tcW w:w="1222" w:type="dxa"/>
            <w:gridSpan w:val="2"/>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71_642031879"/>
            <w:bookmarkStart w:id="119" w:name="__Fieldmark__71_642031879"/>
            <w:bookmarkEnd w:id="119"/>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from any relevant statutory development plan policies (even if you intend to rely more heavily on the emerging plan). You must include the front page, the titile and date of approval /adoption, please give the status of the plan. Copies of the policies should include the relevant supporting text. You must provide this even if the appeal is against non-determina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73_642031879"/>
            <w:bookmarkStart w:id="121" w:name="__Fieldmark__73_642031879"/>
            <w:bookmarkEnd w:id="121"/>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of any relevant policies which have been ‘saved’ by way of a Direc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75_642031879"/>
            <w:bookmarkStart w:id="123" w:name="__Fieldmark__75_642031879"/>
            <w:bookmarkEnd w:id="123"/>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color w:val="000000"/>
                <w:sz w:val="18"/>
                <w:szCs w:val="18"/>
              </w:rPr>
            </w:pPr>
            <w:r>
              <w:rPr>
                <w:color w:val="000000"/>
                <w:sz w:val="18"/>
                <w:szCs w:val="18"/>
              </w:rPr>
              <w:t xml:space="preserve">Extracts from any supplementary document that you consider necessary, together with the date of its adoption. In the case of emerging documents, please state what stage they have reached. </w:t>
            </w:r>
          </w:p>
        </w:tc>
        <w:tc>
          <w:tcPr>
            <w:tcW w:w="1222" w:type="dxa"/>
            <w:gridSpan w:val="2"/>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77_642031879"/>
            <w:bookmarkStart w:id="125" w:name="__Fieldmark__77_642031879"/>
            <w:bookmarkEnd w:id="125"/>
            <w:r/>
            <w:r>
              <w:rPr>
                <w:sz w:val="18"/>
                <w:szCs w:val="18"/>
                <w:color w:val="000000"/>
              </w:rPr>
              <w:fldChar w:fldCharType="end"/>
            </w:r>
            <w:r>
              <w:rPr>
                <w:color w:val="000000"/>
                <w:sz w:val="18"/>
                <w:szCs w:val="18"/>
              </w:rPr>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other relevant information or correspondence you consider we should know about</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79_642031879"/>
            <w:bookmarkStart w:id="127" w:name="__Fieldmark__79_642031879"/>
            <w:bookmarkEnd w:id="127"/>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w:t>
            </w:r>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f</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true copy of the Discontinuance Notice </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81_642031879"/>
            <w:bookmarkStart w:id="129" w:name="__Fieldmark__81_642031879"/>
            <w:bookmarkEnd w:id="12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pPr>
            <w:r>
              <w:rPr>
                <w:color w:val="000000"/>
                <w:sz w:val="18"/>
                <w:szCs w:val="18"/>
              </w:rPr>
              <w:t>If this appeal is not following the written representations expedited procedure do you intend to send a further statement about this appeal?</w:t>
            </w:r>
          </w:p>
        </w:tc>
        <w:tc>
          <w:tcPr>
            <w:tcW w:w="975" w:type="dxa"/>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82_642031879"/>
            <w:bookmarkStart w:id="131" w:name="__Fieldmark__82_642031879"/>
            <w:bookmarkEnd w:id="131"/>
            <w:r/>
            <w:r>
              <w:rPr>
                <w:sz w:val="18"/>
                <w:szCs w:val="18"/>
                <w:color w:val="000000"/>
              </w:rPr>
              <w:fldChar w:fldCharType="end"/>
            </w: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32" w:name="__Fieldmark__83_642031879"/>
            <w:bookmarkStart w:id="133" w:name="__Fieldmark__83_642031879"/>
            <w:bookmarkEnd w:id="133"/>
            <w:r/>
            <w:r>
              <w:rPr>
                <w:sz w:val="18"/>
                <w:szCs w:val="18"/>
                <w:color w:val="000000"/>
              </w:rPr>
              <w:fldChar w:fldCharType="end"/>
            </w:r>
            <w:r>
              <w:rPr>
                <w:color w:val="000000"/>
                <w:sz w:val="18"/>
                <w:szCs w:val="18"/>
              </w:rPr>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2014/1027/A</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Geri Gohin</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London Borough of Camden</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09/07/2014</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footerReference w:type="default" r:id="rId3"/>
      <w:type w:val="continuous"/>
      <w:pgSz w:w="11906" w:h="16838"/>
      <w:pgMar w:left="1134" w:right="1134" w:gutter="0" w:header="0" w:top="567"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dvert ESI Form</w:t>
    </w:r>
  </w:p>
  <w:p>
    <w:pPr>
      <w:pStyle w:val="Footer"/>
      <w:jc w:val="right"/>
      <w:rPr/>
    </w:pPr>
    <w:r>
      <w:rPr>
        <w:rFonts w:cs="Verdana" w:ascii="Verdana" w:hAnsi="Verdana"/>
        <w:sz w:val="16"/>
        <w:szCs w:val="16"/>
      </w:rPr>
      <w:t>01 Octobe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 version of draft 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4:00Z</dcterms:created>
  <dc:creator>Jo Fox</dc:creator>
  <dc:description/>
  <dc:language>en-US</dc:language>
  <cp:lastModifiedBy>Gohin, Geri</cp:lastModifiedBy>
  <cp:lastPrinted>2013-08-29T10:15:00Z</cp:lastPrinted>
  <dcterms:modified xsi:type="dcterms:W3CDTF">2014-07-09T13:44:00Z</dcterms:modified>
  <cp:revision>2</cp:revision>
  <dc:subject/>
  <dc:title>The Planning Inspectorate</dc:title>
</cp:coreProperties>
</file>