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DESIGN AND ACCESS STATEMENT </w:t>
      </w:r>
    </w:p>
    <w:p>
      <w:pPr>
        <w:pStyle w:val="Normal"/>
        <w:rPr>
          <w:rFonts w:ascii="Arial" w:hAnsi="Arial" w:cs="Arial"/>
        </w:rPr>
      </w:pPr>
      <w:r>
        <w:rPr>
          <w:rFonts w:cs="Arial" w:ascii="Arial" w:hAnsi="Arial"/>
        </w:rPr>
        <w:t>15 BROMWICH AVENUE N6 6Q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ROPERTY IS A SEMI DETACHED HOUSE LOCATED WITHIN THE HOLLYLODGE ESTATE. THE REAR GARDEN COMPRISES A PATIO TO THE SAME LEVEL OF THE HOUSE INTERIOR AND FURTHER RAISED LAWN AREA TOWARDS THE REAR. THERE ARE NEIGHBOURING PROPERTIES ON EITHER SIDE AND A MANSION BLOCK OF APARTMENTS SET A WAY BACK FROM THE REAR BOUNDARY OF THE PROPERTY SEPARATED FROM IMMEDIATE VIEW BY GARAGES AND GARDENS. THERE ARE NUMBEROUS TREES AND LARGE SHRIUBS ON ALL BOUNDARIES OF THE PROPERTY.</w:t>
      </w:r>
    </w:p>
    <w:p>
      <w:pPr>
        <w:pStyle w:val="Normal"/>
        <w:rPr>
          <w:rFonts w:ascii="Arial" w:hAnsi="Arial" w:cs="Arial"/>
        </w:rPr>
      </w:pPr>
      <w:r>
        <w:rPr>
          <w:rFonts w:cs="Arial" w:ascii="Arial" w:hAnsi="Arial"/>
        </w:rPr>
      </w:r>
    </w:p>
    <w:p>
      <w:pPr>
        <w:pStyle w:val="Normal"/>
        <w:rPr/>
      </w:pPr>
      <w:r>
        <w:rPr>
          <w:rFonts w:cs="Arial" w:ascii="Arial" w:hAnsi="Arial"/>
        </w:rPr>
        <w:t>OUR PROPOSAL IS TO ERECT A GARDEN ROOM TO THE EXTERME REAR BONDARIES OF THE PROPERTY AND TO RUN FULL WIDTH ACROSS THE GARDEN AS FAR AS POSSIBLE. WE ARE PROPOSING TO CONSTRUCT THE GARDEN ROOM AROUND THE EXISTING TREES TO THE REAR BOUNDARY TO ENHANCE AND BLEND WITH WHAT IS ALREADY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ROOSAL IS FOR THE GARDEN ROOM TO BE CLAD WITH CEDAR WOOD PLANKS AND FOR THE FLAT ROOF TO BE COVERED WITH LIGHT GREY INSULATED ROOF SYSTEM, THERE IS TO BE A 3 PANELLED TIMBER FRMAED GLASS SLIDING DOOR SYSYTEM ACROSS THE FRONT ELEVATION TO HELP KEEP THE DESIGN OF THE PROPOSED STRUCTURE AS LIGHT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ROPOSAL IS FOR ACCESS TO THE GARDEN ROOM FROM THE INTERIOR OF THE PROPERTY AND FROM THE EXISTING EXTERIOR FRONT/ SIDE ACCESS TO BE MAINTAINED BY USE OF STEPS UP TO THE RAISED LAWN AS EXISTING. IT IS OUR PEOPOSAL TO WIDEN THE STEPS TO GREATER AESTHETIC EFFECT AND TO ADD TIERED PLANTING BEDS TO EACH SIDE VISABLE FROM WITHIN THE PROPERTY. THERE IS TO BE NEW TILED PATIO AND RAISED TILED AREA FROM THE STEPS UP TO THE GARDEN ROOM FURTHE LINKING THE LOWER PATIO WITH THE RAISED GA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ROPOSAL FOR THE GARDEN ROOM IS TO ALLOW THE PROPERTY OWNERS TO USE THE GARDEN TO ITS FULLEST EXTENT IN ALL SEASONS AND TO BE ABLE TO FULLY IMMERSE THEMSELVES WITHIN THEIR SURROUNDINGS.</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Athens">
    <w:altName w:val="Times New Roman"/>
    <w:charset w:val="00"/>
    <w:family w:val="auto"/>
    <w:pitch w:val="variable"/>
  </w:font>
  <w:font w:name="LTUnivers 220 CondThin">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BellCent BdList BT">
    <w:charset w:val="00"/>
    <w:family w:val="auto"/>
    <w:pitch w:val="variable"/>
  </w:font>
  <w:font w:name="NewsGoth BT">
    <w:charset w:val="00"/>
    <w:family w:val="auto"/>
    <w:pitch w:val="variable"/>
  </w:font>
  <w:font w:name="BellCent Add BT">
    <w:charset w:val="00"/>
    <w:family w:val="auto"/>
    <w:pitch w:val="variable"/>
  </w:font>
  <w:font w:name="BellCent SubCap BT">
    <w:charset w:val="00"/>
    <w:family w:val="auto"/>
    <w:pitch w:val="variable"/>
  </w:font>
  <w:font w:name="BellCent NamNum BT">
    <w:charset w:val="00"/>
    <w:family w:val="auto"/>
    <w:pitch w:val="variable"/>
  </w:font>
  <w:font w:name="Plantin Light">
    <w:altName w:val="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rFonts w:ascii="Athens;Times New Roman" w:hAnsi="Athens;Times New Roman" w:cs="Athens;Times New Roman"/>
      <w:sz w:val="36"/>
    </w:rPr>
  </w:style>
  <w:style w:type="character" w:styleId="DefaultParagraphFont">
    <w:name w:val="Default Paragraph Font"/>
    <w:qFormat/>
    <w:rPr/>
  </w:style>
  <w:style w:type="character" w:styleId="Text">
    <w:name w:val="Text"/>
    <w:basedOn w:val="DefaultParagraphFont"/>
    <w:qFormat/>
    <w:rPr>
      <w:rFonts w:ascii="LTUnivers 220 CondThin;Times New Roman" w:hAnsi="LTUnivers 220 CondThin;Times New Roman" w:cs="LTUnivers 220 CondThin;Times New Roman"/>
      <w:sz w:val="20"/>
    </w:rPr>
  </w:style>
  <w:style w:type="character" w:styleId="WebPageTitle">
    <w:name w:val="Web Page Title"/>
    <w:basedOn w:val="Text"/>
    <w:qFormat/>
    <w:rPr>
      <w:rFonts w:ascii="Lucida Grande" w:hAnsi="Lucida Grande" w:cs="Lucida Gran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rPr>
      <w:rFonts w:ascii="BellCent BdList BT" w:hAnsi="BellCent BdList BT" w:cs="BellCent BdList BT"/>
      <w:color w:val="333333"/>
      <w:sz w:val="26"/>
    </w:rPr>
  </w:style>
  <w:style w:type="paragraph" w:styleId="SWDText">
    <w:name w:val="SWD Text"/>
    <w:qFormat/>
    <w:pPr>
      <w:widowControl/>
      <w:bidi w:val="0"/>
      <w:spacing w:before="0" w:after="120"/>
    </w:pPr>
    <w:rPr>
      <w:rFonts w:ascii="NewsGoth BT" w:hAnsi="NewsGoth BT" w:eastAsia="Cambria;Times New Roman" w:cs="NewsGoth BT"/>
      <w:color w:val="333333"/>
      <w:sz w:val="20"/>
      <w:szCs w:val="20"/>
      <w:lang w:val="en-US" w:eastAsia="en-US" w:bidi="ar-SA"/>
    </w:rPr>
  </w:style>
  <w:style w:type="paragraph" w:styleId="PageTitle">
    <w:name w:val="Page Title"/>
    <w:qFormat/>
    <w:pPr>
      <w:widowControl/>
      <w:bidi w:val="0"/>
    </w:pPr>
    <w:rPr>
      <w:rFonts w:ascii="BellCent Add BT" w:hAnsi="BellCent Add BT" w:eastAsia="Cambria;Times New Roman" w:cs="BellCent Add BT"/>
      <w:color w:val="996600"/>
      <w:sz w:val="28"/>
      <w:szCs w:val="20"/>
      <w:lang w:val="en-US" w:eastAsia="en-US" w:bidi="ar-SA"/>
    </w:rPr>
  </w:style>
  <w:style w:type="paragraph" w:styleId="PageText">
    <w:name w:val="Page Text"/>
    <w:qFormat/>
    <w:pPr>
      <w:widowControl/>
      <w:bidi w:val="0"/>
    </w:pPr>
    <w:rPr>
      <w:rFonts w:ascii="BellCent SubCap BT" w:hAnsi="BellCent SubCap BT" w:eastAsia="Cambria;Times New Roman" w:cs="BellCent SubCap BT"/>
      <w:color w:val="000000"/>
      <w:sz w:val="20"/>
      <w:szCs w:val="20"/>
      <w:lang w:val="en-US" w:eastAsia="en-US" w:bidi="ar-SA"/>
    </w:rPr>
  </w:style>
  <w:style w:type="paragraph" w:styleId="PageNotes">
    <w:name w:val="Page Notes"/>
    <w:qFormat/>
    <w:pPr>
      <w:widowControl/>
      <w:bidi w:val="0"/>
    </w:pPr>
    <w:rPr>
      <w:rFonts w:ascii="Cambria;Times New Roman" w:hAnsi="Cambria;Times New Roman" w:eastAsia="Cambria;Times New Roman" w:cs="Times New Roman"/>
      <w:color w:val="FF0000"/>
      <w:sz w:val="20"/>
      <w:szCs w:val="20"/>
      <w:lang w:val="en-US" w:eastAsia="en-US" w:bidi="ar-SA"/>
    </w:rPr>
  </w:style>
  <w:style w:type="paragraph" w:styleId="SubHead">
    <w:name w:val="Sub Head"/>
    <w:basedOn w:val="MainHeading"/>
    <w:qFormat/>
    <w:pPr/>
    <w:rPr>
      <w:rFonts w:ascii="BellCent NamNum BT" w:hAnsi="BellCent NamNum BT" w:cs="BellCent NamNum BT"/>
      <w:sz w:val="20"/>
    </w:rPr>
  </w:style>
  <w:style w:type="paragraph" w:styleId="1MainHeading">
    <w:name w:val="1 Main Heading"/>
    <w:basedOn w:val="Normal"/>
    <w:qFormat/>
    <w:pPr>
      <w:jc w:val="center"/>
    </w:pPr>
    <w:rPr>
      <w:rFonts w:ascii="Plantin Light;Geneva" w:hAnsi="Plantin Light;Geneva" w:cs="Plantin Light;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1:03:00Z</dcterms:created>
  <dc:creator>Danielle</dc:creator>
  <dc:description/>
  <cp:keywords/>
  <dc:language>en-US</dc:language>
  <cp:lastModifiedBy>Danielle</cp:lastModifiedBy>
  <dcterms:modified xsi:type="dcterms:W3CDTF">2014-07-10T21:26:00Z</dcterms:modified>
  <cp:revision>3</cp:revision>
  <dc:subject/>
  <dc:title/>
</cp:coreProperties>
</file>