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76"/>
        </w:rPr>
        <w:t xml:space="preserve">                            </w:t>
      </w:r>
      <w:r>
        <w:rPr>
          <w:rFonts w:cs="Times New Roman" w:ascii="Times New Roman" w:hAnsi="Times New Roman"/>
          <w:sz w:val="76"/>
        </w:rPr>
        <w:t>Charlotte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76"/>
        </w:rPr>
        <w:t xml:space="preserve">                       </w:t>
      </w:r>
      <w:r>
        <w:rPr>
          <w:rFonts w:cs="Times New Roman" w:ascii="Times New Roman" w:hAnsi="Times New Roman"/>
          <w:sz w:val="76"/>
        </w:rPr>
        <w:t>Street</w:t>
      </w:r>
    </w:p>
    <w:p>
      <w:pPr>
        <w:pStyle w:val="Normal"/>
        <w:spacing w:lineRule="auto" w:line="192"/>
        <w:jc w:val="right"/>
        <w:rPr/>
      </w:pPr>
      <w:r>
        <w:rPr>
          <w:rFonts w:cs="Times New Roman" w:ascii="Times New Roman" w:hAnsi="Times New Roman"/>
          <w:sz w:val="76"/>
        </w:rPr>
        <w:t xml:space="preserve"> </w:t>
      </w:r>
      <w:r>
        <w:rPr>
          <w:rFonts w:cs="Times New Roman" w:ascii="Times New Roman" w:hAnsi="Times New Roman"/>
          <w:sz w:val="76"/>
        </w:rPr>
        <w:t>Associ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b/>
        </w:rPr>
        <w:t xml:space="preserve">    </w:t>
      </w:r>
      <w:r>
        <w:rPr>
          <w:rFonts w:cs="Tunga" w:ascii="Palatino;Book Antiqua" w:hAnsi="Palatino;Book Antiqua"/>
          <w:b/>
        </w:rPr>
        <w:t>39 Tottenham Street</w:t>
      </w:r>
    </w:p>
    <w:p>
      <w:pPr>
        <w:pStyle w:val="Normal"/>
        <w:rPr>
          <w:rFonts w:ascii="Palatino;Book Antiqua" w:hAnsi="Palatino;Book Antiqua" w:cs="Tunga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Palatino;Book Antiqua" w:cs="Palatino;Book Antiqua" w:ascii="Palatino;Book Antiqua" w:hAnsi="Palatino;Book Antiqua"/>
          <w:b/>
        </w:rPr>
        <w:t xml:space="preserve">                                                                                                     </w:t>
      </w:r>
      <w:r>
        <w:rPr>
          <w:rFonts w:cs="Tunga" w:ascii="Palatino;Book Antiqua" w:hAnsi="Palatino;Book Antiqua"/>
          <w:b/>
        </w:rPr>
        <w:t>London W1T 4R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safitzrovia@yahoo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lopment Control, Planning Servic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 Borough of Camden,</w:t>
      </w:r>
    </w:p>
    <w:p>
      <w:pPr>
        <w:pStyle w:val="Normal"/>
        <w:rPr/>
      </w:pPr>
      <w:r>
        <w:rPr>
          <w:rFonts w:cs="Arial" w:ascii="Arial" w:hAnsi="Arial"/>
        </w:rPr>
        <w:t>Camden Town Hall, Argyle Stre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 WC1H 8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or the attention of Mortimer MacSweeney, Senior Conservation Officer.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y email to: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mortimer.macsweeney@camden.gov.uk</w:t>
        </w:r>
      </w:hyperlink>
      <w:r>
        <w:rPr>
          <w:rFonts w:cs="Arial" w:ascii="Arial" w:hAnsi="Arial"/>
        </w:rPr>
        <w:t xml:space="preserve">                                  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ortimer MacSweene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 reference 2014/3122/P &amp; 2014/3224/L: Kings Court, Goodge Street, London W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rther to your recent email, we have discussed this application and wish to comment as follows, concerning the proposed replacement front entrance doors etc to the offi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1). We do not think that the quality of the proposed front entrance is of sufficient quality 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Conservation Area, to replace the existing entrance. Also, the existing has go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ty materials (including the robust timber glazed doors) which are still in good 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2). Normally we would not support what might be regarded as a pastiche (built in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80s), but we do think that the existing entrance is more appropriate tha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pose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a). The existing positively stands out and differentiates itself from the adjoi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hop/restaurant front, and thus “announces” itself as the entrance to the offic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bov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b). The proposed entrance is a flat anonymous facade, too similar to the adjoin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hop/restaurant fro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. The existing is more in character with this Listed Build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s does not necessarily mean that a replacement cannot be a modern design, wh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nnounces” the office entrance, and still reflect the architectural character of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isted buil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. The proposal also includes making the existing “porch” recess shallower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a). The existing doors are set back, so that, when the doors are fully opened (open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utwards), they are still within the “porch” reces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). But the proposal includes this “porch” recess being shallower, so that the doo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hen fully opened (again opening outwards) will project beyond the face of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acade/shopfront, and thus more likely to obstruct/catch passing pedestrian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lthough we appreciate that technically there is a narrow “private” forecourt ar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o the public pavement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u w:val="single"/>
        </w:rPr>
        <w:t>Continued to page 2</w:t>
      </w:r>
    </w:p>
    <w:p>
      <w:pPr>
        <w:pStyle w:val="Normal"/>
        <w:rPr/>
      </w:pPr>
      <w:r>
        <w:rPr>
          <w:rFonts w:cs="Arial" w:ascii="Arial" w:hAnsi="Arial"/>
        </w:rPr>
        <w:t>CHARLOTTE STREET ASSOCIATION                                          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4:        Pag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:  reference 2014/3122/P &amp; 2014/3224/L: Kings Court, Goodge Street, W1 </w:t>
      </w:r>
      <w:r>
        <w:rPr>
          <w:rFonts w:cs="Arial" w:ascii="Arial" w:hAnsi="Arial"/>
          <w:i/>
        </w:rPr>
        <w:t xml:space="preserve"> -  continu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). The opportunity has not been taken to resolve the existing shallow step at the entra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 enable disability/wheel chair access. The proposal to have a temporary timb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mp (kept in the basement) seems to be quite unacceptable. Instead, the opportun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hould be taken to have an integrated solution as part of the redesi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nclusion, we do not understand, in this instance, what is gained by the proposals (except for a slight change in image), and which seem to have added disadvant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ve Henders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Memb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n behalf of Charlotte Street 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py:</w:t>
      </w:r>
      <w:r>
        <w:rPr>
          <w:rFonts w:cs="Arial" w:ascii="Arial" w:hAnsi="Arial"/>
        </w:rPr>
        <w:t xml:space="preserve">  CSA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90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fitzrovia@yahoo.co.uk" TargetMode="External"/><Relationship Id="rId3" Type="http://schemas.openxmlformats.org/officeDocument/2006/relationships/hyperlink" Target="mailto:mortimer.macsweeney@camden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9:00Z</dcterms:created>
  <dc:creator>AS</dc:creator>
  <dc:description/>
  <cp:keywords/>
  <dc:language>en-US</dc:language>
  <cp:lastModifiedBy>Clive</cp:lastModifiedBy>
  <cp:lastPrinted>2013-12-27T16:51:00Z</cp:lastPrinted>
  <dcterms:modified xsi:type="dcterms:W3CDTF">2014-07-07T08:27:00Z</dcterms:modified>
  <cp:revision>7</cp:revision>
  <dc:subject/>
  <dc:title>Charlotte</dc:title>
</cp:coreProperties>
</file>