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color w:val="333333"/>
          <w:sz w:val="19"/>
          <w:szCs w:val="19"/>
        </w:rPr>
      </w:pPr>
      <w:r>
        <w:rPr>
          <w:rFonts w:cs="Arial" w:ascii="Arial" w:hAnsi="Arial"/>
          <w:color w:val="333333"/>
          <w:sz w:val="19"/>
          <w:szCs w:val="19"/>
        </w:rPr>
        <w:t xml:space="preserve">laundry room plus toiletâ€ for 20 Mackeson Road. I live at 18A Mackeson and will therefore arguably be affected most by this extension. </w:t>
        <w:br/>
        <w:t xml:space="preserve">In the first place, Camden Council did not write to me directly about the proposed plans for 20 Mackeson; I understand they are obliged to do so, but I never received this letter. Second, my husband and I examined the plans carefully, and THERE IS NO MENTION OF A PLANNED BASEMENT. We are told by Obote Hope, the officer in charge of this project, that Camden Council does not require that the planning document mention a basement, that they have the right to go down one storey if their upper plans are approved. This strikes me and others as a short-sighted policy, since Camden itself owns many properties in this neighbourhood, where it houses low-cost housing for nurses and many others, including those on housing benefits. If subsidence or flooding is caused by these subterranean constructs, it is Camden who will be liable, both for the building and for the lives of its tenants. And in fact, directly behind 20 Mackeson Road, facing Lisburne, is a low-cost facility for nurses, who may very well be affected by this ill-judged project. </w:t>
        <w:br/>
        <w:br/>
        <w:t xml:space="preserve">RISK TO LIFE AND LIMB: I and others believe that this and any similar project in this neighbourhood represents a risk to life and limb. You may be familiar with The City of Londonâ€™s project to raise the dams on Hampstead Heath. This is because their engineering consultants Atkins has indicated that in the case of a torrential and catastrophic downpour, the present dams will burst their banks, flooding all the streets below the Heath, INCLUDING MACKESON ROAD. The engineering project will cost the City an estimated Â£15,000,000 so the risk must be seen to be very high. </w:t>
        <w:br/>
        <w:br/>
        <w:t xml:space="preserve">In addition to this, the Fleet River, now a subterranean sewer, splits into two branches just above Mackeson Road. As you will certainly remember, a major flood occurred in the neighbourhood below the Heath in 1975, caused by the sewers overflowing. It is reported one person lost their life and many houses were affected. One and a half blocks to the west and one and a half blocks to the east, the separate branches of the Fleet River flow. Are these sewers now secure? </w:t>
        <w:br/>
        <w:br/>
        <w:t>RISK TO PROPERTY OF OTHERS: I am reliably informed by residents of the top house on the west side of Roderick Road that the cellar, built with the property, floods each year when the Fleet River rises. Not so well known is the fact that some 20 years ago, all the houses on the west side of the street had to make major repairs costing in toto tens of thousands of pounds (20 years ago!) for a chain of subsidence. Only the top house did not succumb. We know several facts that no doubt caused or contributed to this.</w:t>
        <w:br/>
        <w:br/>
        <w:t>a) These houses are built on clay with no foundations, they are terraced, they are about 114 years old. Subsidence that affects one of these houses generally affects all of them. One resident of Mackeson Road who has made a study of this says:</w:t>
        <w:br/>
        <w:br/>
        <w:t>â€œMany of the responses of the silts and clays in the ground are time-dependent because they occur in response to the decay of pore water pressure in the clay horizons of the Claygate Beds and in the London Clay itself. This means that the ground will continue to respond to basement development long after the basement work is complete. The response may be small in absolute terms but it may not be uniform, meaning that the neighbouring properties can be gradually distorted as the ground nearest the excavation move more than that furthest from it.â€</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13:00Z</dcterms:created>
  <dc:creator>Hope, Obote</dc:creator>
  <dc:description/>
  <dc:language>en-US</dc:language>
  <cp:lastModifiedBy>Hope, Obote</cp:lastModifiedBy>
  <dcterms:modified xsi:type="dcterms:W3CDTF">2014-07-16T08:14:00Z</dcterms:modified>
  <cp:revision>1</cp:revision>
  <dc:subject/>
  <dc:title/>
</cp:coreProperties>
</file>