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9"/>
          <w:szCs w:val="19"/>
        </w:rPr>
      </w:pPr>
      <w:r>
        <w:rPr>
          <w:rFonts w:cs="Arial" w:ascii="Arial" w:hAnsi="Arial"/>
          <w:color w:val="333333"/>
          <w:sz w:val="19"/>
          <w:szCs w:val="19"/>
        </w:rPr>
        <w:t>I am very concerned about a basement conversion planned by new residents in Mackeson Road. They have permission and work starts in July â€“ 2 weeks away.</w:t>
        <w:br/>
        <w:br/>
        <w:t>Robin and I considered this a few years back, but were advised by a surveyor friend of ours that it would be a bad idea; the houses being built on clay and being so close to the heath and with the Fleet River running underneath etc He said â€œYouâ€™re asking for troubleâ€ â€“ he also said â€œYou will be unpopular with the neighbours, as all the water will get diverted either side of the basementâ€ and we couldnâ€™t risk that!!! ;-) so we decided against it.</w:t>
        <w:br/>
        <w:br/>
        <w:t>Since then, I have heard that the basement conversation in Constantine Road has had problems with flooding, the houses in Parliament Hill have cracks in their foundations and the houses in Roderick are full of cracks too.</w:t>
        <w:br/>
        <w:br/>
        <w:t>I donâ€™t want to be unneighbourly, but if anyone knows anything, Iâ€™d appreciate it, I particularly feel for the immediate neighbours, but everyone in Mackeson could all be affected.</w:t>
      </w:r>
    </w:p>
    <w:p>
      <w:pPr>
        <w:pStyle w:val="Normal"/>
        <w:rPr>
          <w:rFonts w:ascii="Arial" w:hAnsi="Arial" w:cs="Arial"/>
          <w:color w:val="333333"/>
          <w:sz w:val="19"/>
          <w:szCs w:val="19"/>
        </w:rPr>
      </w:pPr>
      <w:r>
        <w:rPr>
          <w:rFonts w:cs="Arial" w:ascii="Arial" w:hAnsi="Arial"/>
          <w:color w:val="333333"/>
          <w:sz w:val="19"/>
          <w:szCs w:val="19"/>
        </w:rPr>
      </w:r>
    </w:p>
    <w:p>
      <w:pPr>
        <w:pStyle w:val="Normal"/>
        <w:spacing w:before="0" w:after="200"/>
        <w:rPr>
          <w:rFonts w:ascii="Arial" w:hAnsi="Arial" w:cs="Arial"/>
          <w:color w:val="333333"/>
          <w:sz w:val="19"/>
          <w:szCs w:val="19"/>
        </w:rPr>
      </w:pPr>
      <w:r>
        <w:rPr>
          <w:rFonts w:cs="Arial" w:ascii="Arial" w:hAnsi="Arial"/>
          <w:color w:val="333333"/>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3:00Z</dcterms:created>
  <dc:creator>Hope, Obote</dc:creator>
  <dc:description/>
  <dc:language>en-US</dc:language>
  <cp:lastModifiedBy>Hope, Obote</cp:lastModifiedBy>
  <dcterms:modified xsi:type="dcterms:W3CDTF">2014-07-16T09:13:00Z</dcterms:modified>
  <cp:revision>2</cp:revision>
  <dc:subject/>
  <dc:title/>
</cp:coreProperties>
</file>