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en-GB"/>
        </w:rPr>
        <w:t>Concerns that he was not consulted/notified about the basement works at 20 Mackeson Rd and has detailed concerns about the works asking for reasons about how a decision was made to approve it please.</w:t>
        <w:br/>
        <w:br/>
        <w:t>He highlights that 20 Mackeson Rd is in a conservation area.</w:t>
        <w:br/>
        <w:br/>
        <w:t>Email Extract:</w:t>
        <w:br/>
        <w:t>As a long term resident of Mackeson Road, I have just recently become aware of a proposed basement excavation at number 20.</w:t>
        <w:br/>
        <w:br/>
        <w:t>I am concerned to learn work will begin in two weeks time and wonder how planning for such a drastic development can have been granted for a small terraced house in a conservation area seemingly without general notification for the residents of the street.</w:t>
        <w:br/>
        <w:br/>
        <w:t>As I have said these properties are small and close together, built on clay strata with the River Fleet flowing below.</w:t>
        <w:br/>
        <w:br/>
        <w:t>I suggest this case requires further research and consideration, as it seems inappropriate for an undertaking of this nature in this type of property, as I am sure many of the residents in the street would agree.</w:t>
        <w:br/>
        <w:br/>
        <w:t>I would appreciate your reflection on the matter and assurance these works will not go ahead without further investigation.</w:t>
      </w:r>
    </w:p>
    <w:p>
      <w:pPr>
        <w:pStyle w:val="Normal"/>
        <w:rPr>
          <w:rFonts w:ascii="Arial" w:hAnsi="Arial" w:eastAsia="Times New Roman" w:cs="Arial"/>
          <w:color w:val="333333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n-GB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2:00Z</dcterms:created>
  <dc:creator>Hope, Obote</dc:creator>
  <dc:description/>
  <dc:language>en-US</dc:language>
  <cp:lastModifiedBy>Hope, Obote</cp:lastModifiedBy>
  <dcterms:modified xsi:type="dcterms:W3CDTF">2014-07-16T09:12:00Z</dcterms:modified>
  <cp:revision>2</cp:revision>
  <dc:subject/>
  <dc:title/>
</cp:coreProperties>
</file>