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647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71 Lincoln's Inn Field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2A 3JF</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from residential (Class C3) to hotel (Class C1) at 2nd and 3rd floor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647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71 Lincoln's Inn Field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2A 3JF</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from residential (Class C3) to hotel (Class C1) at 2nd and 3rd floor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19:00Z</dcterms:created>
  <dc:creator>cammh004</dc:creator>
  <dc:description/>
  <dc:language>en-US</dc:language>
  <cp:lastModifiedBy>McKenzie, George</cp:lastModifiedBy>
  <cp:lastPrinted>2005-08-02T10:15:00Z</cp:lastPrinted>
  <dcterms:modified xsi:type="dcterms:W3CDTF">2014-07-17T16:19:00Z</dcterms:modified>
  <cp:revision>2</cp:revision>
  <dc:subject/>
  <dc:title/>
</cp:coreProperties>
</file>