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OF TREES AT NO. 11 HAMPSTEAD HILL GARDENS, HAMPSTEAD, LONDON, NW3 2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781175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T2                  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04.75pt;mso-wrap-distance-left:9.05pt;mso-wrap-distance-right:9.05pt;mso-wrap-distance-top:0pt;mso-wrap-distance-bottom:0pt;margin-top:10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T2                 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86360</wp:posOffset>
                </wp:positionV>
                <wp:extent cx="88582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1pt;mso-wrap-distance-left:9.05pt;mso-wrap-distance-right:9.05pt;mso-wrap-distance-top:0pt;mso-wrap-distance-bottom:0pt;margin-top:6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49860</wp:posOffset>
                </wp:positionV>
                <wp:extent cx="12382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7.75pt;margin-top:11.8pt;width:9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149860</wp:posOffset>
                </wp:positionV>
                <wp:extent cx="12382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1.8pt;width:9.7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4288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PSTEAD HILL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9.05pt;mso-wrap-distance-right:9.05pt;mso-wrap-distance-top:0pt;mso-wrap-distance-bottom:0pt;margin-top: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MPSTEAD HILL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9:00Z</dcterms:created>
  <dc:creator>Kay</dc:creator>
  <dc:description/>
  <dc:language>en-US</dc:language>
  <cp:lastModifiedBy>Muthoora, Leela</cp:lastModifiedBy>
  <dcterms:modified xsi:type="dcterms:W3CDTF">2014-07-17T09:59:00Z</dcterms:modified>
  <cp:revision>2</cp:revision>
  <dc:subject/>
  <dc:title/>
</cp:coreProperties>
</file>