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center" w:pos="5820" w:leader="none"/>
        </w:tabs>
        <w:jc w:val="center"/>
        <w:rPr/>
      </w:pPr>
      <w:r>
        <w:rPr>
          <w:rFonts w:eastAsia="Tahoma" w:cs="Tahoma" w:ascii="Tahoma" w:hAnsi="Tahoma"/>
          <w:b/>
          <w:sz w:val="44"/>
          <w:szCs w:val="54"/>
        </w:rPr>
        <w:t xml:space="preserve">      </w:t>
      </w:r>
      <w:r>
        <w:rPr>
          <w:rFonts w:cs="Tahoma" w:ascii="Tahoma" w:hAnsi="Tahoma"/>
          <w:b/>
          <w:sz w:val="44"/>
          <w:szCs w:val="54"/>
        </w:rPr>
        <w:t>London Borough of Camden</w:t>
      </w:r>
    </w:p>
    <w:p>
      <w:pPr>
        <w:pStyle w:val="Normal"/>
        <w:tabs>
          <w:tab w:val="clear" w:pos="720"/>
          <w:tab w:val="center" w:pos="5580" w:leader="none"/>
          <w:tab w:val="center" w:pos="5820" w:leader="none"/>
        </w:tabs>
        <w:jc w:val="center"/>
        <w:rPr>
          <w:rFonts w:ascii="Tahoma" w:hAnsi="Tahoma" w:cs="Tahoma"/>
          <w:b/>
          <w:b/>
          <w:bCs/>
          <w:sz w:val="36"/>
          <w:szCs w:val="54"/>
        </w:rPr>
      </w:pPr>
      <w:r>
        <w:rPr>
          <w:rFonts w:cs="Tahoma" w:ascii="Tahoma" w:hAnsi="Tahoma"/>
          <w:b/>
          <w:sz w:val="36"/>
          <w:szCs w:val="54"/>
        </w:rPr>
        <w:t>Find out about planning applications in your</w:t>
      </w:r>
      <w:r>
        <w:rPr>
          <w:rFonts w:cs="Tahoma" w:ascii="Tahoma" w:hAnsi="Tahoma"/>
          <w:sz w:val="36"/>
          <w:szCs w:val="18"/>
        </w:rPr>
        <w:t xml:space="preserve"> </w:t>
      </w:r>
      <w:r>
        <w:rPr>
          <w:rFonts w:cs="Tahoma" w:ascii="Tahoma" w:hAnsi="Tahoma"/>
          <w:b/>
          <w:bCs/>
          <w:sz w:val="36"/>
          <w:szCs w:val="18"/>
        </w:rPr>
        <w:t>area</w:t>
      </w:r>
    </w:p>
    <w:p>
      <w:pPr>
        <w:pStyle w:val="Normal"/>
        <w:rPr>
          <w:rFonts w:ascii="Tahoma" w:hAnsi="Tahoma" w:cs="Tahoma"/>
          <w:b/>
          <w:b/>
          <w:bCs/>
          <w:sz w:val="36"/>
          <w:szCs w:val="54"/>
        </w:rPr>
      </w:pPr>
      <w:r>
        <w:rPr>
          <w:rFonts w:cs="Tahoma" w:ascii="Tahoma" w:hAnsi="Tahoma"/>
          <w:b/>
          <w:bCs/>
          <w:sz w:val="36"/>
          <w:szCs w:val="54"/>
        </w:rPr>
      </w:r>
    </w:p>
    <w:p>
      <w:pPr>
        <w:pStyle w:val="Footer"/>
        <w:tabs>
          <w:tab w:val="clear" w:pos="4819"/>
          <w:tab w:val="clear" w:pos="9071"/>
          <w:tab w:val="left" w:pos="120" w:leader="none"/>
        </w:tabs>
        <w:rPr>
          <w:rFonts w:ascii="Tahoma" w:hAnsi="Tahoma" w:cs="Tahoma"/>
          <w:szCs w:val="24"/>
        </w:rPr>
      </w:pPr>
      <w:r>
        <w:rPr>
          <w:rFonts w:cs="Tahoma" w:ascii="Tahoma" w:hAnsi="Tahoma"/>
          <w:szCs w:val="24"/>
        </w:rPr>
        <w:t xml:space="preserve">Town &amp; Country Planning Act 1990 (as amended): Planning (Listed Buildings &amp; Conservation Areas) Act 1990 (as amended). The following applications to carry out development or works at the properties listed have been received by the Council. </w:t>
      </w:r>
    </w:p>
    <w:p>
      <w:pPr>
        <w:pStyle w:val="Footer"/>
        <w:tabs>
          <w:tab w:val="clear" w:pos="4819"/>
          <w:tab w:val="clear" w:pos="9071"/>
          <w:tab w:val="left" w:pos="120" w:leader="none"/>
        </w:tabs>
        <w:rPr>
          <w:rFonts w:ascii="Tahoma" w:hAnsi="Tahoma" w:cs="Tahoma"/>
          <w:szCs w:val="24"/>
        </w:rPr>
      </w:pPr>
      <w:r>
        <w:rPr>
          <w:rFonts w:cs="Tahoma" w:ascii="Tahoma" w:hAnsi="Tahoma"/>
          <w:szCs w:val="24"/>
        </w:rPr>
      </w:r>
    </w:p>
    <w:p>
      <w:pPr>
        <w:pStyle w:val="Normal"/>
        <w:tabs>
          <w:tab w:val="clear" w:pos="720"/>
          <w:tab w:val="left" w:pos="120" w:leader="none"/>
        </w:tabs>
        <w:rPr>
          <w:rFonts w:ascii="Tahoma" w:hAnsi="Tahoma" w:cs="Tahoma"/>
          <w:szCs w:val="24"/>
        </w:rPr>
      </w:pPr>
      <w:r>
        <w:rPr>
          <w:rFonts w:cs="Tahoma" w:ascii="Tahoma" w:hAnsi="Tahoma"/>
          <w:szCs w:val="24"/>
        </w:rPr>
        <w:t xml:space="preserve">Codes: P – planning: L – listed building (including approval of details): A – advertisements </w:t>
      </w:r>
    </w:p>
    <w:p>
      <w:pPr>
        <w:pStyle w:val="Normal"/>
        <w:tabs>
          <w:tab w:val="clear" w:pos="720"/>
          <w:tab w:val="left" w:pos="120" w:leader="none"/>
        </w:tabs>
        <w:rPr>
          <w:rFonts w:ascii="Tahoma" w:hAnsi="Tahoma" w:eastAsia="Tahoma" w:cs="Tahoma"/>
          <w:szCs w:val="24"/>
        </w:rPr>
      </w:pPr>
      <w:r>
        <w:rPr>
          <w:rFonts w:eastAsia="Tahoma" w:cs="Tahoma" w:ascii="Tahoma" w:hAnsi="Tahoma"/>
          <w:szCs w:val="24"/>
        </w:rPr>
        <w:t xml:space="preserve"> </w:t>
      </w:r>
    </w:p>
    <w:tbl>
      <w:tblPr>
        <w:tblW w:w="11223" w:type="dxa"/>
        <w:jc w:val="left"/>
        <w:tblInd w:w="-18" w:type="dxa"/>
        <w:tblLayout w:type="fixed"/>
        <w:tblCellMar>
          <w:top w:w="0" w:type="dxa"/>
          <w:left w:w="108" w:type="dxa"/>
          <w:bottom w:w="0" w:type="dxa"/>
          <w:right w:w="108" w:type="dxa"/>
        </w:tblCellMar>
      </w:tblPr>
      <w:tblGrid>
        <w:gridCol w:w="1362"/>
        <w:gridCol w:w="2064"/>
        <w:gridCol w:w="7797"/>
      </w:tblGrid>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5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erman Gymnasium </w:t>
              <w:br/>
              <w:t xml:space="preserve">26 St Pancras Road </w:t>
              <w:br/>
              <w:t>N1C 4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rved matters relating to alterations &amp; refurbishment works to facilitate a proposed restaurant (Class A3) to Development Zone D as required by conditions 6, 9, 12, 14, 16-22, 27, 28, 31-36, 45-46, 48-49, 50A, 51, 55-56, 60 and 64-67 of outline planning permission granted 22/12/2006 subject to a S106 agreement (2004/2307/P) for a comprehensive, phased, mixed-use development together with revisions to the landscaping of Clarence Passage and the northern half of Battle Bridge Place (as approved within 2010/0872/P).</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3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idland Goods Shed and Handyside Canopies Wharf Road, York Way </w:t>
              <w:br/>
              <w:t>N1C 4UZ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mission of Reserved Matters relating to Development Zone K (Grade II Listed Midland Goods Shed and Handyside Canopies) for alterations and refurbishment works to provide a total of 3,385sqm of retail floorspace (Class A1) including an ancillary cookery school, and 3,838sqm of educational uses (Class D1) with associated public realm works, plant, refuse and cycle storage, and staff facilities. Matters addressed by this submission entail associated details in compliance with condition nos. 6, 9, 10, 14, 16-23, 27-28, 31-36, 45-46, 48-49, 50A,51, 55-56, 60 and 64-67 of the outline planning permission for a comprehensive, phased, mixed-use development of former railway lands within the Kings Cross Opportunity Area (Ref: 2004/2307/P granted subject to s106 agreement on 22 December 2006).</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05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Prince Albert Road, NW1 7S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2 storey side extension at lower and ground floor level to dwelling house with associated side entrance and external stai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066/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Prince Albert Road, NW1 7S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to include the erection of a 2 storey side extension at lower and ground floor level with associated side entrance and external stair, removal and addition of internal partitions and door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30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3 Neal's Yard,</w:t>
              <w:br/>
              <w:t>WC2H 9D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se of the first floor for continued residential (Class C3), retail (Class A1) or office (Class B1) and part flexible/alternative use at second floor for either continued residential (Class C3) or office (Class B1).</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006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Estelle Road,</w:t>
              <w:br/>
              <w:t>NW3 2JY</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hed/studio in the rear garden in connection with residential fla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072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5-149 Whitfield Street, W1T 5E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existing 3 units to 5 units (1x1 bed, 2x2 bed and 2x 3 bed), installation of 2x rear dormer windows,  removal 3 windows and repositioning of 2x windows at rear elev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098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 Courthope Road, </w:t>
              <w:br/>
              <w:t>NW3 2L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extension with rear dormer and two roof windows to the front slop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3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 Earlham Street,</w:t>
              <w:br/>
              <w:t>WC2H 9L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of first, second and third floor for alternative office (Class B1a) or as one studio and one 2-bedroom residential (Class C3) uni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1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 Bloomsbury Street, WC1B 3Q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ecurity post and access panel adjacent to vehicular entrance on Bedford Avenu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39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1A Steeles Road, </w:t>
              <w:br/>
              <w:t>NW3 4S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material amendment to permission 2013/7806/P dated 27/1/14 (variation allowing slanted corner wall to approved full width rear ground floor extension), namely to increase length and height of extension and height of first floor rear window.</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11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 St. Leonards Square, NW5 3H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delling, enlargement to roof light and patio door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127/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25 Bloomsbury Square, WC1A 2P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damp proofing pursuant to part discharge of condition 3g of Listed Building Consent ref. 2013/3915/L dated 20/12/13 for alterations in connection with change of use from office use (Class B1) to residential use (Class C3) to provide seven self-contained flats, including demolition of a rear ground floor extension at No.24.</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055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 Chalcot Road,</w:t>
              <w:br/>
              <w:t>NW1 8L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existing dwelling to 3x flats including two storey rear extension and mansard roof.</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023/P</w:t>
            </w:r>
          </w:p>
          <w:p>
            <w:pPr>
              <w:pStyle w:val="Normal"/>
              <w:rPr>
                <w:rFonts w:ascii="Arial" w:hAnsi="Arial" w:cs="Arial"/>
                <w:color w:val="000000"/>
              </w:rPr>
            </w:pPr>
            <w:r>
              <w:rPr>
                <w:rFonts w:cs="Arial" w:ascii="Arial" w:hAnsi="Arial"/>
                <w:color w:val="000000"/>
              </w:rPr>
              <w:t>2014/1099/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 Kelly Street,</w:t>
              <w:br/>
              <w:t>NW1 8P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glazed walk-on roof to replace existing roof of rear basement utility room, replacement of existing window at rear ground floor level with doors and installation of replacement doors to front light wel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061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 Mornington Crescent, NW1 7R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two storey plus basement rear extension, including an additional single storey rear extension with courtyard, and the reconfiguration of existing building from 5x flats to 4x fla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0744/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 Mornington Crescent, NW1 7R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two storey plus basement rear extension, including an additional single storey rear extension with courtyard, and the associated internal reconfiguration of existing building from 5x flats to 4x fla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25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0 Gray's Inn Road</w:t>
              <w:br/>
              <w:t>WC1X 8B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shopfronts and external doors, as required by conditions 6a &amp; 6b of planning permission ref 2011/5314/P (dated 21/12/2011) and 7b of Listed Building Consent ref 2008/5366/L (dated 07/04/2009) for the erection of a 5 storey mixed use building (following demolition of exist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094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 Albert Street,</w:t>
              <w:br/>
              <w:t>NW1 7N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mansard roof extension to single family dwelling hous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045/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 Albert Street,</w:t>
              <w:br/>
              <w:t>NW1 7N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alteration of the roof to form a new attic storey with mansard roof pitch to front and rear elev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9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4 Birkenhead Street, WC1H 8B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obscured glazed balustrades and parapets at first and second floor level to rear elevation to create 2 roof terraces and associated alterations to include the replace of existing 2 x UPVC windows with timber glazed doors in connection with residential units (Class C3) and interview room (Class D1).</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547/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4 Birkenhead Street, WC1H 8B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obscured glazed balustrades and parapets at first and second floor level to rear elevation to create 2 roof terraces and associated alterations to include the replace of existing 2 x UPVC windows with timber glazed door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22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56 Harmood Street, </w:t>
              <w:br/>
              <w:t>NW1 8D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single storey infilling extension at ground floor level and installation of metal balustrade at first floor leve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58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3 A Patshull Road, NW5 2L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2 storey infill side/front extension to ground and first floor level and the addition of screens and railings to existing rear extension to create a roof terrace all in connection residential flat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13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4 A Charlotte Street, W1T 4QJ</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external staircase to the front at lower ground floor level, including infilling of lower ground floor lightwell and associated ground level works to provide additional office accommod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27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 North Villas,</w:t>
              <w:br/>
              <w:t>NW1 9BJ</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y rear extension with green roof</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04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93 Parkhill Road, </w:t>
              <w:br/>
              <w:t>NW3 2XY</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ft conversion - addition of rear dormer and enlargement of side dormer</w:t>
            </w:r>
          </w:p>
        </w:tc>
      </w:tr>
      <w:tr>
        <w:trPr>
          <w:trHeight w:val="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27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asement Flat,</w:t>
              <w:br/>
              <w:t>31 Lawford Road,</w:t>
              <w:br/>
              <w:t>NW5 2L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wall insulation on rear and side of basement flat, with white-painted render finish. Internal wall insulation on front of basement flat. Replacement of aluminium casement window at rear of basement flat with A-rated energy efficient wooden casement window.</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71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British Film Institute </w:t>
              <w:br/>
              <w:t>21 Stephen Street, W1T 1L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drawings) of planning permission granted on 04/02/2013 (ref: 2012/6246/P for the alteration to facade at ground floor level to front and rear including new windows/doors, canopy and louvres to front and new windows/doors to offices.), for amendments to include new full height folding glazing, relocation of swing entrance doors, installation of smoke outlet panels, shortened canopy all at ground floor level to Stephen Street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375/P</w:t>
            </w:r>
          </w:p>
          <w:p>
            <w:pPr>
              <w:pStyle w:val="Normal"/>
              <w:rPr>
                <w:rFonts w:ascii="Arial" w:hAnsi="Arial" w:cs="Arial"/>
                <w:color w:val="000000"/>
              </w:rPr>
            </w:pPr>
            <w:r>
              <w:rPr>
                <w:rFonts w:cs="Arial" w:ascii="Arial" w:hAnsi="Arial"/>
                <w:color w:val="000000"/>
              </w:rPr>
              <w:t>2014/1488/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Camden Road Railway  Station </w:t>
              <w:br/>
              <w:t xml:space="preserve">Camden Road </w:t>
              <w:br/>
              <w:t>NW1 9L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station entrance from existing window open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0913/P</w:t>
            </w:r>
          </w:p>
          <w:p>
            <w:pPr>
              <w:pStyle w:val="Normal"/>
              <w:rPr>
                <w:rFonts w:ascii="Arial" w:hAnsi="Arial" w:cs="Arial"/>
                <w:color w:val="000000"/>
              </w:rPr>
            </w:pPr>
            <w:r>
              <w:rPr>
                <w:rFonts w:cs="Arial" w:ascii="Arial" w:hAnsi="Arial"/>
                <w:color w:val="000000"/>
              </w:rPr>
              <w:t>2014/1017/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riend’s House </w:t>
              <w:br/>
              <w:t>173-177 Euston Road, NW1 2BJ</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d and soft landscaping to gardens and terrace, installation of a substation, and associated alterations to entrance doors and balustrade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93/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German Gymnasium </w:t>
              <w:br/>
              <w:t xml:space="preserve">26 St Pancras Road, </w:t>
              <w:br/>
              <w:t>N1C 4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amp; refurbishment works to facilitate a proposed restaurant (Class A3) to Development Zone D.</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15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igh Holborn House,</w:t>
              <w:br/>
              <w:t xml:space="preserve">52-54 High Holborn, </w:t>
              <w:br/>
              <w:t>WC1V 6R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into internal lightwell at first floor level and installation of 3 x AC units at basement leve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52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6 Judd Street, </w:t>
              <w:br/>
              <w:t>WC1H 9P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existing retail unit (Class A1) to retail (Class A1)and health provision (Sui Generis) at basement and ground floor level. [Retrospectiv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36/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idland Goods Shed and Handyside Canopies. Wharf Road, York Way, </w:t>
              <w:br/>
              <w:t>N1C 4UZ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and refurbishment works associated with creating retail and educational uses on the sit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68/P</w:t>
            </w:r>
          </w:p>
          <w:p>
            <w:pPr>
              <w:pStyle w:val="Normal"/>
              <w:rPr>
                <w:rFonts w:ascii="Arial" w:hAnsi="Arial" w:cs="Arial"/>
                <w:color w:val="000000"/>
              </w:rPr>
            </w:pPr>
            <w:r>
              <w:rPr>
                <w:rFonts w:cs="Arial" w:ascii="Arial" w:hAnsi="Arial"/>
                <w:color w:val="000000"/>
              </w:rPr>
              <w:t>2014/1548/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t 5, Brunswick Centre, WC1N 1B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new shopfron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63/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t 5, Brunswick Centre, WC1N 1B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fascia sign,  projecting sign and panel sig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67/P</w:t>
            </w:r>
          </w:p>
          <w:p>
            <w:pPr>
              <w:pStyle w:val="Normal"/>
              <w:rPr>
                <w:rFonts w:ascii="Arial" w:hAnsi="Arial" w:cs="Arial"/>
                <w:color w:val="000000"/>
              </w:rPr>
            </w:pPr>
            <w:r>
              <w:rPr>
                <w:rFonts w:cs="Arial" w:ascii="Arial" w:hAnsi="Arial"/>
                <w:color w:val="000000"/>
              </w:rPr>
              <w:t>2014/1546/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t 5, Brunswick Centre, WC1N 1B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TM.</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49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versity of London Handel Street</w:t>
              <w:br/>
              <w:t>WC1N 1N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new glazed entrance.</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pPr>
      <w:r>
        <w:rPr>
          <w:rFonts w:cs="Tahoma" w:ascii="Tahoma" w:hAnsi="Tahoma"/>
          <w:szCs w:val="24"/>
        </w:rPr>
        <w:t>You can view details of all applications, drawings and supporting documents</w:t>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 xml:space="preserve">on Camden's website </w:t>
      </w:r>
      <w:hyperlink r:id="rId2">
        <w:r>
          <w:rPr>
            <w:rStyle w:val="InternetLink"/>
            <w:rFonts w:cs="Tahoma" w:ascii="Tahoma" w:hAnsi="Tahoma"/>
            <w:szCs w:val="24"/>
          </w:rPr>
          <w:t>www.camden.gov.uk/planning</w:t>
        </w:r>
      </w:hyperlink>
      <w:r>
        <w:rPr>
          <w:rFonts w:cs="Tahoma" w:ascii="Tahoma" w:hAnsi="Tahoma"/>
          <w:szCs w:val="24"/>
        </w:rPr>
        <w:t xml:space="preserve"> </w:t>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w:t>
      </w:r>
    </w:p>
    <w:p>
      <w:pPr>
        <w:pStyle w:val="Normal"/>
        <w:tabs>
          <w:tab w:val="clear" w:pos="720"/>
          <w:tab w:val="left" w:pos="120" w:leader="none"/>
        </w:tabs>
        <w:rPr>
          <w:rFonts w:ascii="Tahoma" w:hAnsi="Tahoma" w:cs="Tahoma"/>
          <w:szCs w:val="24"/>
        </w:rPr>
      </w:pPr>
      <w:r>
        <w:rPr>
          <w:rFonts w:cs="Tahoma" w:ascii="Tahoma" w:hAnsi="Tahoma"/>
          <w:szCs w:val="24"/>
        </w:rPr>
      </w:r>
    </w:p>
    <w:p>
      <w:pPr>
        <w:pStyle w:val="Footer"/>
        <w:tabs>
          <w:tab w:val="clear" w:pos="4819"/>
          <w:tab w:val="clear" w:pos="9071"/>
        </w:tabs>
        <w:rPr/>
      </w:pPr>
      <w:r>
        <w:rPr>
          <w:rFonts w:cs="Tahoma" w:ascii="Tahoma" w:hAnsi="Tahoma"/>
          <w:szCs w:val="24"/>
        </w:rPr>
        <w:t>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You can comment by:-</w:t>
      </w:r>
    </w:p>
    <w:p>
      <w:pPr>
        <w:pStyle w:val="Normal"/>
        <w:numPr>
          <w:ilvl w:val="0"/>
          <w:numId w:val="2"/>
        </w:numPr>
        <w:rPr>
          <w:rFonts w:ascii="Tahoma" w:hAnsi="Tahoma" w:cs="Tahoma"/>
          <w:szCs w:val="24"/>
        </w:rPr>
      </w:pPr>
      <w:r>
        <w:rPr>
          <w:rFonts w:cs="Tahoma" w:ascii="Tahoma" w:hAnsi="Tahoma"/>
          <w:szCs w:val="24"/>
        </w:rPr>
        <w:t xml:space="preserve">online form linked to the application at </w:t>
      </w:r>
      <w:hyperlink r:id="rId3">
        <w:r>
          <w:rPr>
            <w:rStyle w:val="InternetLink"/>
            <w:rFonts w:cs="Tahoma" w:ascii="Tahoma" w:hAnsi="Tahoma"/>
            <w:szCs w:val="24"/>
          </w:rPr>
          <w:t>www.camden.gov.uk/planning</w:t>
        </w:r>
      </w:hyperlink>
    </w:p>
    <w:p>
      <w:pPr>
        <w:pStyle w:val="Normal"/>
        <w:numPr>
          <w:ilvl w:val="0"/>
          <w:numId w:val="2"/>
        </w:numPr>
        <w:rPr>
          <w:rFonts w:ascii="Tahoma" w:hAnsi="Tahoma" w:cs="Tahoma"/>
          <w:szCs w:val="24"/>
        </w:rPr>
      </w:pPr>
      <w:r>
        <w:rPr>
          <w:rFonts w:cs="Tahoma" w:ascii="Tahoma" w:hAnsi="Tahoma"/>
          <w:szCs w:val="24"/>
        </w:rPr>
        <w:t xml:space="preserve">email to </w:t>
      </w:r>
      <w:hyperlink r:id="rId4">
        <w:r>
          <w:rPr>
            <w:rStyle w:val="InternetLink"/>
            <w:rFonts w:cs="Tahoma" w:ascii="Tahoma" w:hAnsi="Tahoma"/>
            <w:szCs w:val="24"/>
          </w:rPr>
          <w:t>planning@camden.gov.uk</w:t>
        </w:r>
      </w:hyperlink>
    </w:p>
    <w:p>
      <w:pPr>
        <w:pStyle w:val="TextBodyIndent"/>
        <w:numPr>
          <w:ilvl w:val="0"/>
          <w:numId w:val="2"/>
        </w:numPr>
        <w:rPr/>
      </w:pPr>
      <w:r>
        <w:rPr>
          <w:rFonts w:cs="Tahoma" w:ascii="Tahoma" w:hAnsi="Tahoma"/>
        </w:rPr>
        <w:t>writing to Development Management, Regeneration and Planning, Culture and Environment Directorate, Camden Town Hall, Judd Street, London, WC1H 8ND</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Please remember to quote the reference number of the application. </w:t>
      </w:r>
    </w:p>
    <w:p>
      <w:pPr>
        <w:pStyle w:val="TextBody"/>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p>
      <w:pPr>
        <w:pStyle w:val="Normal"/>
        <w:tabs>
          <w:tab w:val="clear" w:pos="720"/>
          <w:tab w:val="left" w:pos="60" w:leader="none"/>
          <w:tab w:val="left" w:pos="1440" w:leader="none"/>
        </w:tabs>
        <w:rPr>
          <w:rFonts w:ascii="Tahoma" w:hAnsi="Tahoma" w:cs="Tahoma"/>
        </w:rPr>
      </w:pPr>
      <w:r>
        <w:rPr>
          <w:rFonts w:cs="Tahoma" w:ascii="Tahoma" w:hAnsi="Tahoma"/>
        </w:rPr>
      </w:r>
    </w:p>
    <w:sectPr>
      <w:headerReference w:type="default" r:id="rId5"/>
      <w:footerReference w:type="default" r:id="rId6"/>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3:00Z</dcterms:created>
  <dc:creator>envjm08</dc:creator>
  <dc:description/>
  <dc:language>en-US</dc:language>
  <cp:lastModifiedBy>Enirayetan, Oluwaseyi</cp:lastModifiedBy>
  <cp:lastPrinted>2011-01-27T14:22:00Z</cp:lastPrinted>
  <dcterms:modified xsi:type="dcterms:W3CDTF">2014-03-04T10:27:00Z</dcterms:modified>
  <cp:revision>6</cp:revision>
  <dc:subject/>
  <dc:title>London Borough of Camden</dc:title>
</cp:coreProperties>
</file>