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ERTIFICATE A </w:t>
      </w:r>
      <w:r>
        <w:rPr>
          <w:rFonts w:cs="Arial" w:ascii="Arial" w:hAnsi="Arial"/>
          <w:b/>
          <w:bCs/>
          <w:sz w:val="16"/>
          <w:szCs w:val="16"/>
          <w:lang w:val="en-US"/>
        </w:rPr>
        <w:t>Under Section 66 of the Town and Country Planning Act 1990 (Owner's Certifica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I certify that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. at the beginning of the period of 21 days ending with the date of this application nobody, except the applicant, was th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wner of any part of the land to which this application relat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. none of the land to which this application relates is, or is part of an agricultural holding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igned Da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n behalf of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tion 66 Certific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N.B. You must complete the appropriate Section 66 certificate as part of your application - Please see note 10 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 xml:space="preserve">- If you are the sole owner of the land to which the application relates complete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Certificate A </w:t>
      </w:r>
      <w:r>
        <w:rPr>
          <w:rFonts w:cs="Arial" w:ascii="Arial" w:hAnsi="Arial"/>
          <w:sz w:val="16"/>
          <w:szCs w:val="16"/>
          <w:lang w:val="en-US"/>
        </w:rPr>
        <w:t>below (Owner means a person Having 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reehold or leasehold interest with at least 7 years unexpired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is Certificate is not appropriate unless you are the sole owner. (See Note 1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If you are not the sole owner of the land or if any part of the development goes outside land in your ownership. (even if on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 xml:space="preserve">foundations) you must complete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Certificate B </w:t>
      </w:r>
      <w:r>
        <w:rPr>
          <w:rFonts w:cs="Arial" w:ascii="Arial" w:hAnsi="Arial"/>
          <w:sz w:val="16"/>
          <w:szCs w:val="16"/>
          <w:lang w:val="en-US"/>
        </w:rPr>
        <w:t>below and serve notice on each of the owners. using the wording in Notice 1 below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see Note 1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If you do not know the names of all or any of the owners you will need to complete Certificate C or D which will be sent to you o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quest. (See Note 1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Any person who knowingly or recklessly issues a certificate which contains any statement which is false or misleading in 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aterial particular is liable on conviction to a fine not exceeding £400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t>PAF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ERTIFICATE B Under Section 66 of the Town and Country Planning Act 19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I certify that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. I have/the applicant has given the required notice to everyone else who, at the beginning of the period of 21 days ending with th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ate of this application, was the owner of any part of the land to which this application relates, as listed below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continue on separate sheet if necessary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Owner(s) name: Address at which notice Dates on which not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was served was serv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. none of the land to which this application relates is, or is part of, an agricultural holding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igned Da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n behalf of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OTICE No. 1 Under Section 66 of the Town and Country Planning Act 199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oposed development at (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 give notice that (b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s applying to Camden Council for planning permission t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c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y owner of the land who wishes to make representations about this application should write to Development Control, Environme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partment, Camden Town Hall, Argyle Street Entrance, Euston Road, London WC1H 8EQ within 21 days of the date of service of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is notic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sert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a) address or location of the proposal developme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b) applicant's nam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c) description of the proposed developme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igned 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n behalf of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 am applying for planning permission and declare that to the best of my knowl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ll the information in this application form and on submitted plans is correc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19:00Z</dcterms:created>
  <dc:creator>envhb03</dc:creator>
  <dc:description/>
  <dc:language>en-US</dc:language>
  <cp:lastModifiedBy>envhb03</cp:lastModifiedBy>
  <dcterms:modified xsi:type="dcterms:W3CDTF">2005-10-27T09:19:00Z</dcterms:modified>
  <cp:revision>2</cp:revision>
  <dc:subject/>
  <dc:title>CERTIFICATE A Under Section 66 of the Town and Country Planning Act 1990 (Owner's Certificate)</dc:title>
</cp:coreProperties>
</file>