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OX CHANGES TO WEBSITE FOR PENDLETON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MF1.131 On Monthly list of Decisions screen at url </w:t>
      </w:r>
      <w:hyperlink r:id="rId2">
        <w:r>
          <w:rPr>
            <w:rStyle w:val="InternetLink"/>
          </w:rPr>
          <w:t>http://www3.camden.gov.uk/templates/planning/monthlyl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earch is run on a date, the following report displ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of the screen, add the statement:</w:t>
      </w:r>
    </w:p>
    <w:p>
      <w:pPr>
        <w:pStyle w:val="Normal"/>
        <w:rPr/>
      </w:pPr>
      <w:r>
        <w:rPr/>
        <w:t>“</w:t>
      </w:r>
      <w:r>
        <w:rPr/>
        <w:t>Any Conditions and Reasons associated with the applications listed can be viewed on the scanned Decision Notice.  To view the notice click on the Application Number link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MF1.132 From the link “</w:t>
      </w:r>
      <w:hyperlink r:id="rId4">
        <w:r>
          <w:rPr>
            <w:rStyle w:val="InternetLink"/>
          </w:rPr>
          <w:t>search the 'old' planning online system</w:t>
        </w:r>
      </w:hyperlink>
      <w:r>
        <w:rPr/>
        <w:t xml:space="preserve">” , url </w:t>
      </w:r>
      <w:hyperlink r:id="rId5">
        <w:r>
          <w:rPr>
            <w:rStyle w:val="InternetLink"/>
          </w:rPr>
          <w:t>http://www3.camden.gov.uk/templates/plann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 – top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s on the right hand side do not work and can be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Header “Search the Planning Records” to “Search for old Planning Records, 1947 – 198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tatement directly below</w:t>
      </w:r>
    </w:p>
    <w:p>
      <w:pPr>
        <w:pStyle w:val="Normal"/>
        <w:rPr/>
      </w:pPr>
      <w:r>
        <w:rPr/>
        <w:t>“</w:t>
      </w:r>
      <w:r>
        <w:rPr/>
        <w:t>These are historical records and are no longer updat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tom half of current scre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s at the bottom of the page no longer work, and need to be replaced with Camden’s standard fo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camden.gov.uk/templates/planning/monthlylist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3.camden.gov.uk/templates/planning/" TargetMode="External"/><Relationship Id="rId5" Type="http://schemas.openxmlformats.org/officeDocument/2006/relationships/hyperlink" Target="http://www3.camden.gov.uk/templates/plannin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15:00Z</dcterms:created>
  <dc:creator>envhb03</dc:creator>
  <dc:description/>
  <dc:language>en-US</dc:language>
  <cp:lastModifiedBy>envhb03</cp:lastModifiedBy>
  <dcterms:modified xsi:type="dcterms:W3CDTF">2005-09-23T15:16:00Z</dcterms:modified>
  <cp:revision>3</cp:revision>
  <dc:subject/>
  <dc:title>Option A – Statement in top para</dc:title>
</cp:coreProperties>
</file>