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unrobin Court Proposed Develop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loor Pla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September 200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Current Ground Floor Plan</w:t>
      </w:r>
    </w:p>
    <w:p>
      <w:pPr>
        <w:pStyle w:val="Normal"/>
        <w:rPr/>
      </w:pPr>
      <w:r>
        <w:rPr/>
        <w:drawing>
          <wp:inline distT="0" distB="0" distL="0" distR="0">
            <wp:extent cx="5438775" cy="852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7726045</wp:posOffset>
                </wp:positionV>
                <wp:extent cx="11493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608.35pt;mso-position-vertical-relative:text;margin-left:27.1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  <w:sz w:val="28"/>
          <w:szCs w:val="28"/>
        </w:rPr>
        <w:t>Proposed Ground Floor Plan</w:t>
      </w:r>
    </w:p>
    <w:p>
      <w:pPr>
        <w:pStyle w:val="Normal"/>
        <w:rPr/>
      </w:pPr>
      <w:r>
        <w:rPr/>
        <w:drawing>
          <wp:inline distT="0" distB="0" distL="0" distR="0">
            <wp:extent cx="5473700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7726045</wp:posOffset>
                </wp:positionV>
                <wp:extent cx="114935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608.35pt;mso-position-vertical-relative:text;margin-left:30.7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486400" cy="9086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posed Floor Plan – with furniture</w:t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247" w:footer="709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7726045</wp:posOffset>
                </wp:positionV>
                <wp:extent cx="1191895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6.2pt;mso-wrap-distance-left:9.05pt;mso-wrap-distance-right:9.05pt;mso-wrap-distance-top:0pt;mso-wrap-distance-bottom:0pt;margin-top:608.35pt;mso-position-vertical-relative:text;margin-left:30.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Plan A.A - Propos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245" cy="5671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4507865</wp:posOffset>
                </wp:positionV>
                <wp:extent cx="1149350" cy="459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354.95pt;mso-position-vertical-relative:text;margin-left:9.0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2107565</wp:posOffset>
                </wp:positionV>
                <wp:extent cx="1149350" cy="145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: the existing section is identical to the proposed one without the new bathroom door, partition wall and bathroom ceiling.  The overall ceiling height remains unchanged.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4.2pt;mso-wrap-distance-left:9.05pt;mso-wrap-distance-right:9.05pt;mso-wrap-distance-top:0pt;mso-wrap-distance-bottom:0pt;margin-top:165.95pt;mso-position-vertical-relative:text;margin-left:6.8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: the existing section is identical to the proposed one without the new bathroom door, partition wall and bathroom ceiling.  The overall ceiling height remains uncha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Plan B.B - Propos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7960" cy="3050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3413125</wp:posOffset>
                </wp:positionV>
                <wp:extent cx="1149350" cy="459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268.75pt;mso-position-vertical-relative:text;margin-left:249.8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910</wp:posOffset>
                </wp:positionH>
                <wp:positionV relativeFrom="paragraph">
                  <wp:posOffset>3183255</wp:posOffset>
                </wp:positionV>
                <wp:extent cx="1851660" cy="8045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: the existing section is identical to the proposed one without the new bathroom door, partition wall and bathroom ceiling.  The overall ceiling height remains unchanged.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63.35pt;mso-wrap-distance-left:9.05pt;mso-wrap-distance-right:9.05pt;mso-wrap-distance-top:0pt;mso-wrap-distance-bottom:0pt;margin-top:250.65pt;mso-position-vertical-relative:text;margin-left:53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: the existing section is identical to the proposed one without the new bathroom door, partition wall and bathroom ceiling.  The overall ceiling height remains uncha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884555</wp:posOffset>
                </wp:positionV>
                <wp:extent cx="804545" cy="229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.1pt;mso-wrap-distance-left:9.05pt;mso-wrap-distance-right:9.05pt;mso-wrap-distance-top:0pt;mso-wrap-distance-bottom:0pt;margin-top:69.6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180</wp:posOffset>
                </wp:positionH>
                <wp:positionV relativeFrom="paragraph">
                  <wp:posOffset>194945</wp:posOffset>
                </wp:positionV>
                <wp:extent cx="574675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age space</w:t>
                            </w:r>
                          </w:p>
                        </w:txbxContent>
                      </wps:txbx>
                      <wps:bodyPr anchor="t" lIns="9207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5.35pt;mso-position-vertical-relative:text;margin-left:253.4pt;mso-position-horizontal-relative:text">
                <v:fill opacity="0f"/>
                <v:textbox inset="0.100694444444444in,0.0506944444444444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ag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6620</wp:posOffset>
                </wp:positionH>
                <wp:positionV relativeFrom="paragraph">
                  <wp:posOffset>884555</wp:posOffset>
                </wp:positionV>
                <wp:extent cx="1494155" cy="229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ving Room/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9.65pt;mso-position-vertical-relative:text;margin-left:4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ving Room/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180</wp:posOffset>
                </wp:positionH>
                <wp:positionV relativeFrom="paragraph">
                  <wp:posOffset>1344295</wp:posOffset>
                </wp:positionV>
                <wp:extent cx="574675" cy="229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105.85pt;mso-position-vertical-relative:text;margin-left:253.4pt;mso-position-horizontal-relative:text">
                <v:fill opacity="0f"/>
                <v:textbox inset="0.100694444444444in,0.0506944444444444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Plan – Current Ground Floo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145</wp:posOffset>
                </wp:positionH>
                <wp:positionV relativeFrom="paragraph">
                  <wp:posOffset>207645</wp:posOffset>
                </wp:positionV>
                <wp:extent cx="2229485" cy="526034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26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8100">
                              <a:moveTo>
                                <a:pt x="1080" y="0"/>
                              </a:moveTo>
                              <a:lnTo>
                                <a:pt x="3420" y="0"/>
                              </a:lnTo>
                              <a:lnTo>
                                <a:pt x="3420" y="8100"/>
                              </a:lnTo>
                              <a:lnTo>
                                <a:pt x="0" y="8100"/>
                              </a:lnTo>
                              <a:lnTo>
                                <a:pt x="0" y="3420"/>
                              </a:lnTo>
                              <a:lnTo>
                                <a:pt x="1080" y="342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8100" path="m1080,0l3420,0l3420,8100l0,8100l0,3420l1080,3420l1080,0xe" stroked="t" o:allowincell="f" style="position:absolute;margin-left:481.35pt;margin-top:16.35pt;width:175.5pt;height:414.15pt;mso-wrap-style:none;v-text-anchor:middle">
                <v:fill o:detectmouseclick="t" on="false"/>
                <v:stroke color="blue" weight="1908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05825" cy="56953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4967605</wp:posOffset>
                </wp:positionV>
                <wp:extent cx="1149350" cy="459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391.15pt;mso-position-vertical-relative:text;margin-left:117.6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Plan – Proposed Ground Floo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1555</wp:posOffset>
                </wp:positionH>
                <wp:positionV relativeFrom="paragraph">
                  <wp:posOffset>217170</wp:posOffset>
                </wp:positionV>
                <wp:extent cx="2171700" cy="5172075"/>
                <wp:effectExtent l="9525" t="1016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8100">
                              <a:moveTo>
                                <a:pt x="1080" y="0"/>
                              </a:moveTo>
                              <a:lnTo>
                                <a:pt x="3420" y="0"/>
                              </a:lnTo>
                              <a:lnTo>
                                <a:pt x="3420" y="8100"/>
                              </a:lnTo>
                              <a:lnTo>
                                <a:pt x="0" y="8100"/>
                              </a:lnTo>
                              <a:lnTo>
                                <a:pt x="0" y="3420"/>
                              </a:lnTo>
                              <a:lnTo>
                                <a:pt x="1080" y="342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8100" path="m1080,0l3420,0l3420,8100l0,8100l0,3420l1080,3420l1080,0xe" stroked="t" o:allowincell="f" style="position:absolute;margin-left:479.65pt;margin-top:17.1pt;width:170.95pt;height:407.2pt;mso-wrap-style:none;v-text-anchor:middle">
                <v:fill o:detectmouseclick="t" on="false"/>
                <v:stroke color="blue" weight="1908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439150" cy="56470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4967605</wp:posOffset>
                </wp:positionV>
                <wp:extent cx="1034415" cy="422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3.25pt;mso-wrap-distance-left:9.05pt;mso-wrap-distance-right:9.05pt;mso-wrap-distance-top:0pt;mso-wrap-distance-bottom:0pt;margin-top:391.15pt;mso-position-vertical-relative:text;margin-left:108.6pt;mso-position-horizontal-relative:text">
                <v:textbox inset="0.0201388888888889in,0.0201388888888889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 Plan – Floor Above </w:t>
      </w:r>
      <w:r>
        <w:rPr>
          <w:i/>
          <w:sz w:val="22"/>
          <w:szCs w:val="22"/>
        </w:rPr>
        <w:t>(please note there is no floor below)</w:t>
      </w:r>
    </w:p>
    <w:p>
      <w:pPr>
        <w:sectPr>
          <w:footerReference w:type="default" r:id="rId11"/>
          <w:type w:val="nextPage"/>
          <w:pgSz w:orient="landscape" w:w="16838" w:h="11906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05825" cy="56953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4967605</wp:posOffset>
                </wp:positionV>
                <wp:extent cx="1149350" cy="459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unrobi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rawing 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DC-FP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 Sept 2006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391.15pt;mso-position-vertical-relative:text;margin-left:117.65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Projec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unrobin Cou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rawing N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DC-FP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at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 Sep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8110" cy="43122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of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3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of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of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keepNext w:val="true"/>
      <w:pageBreakBefore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11:00Z</dcterms:created>
  <dc:creator>Marc Charlier</dc:creator>
  <dc:description/>
  <cp:keywords/>
  <dc:language>en-US</dc:language>
  <cp:lastModifiedBy>Marc Charlier</cp:lastModifiedBy>
  <cp:lastPrinted>2006-09-20T12:14:00Z</cp:lastPrinted>
  <dcterms:modified xsi:type="dcterms:W3CDTF">2006-09-26T21:44:00Z</dcterms:modified>
  <cp:revision>14</cp:revision>
  <dc:subject/>
  <dc:title>Dunrobin Court Proposed Development</dc:title>
</cp:coreProperties>
</file>