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nrobin Court Proposed Develop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ite Photograph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ember 2006</w:t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r>
        <w:rPr/>
        <w:t>South-west facing w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7395" cy="479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South-east facing wall (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93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outh-east facing wall 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9085" cy="402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North-east facing w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745" cy="625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unrobin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0</wp:posOffset>
                </wp:positionV>
                <wp:extent cx="914400" cy="685800"/>
                <wp:effectExtent l="8255" t="1016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2pt" to="89.95pt,235.95pt" stroked="t" o:allowincell="f" style="position:absolute">
                <v:stroke color="#ff9900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9690" cy="3855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0</wp:posOffset>
                </wp:positionV>
                <wp:extent cx="914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te of the proposed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ite of the proposed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74" w:right="147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9825</wp:posOffset>
              </wp:positionH>
              <wp:positionV relativeFrom="paragraph">
                <wp:posOffset>-18415</wp:posOffset>
              </wp:positionV>
              <wp:extent cx="29718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of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-1.45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of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keepNext w:val="true"/>
      <w:pageBreakBefore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07:00Z</dcterms:created>
  <dc:creator>Marc Charlier</dc:creator>
  <dc:description/>
  <cp:keywords/>
  <dc:language>en-US</dc:language>
  <cp:lastModifiedBy>Marc Charlier</cp:lastModifiedBy>
  <dcterms:modified xsi:type="dcterms:W3CDTF">2006-09-18T21:58:00Z</dcterms:modified>
  <cp:revision>6</cp:revision>
  <dc:subject/>
  <dc:title/>
</cp:coreProperties>
</file>